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人的力量当爱意难以抗拒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无形的力量，它能够让人心跳加速，脸红耳赤，甚至连理智都无法抵挡。这种力量叫做撩人。这是一场无声的战争，每个人都可能成为它的战场，无论是男生还是女生，都可能成为它的手段。而“你能不能不撩我”这句话，就像是对这场战争的一次挑战，是对对方情感的一种测试。</w:t>
      </w:r>
      <w:r>
        <w:rPr>
          <w:sz w:val="32"/>
          <w:szCs w:val="32"/>
        </w:rPr>
        <w:t>&lt;/p&gt;&lt;p&gt;&lt;img src="/static-img/E7lmTbQTXNhbt5OJV4iD7ggIhxM2gz6LxrxAPUiMzaxe53ozHI-IQezsuidBIFT2.png"&gt;&lt;/p&gt;&lt;p&gt;</w:t>
      </w:r>
      <w:r>
        <w:rPr>
          <w:sz w:val="32"/>
          <w:szCs w:val="32"/>
        </w:rPr>
        <w:t>首先，这句话中蕴含着强烈的情感需求。当一个人说出这样的话时，他们往往是在表达自己的感情，不仅仅是单纯的撩骚，而是一种深层次的心理诉求。在这样的语境下，“你能不能不撩我”就像是向对方发出了一份秘密的情书，让对方知道自己对他们有多么地依赖和期待。</w:t>
      </w:r>
      <w:r>
        <w:rPr>
          <w:sz w:val="32"/>
          <w:szCs w:val="32"/>
        </w:rPr>
        <w:t>&lt;/p&gt;&lt;p&gt;</w:t>
      </w:r>
      <w:r>
        <w:rPr>
          <w:sz w:val="32"/>
          <w:szCs w:val="32"/>
        </w:rPr>
        <w:t>其次，这句话也体现了一个基本的人性——寻求关注和认可。每个人都渴望被他人所看重，被他人所喜欢。这句话中的“你能不能”，实际上就是在请求对方给予自己某种形式的关注或肯定，即使这种关注只是通过一句简单的话语来实现。如果对方回应得当，那么这一小小的互动可能会迅速升级为更深层次的情感交流。</w:t>
      </w:r>
      <w:r>
        <w:rPr>
          <w:sz w:val="32"/>
          <w:szCs w:val="32"/>
        </w:rPr>
        <w:t>&lt;/p&gt;&lt;p&gt;&lt;img src="/static-img/6bT5s3WBhV7xEfmUaUDPGwgIhxM2gz6LxrxAPUiMzaxz4waeVFvTt2aLfq_pffoui1EGCnTJz0iroCMw1T83GwZ-eWWJf_CxkhteHAbRIiZ__uMMWPzzwXET5wkJaiGsWDU_0sVKElfadEAmtXR-iMh1CfUVEEH62rhp47HC2n4.jpg"&gt;&lt;/p&gt;&lt;p&gt;</w:t>
      </w:r>
      <w:r>
        <w:rPr>
          <w:sz w:val="32"/>
          <w:szCs w:val="32"/>
        </w:rPr>
        <w:t>再者，说出“你能不能不撩我”的话，也许是一种自卫机制。在一些情况下，当一个人感觉到自己的感情正逐渐受到威胁或者已经开始失去方向时，他们就会通过这样的方式来提醒对方，不要忘记了彼此之间存在着什么样的联系。这里面的“不”字，带有一定的强迫意味，让说话方显得有些焦虑，但同时也透露出一种希望能够继续维持目前状态的心态。</w:t>
      </w:r>
      <w:r>
        <w:rPr>
          <w:sz w:val="32"/>
          <w:szCs w:val="32"/>
        </w:rPr>
        <w:t>&lt;/p&gt;&lt;p&gt;</w:t>
      </w:r>
      <w:r>
        <w:rPr>
          <w:sz w:val="32"/>
          <w:szCs w:val="32"/>
        </w:rPr>
        <w:t>此外，这个问题还可以作为一种调戏，用来测试对方是否真的那么喜欢自己。一旦有人回答“我真的很想”，那意味着这个关系似乎还有救；如果回答“我尽量，但是……”，则意味着这个关系需要更多努力才能维持下去；而如果回答“为什么要问？”或者完全忽略，则可能暗示这个关系即将走向终点。</w:t>
      </w:r>
      <w:r>
        <w:rPr>
          <w:sz w:val="32"/>
          <w:szCs w:val="32"/>
        </w:rPr>
        <w:t>&lt;/p&gt;&lt;p&gt;&lt;img src="/static-img/s-6iqC1xo31ODSqIR5c-jwgIhxM2gz6LxrxAPUiMzaxz4waeVFvTt2aLfq_pffoui1EGCnTJz0iroCMw1T83GwZ-eWWJf_CxkhteHAbRIiZ__uMMWPzzwXET5wkJaiGsWDU_0sVKElfadEAmtXR-iMh1CfUVEEH62rhp47HC2n4.jpg"&gt;&lt;/p&gt;&lt;p&gt;</w:t>
      </w:r>
      <w:r>
        <w:rPr>
          <w:sz w:val="32"/>
          <w:szCs w:val="32"/>
        </w:rPr>
        <w:t>最后，说出“你能不能不撩我”的话，也是一个心理学上的实验。根据人们普遍的心理反应，如果听到这样的话，一部分人会感到高兴并积极响应，而另一部分则会因为过于直接而感到尴尬或是不舒服。这背后其实隐藏着人类行为与情绪处理机制的一个复杂过程，其中涉及到信任、安全感以及社交技能等多方面因素。</w:t>
      </w:r>
      <w:r>
        <w:rPr>
          <w:sz w:val="32"/>
          <w:szCs w:val="32"/>
        </w:rPr>
        <w:t>&lt;/p&gt;&lt;p&gt;</w:t>
      </w:r>
      <w:r>
        <w:rPr>
          <w:sz w:val="32"/>
          <w:szCs w:val="32"/>
        </w:rPr>
        <w:t>总之，“你能不能不撩我”这句话，无论从哪个角度去分析，都充满了隐喻意义，它既可以是爱情语言中的甜蜜誓言，也可以是紧张关系中的试探行动，更可以是一种生活哲学上的追求真实连接。在不同的环境和人物间，这一简单短语竟然展现出了如此广泛和深刻的地位，使我们不得不思考，在现代社会里，我们如何用最有效率，最贴近真实的情感语言去表达自己的心意？</w:t>
      </w:r>
      <w:r>
        <w:rPr>
          <w:sz w:val="32"/>
          <w:szCs w:val="32"/>
        </w:rPr>
        <w:t>&lt;/p&gt;&lt;p&gt;&lt;img src="/static-img/qZCOVk4Gnf8ALUsGkqBhmggIhxM2gz6LxrxAPUiMzaxz4waeVFvTt2aLfq_pffoui1EGCnTJz0iroCMw1T83GwZ-eWWJf_CxkhteHAbRIiZ__uMMWPzzwXET5wkJaiGsWDU_0sVKElfadEAmtXR-iMh1CfUVEEH62rhp47HC2n4.jpeg"&gt;&lt;/p&gt;&lt;p&gt;&lt;a href = "/doc/937086-</w:t>
      </w:r>
      <w:r>
        <w:rPr>
          <w:sz w:val="32"/>
          <w:szCs w:val="32"/>
        </w:rPr>
        <w:t>撩人的力量当爱意难以抗拒的游戏</w:t>
      </w:r>
      <w:r>
        <w:rPr>
          <w:sz w:val="32"/>
          <w:szCs w:val="32"/>
        </w:rPr>
        <w:t>.doc" rel="alternate" download="937086-</w:t>
      </w:r>
      <w:r>
        <w:rPr>
          <w:sz w:val="32"/>
          <w:szCs w:val="32"/>
        </w:rPr>
        <w:t>撩人的力量当爱意难以抗拒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