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公交路线两个人背后的故事与前方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公交路线：两个人背后的故事与前方的追逐</w:t>
      </w:r>
      <w:r>
        <w:rPr>
          <w:sz w:val="32"/>
          <w:szCs w:val="32"/>
        </w:rPr>
        <w:t>&lt;/p&gt;&lt;p&gt;&lt;img src="/static-img/UglkMybBlsGOGA3EpuvI8N9ACFTOyOaEAux0ykVjyK8h5VabSYf8A93VjEQZlMOH.jpg"&gt;&lt;/p&gt;&lt;p&gt;</w:t>
      </w:r>
      <w:r>
        <w:rPr>
          <w:sz w:val="32"/>
          <w:szCs w:val="32"/>
        </w:rPr>
        <w:t>在一个平凡无奇的日子里，一辆载着晨光与梦想的公交车缓缓驶过了城市的每一个角落。然而，这一天不同于以往，因为它见证了一段让人惊叹和思考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局面</w:t>
      </w:r>
      <w:r>
        <w:rPr>
          <w:sz w:val="32"/>
          <w:szCs w:val="32"/>
        </w:rPr>
        <w:t>&lt;/p&gt;&lt;p&gt;&lt;img src="/static-img/bkP1vj7eTBVkHgyOPdaF2N9ACFTOyOaEAux0ykVjyK-gzEVv6WGe0L-55MtXBUJ2L7E776GBtK0zHSo3G8i8zgTZgOhuKfvVsBulYtKz58e9unnghgVWQScXcrhSPvaGFARDN2qn_skULhkGfVGG2ZYbp7Hn5sfnE0q4ccSbi6bKpggCExwkMHpc5nyw_TdO.jpg"&gt;&lt;/p&gt;&lt;p&gt;</w:t>
      </w:r>
      <w:r>
        <w:rPr>
          <w:sz w:val="32"/>
          <w:szCs w:val="32"/>
        </w:rPr>
        <w:t>在这座繁华都市，每个早上都有成千上万的人涌向各条街道，争分夺秒地赶上那最后一班公交。今天也不例外，在一条笔直的小巷中，两个人静悄悄地站立，他们是小明和小红。在他们眼中，那辆即将到来的公交仿佛是通往成功、幸福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策划</w:t>
      </w:r>
      <w:r>
        <w:rPr>
          <w:sz w:val="32"/>
          <w:szCs w:val="32"/>
        </w:rPr>
        <w:t>&lt;/p&gt;&lt;p&gt;&lt;img src="/static-img/wzV9dIFOUrfFrlOQwAjylN9ACFTOyOaEAux0ykVjyK-gzEVv6WGe0L-55MtXBUJ2L7E776GBtK0zHSo3G8i8zgTZgOhuKfvVsBulYtKz58e9unnghgVWQScXcrhSPvaGFARDN2qn_skULhkGfVGG2ZYbp7Hn5sfnE0q4ccSbi6bKpggCExwkMHpc5nyw_TdO.jpg"&gt;&lt;/p&gt;&lt;p&gt;</w:t>
      </w:r>
      <w:r>
        <w:rPr>
          <w:sz w:val="32"/>
          <w:szCs w:val="32"/>
        </w:rPr>
        <w:t>他们曾经是一对恋人，但因误会而分手。现在，他们决定联合起来，以一种极端的手段来改变命运——选择在最关键时刻攻击那辆载满旅客的公交。这不仅是一个报复，更是他们共同生活中的遗憾和未完成的事业。而这次行动，也正好为两人提供了重新开始的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谋执行</w:t>
      </w:r>
      <w:r>
        <w:rPr>
          <w:sz w:val="32"/>
          <w:szCs w:val="32"/>
        </w:rPr>
        <w:t>&lt;/p&gt;&lt;p&gt;&lt;img src="/static-img/hhVvzzPLvNi5fL7a_uUtXN9ACFTOyOaEAux0ykVjyK-gzEVv6WGe0L-55MtXBUJ2L7E776GBtK0zHSo3G8i8zgTZgOhuKfvVsBulYtKz58e9unnghgVWQScXcrhSPvaGFARDN2qn_skULhkGfVGG2ZYbp7Hn5sfnE0q4ccSbi6bKpggCExwkMHpc5nyw_TdO.jpg"&gt;&lt;/p&gt;&lt;p&gt;</w:t>
      </w:r>
      <w:r>
        <w:rPr>
          <w:sz w:val="32"/>
          <w:szCs w:val="32"/>
        </w:rPr>
        <w:t>当夜色渐浓，小明和小红分别站在了公交车前后位置。他们穿着黑色的工作服，戴上了隐形口罩，只要有人稍微注意，就能被忽略掉。时间似乎慢了下来，每一次心跳都像是巨大的钟声敲响着倒计时。一切准备就绪，只等那辆大型金属怪兽出现在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灯火辉煌的大型公共汽车出现了，它像是一只巨龙，从远处缓缓爬行过来。不知疲倦的小明、小红紧握双手，他们知道这一刻，是决定一切的时候。</w:t>
      </w:r>
      <w:r>
        <w:rPr>
          <w:sz w:val="32"/>
          <w:szCs w:val="32"/>
        </w:rPr>
        <w:t>&lt;/p&gt;&lt;p&gt;&lt;img src="/static-img/nduIyQdzKo48Mf0a24-c2t9ACFTOyOaEAux0ykVjyK-gzEVv6WGe0L-55MtXBUJ2L7E776GBtK0zHSo3G8i8zgTZgOhuKfvVsBulYtKz58e9unnghgVWQScXcrhSPvaGFARDN2qn_skULhkGfVGG2ZYbp7Hn5sfnE0q4ccSbi6bKpggCExwkMHpc5nyw_TdO.jpg"&gt;&lt;/p&gt;&lt;p&gt;</w:t>
      </w:r>
      <w:r>
        <w:rPr>
          <w:sz w:val="32"/>
          <w:szCs w:val="32"/>
        </w:rPr>
        <w:t>爆发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门打开，大批乘客纷纷涌入，而两个身影却始终隐藏在暗影之中。当所有人安然入座，司机闭合安全门，并且准备启动引擎时，小明首先行动，他迅速从背包里取出装有催泵剂的手枪，将其藏于袖管内。他紧接着瞥了一眼坐在第一排上的那个熟悉脸孔，然后轻轻地点头，对面的女孩也做出了同样的回应。她拿出了相同物品，但她已经不是那个他曾深爱过的情人，而是一个冷酷无情的心理战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可以控制整个局面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的声音几乎透不过气来，她的声音既坚定又充满决断，而她的目光则如同星辰一般璀璨，不容置疑。她明白，这一次不能再失败，因为这是她们唯一剩下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引擎轰鸣启动，小明走到了司机座位旁，用他的催泵剂注射麻醉剂，让司机陷入沉睡状态；同时，小红利用自己的催泵剂，使得乘客们都陷入昏迷状态。在短暂混乱之后，她迅速接管驾驶室，将方向盘转向并加速，同时命令其他几个已事先安排好的密友进入驾驶舱协助控制车况，以防意外情况发生。此举彻底打乱了原有的秩序，为两人的计划铺开道路至关重要一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现在，我们掌控一切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的声音充满自信，她的话语传遍整个车厢，却没有任何声音回应，因为所有人都是沉默而不可动弹。这对于那些看似平静但实际上充满危险的事情来说，是一种绝妙的配合方式。但这个时候，有一个人突然醒来，那个熟悉脸孔——原来还是他，他意识到自己错失良机，所以决定亲自阻止这场暴行。他试图扭动身体想要站起，但是很快发现自己无法动弹，只能望向窗外，看见市民们正在慌忙逃离四散飞溅的地球文明痕迹。他知道此刻必须寻找方法解救这些生命，并阻止未来可能发生的一切不幸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当世界似乎即将被两个人的力量所征服时，一位勇敢者的精神觉醒，让这一切变得可能成为过去。当人们意识到真相——真正强大的是那些能够团结起来、保护彼此的人们时，那些残忍的手法便显得多么愚蠢。而最终，这场戏剧性的变故教给我们一个简单但深刻的事实：生命比任何物质财富更宝贵，它需要我们的尊重、保护，以及永恒不渝的心灵慈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警察队伍凭借精准指挥及快速反应接管现场，最终制服并逮捕犯罪者，此次事件也正式画上了句号。但是在众多目击者心里留下的是一段难忘记忆，以及关于勇气与恶念之间斗争的一个全新课题。而对于仍然清醒过来的几名幸存者来说，他们将永远铭记这份人类间共享的情感，即使是在最艳阳照耀的地方，也存在不可言说的痛苦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珍惜每一次机会，无论何种形式，都要用智慧去理解，用爱去温暖，用勇气去抗衡邪恶，让世界更加美好。如果你认为这种事情只能发生别的地方，那么请不要低估人类心灵深处潜藏的问题。你不知道下一个“逆袭”是什么时候降临，你也不知道下一个“追逐”的目标是什么。但你可以确定的是，无论如何变化，都应当以开放的心态迎接挑战，为社会贡献你的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37182-</w:t>
      </w:r>
      <w:r>
        <w:rPr>
          <w:sz w:val="32"/>
          <w:szCs w:val="32"/>
        </w:rPr>
        <w:t>逆袭的公交路线两个人背后的故事与前方的追逐</w:t>
      </w:r>
      <w:r>
        <w:rPr>
          <w:sz w:val="32"/>
          <w:szCs w:val="32"/>
        </w:rPr>
        <w:t>.doc" rel="alternate" download="937182-</w:t>
      </w:r>
      <w:r>
        <w:rPr>
          <w:sz w:val="32"/>
          <w:szCs w:val="32"/>
        </w:rPr>
        <w:t>逆袭的公交路线两个人背后的故事与前方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