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抱着边走边撞水流了一地的水我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匆忙赶往朋友的婚礼，心情激动又紧张。路上的人群川流不息，每个人都好像在追赶自己的梦想。我也不例外，抱着一大束鲜花，一边走一边思考着该如何才能让我的小棉袜子穿进新娘的心。</w:t>
      </w:r>
      <w:r>
        <w:rPr>
          <w:sz w:val="32"/>
          <w:szCs w:val="32"/>
        </w:rPr>
        <w:t>&lt;/p&gt;&lt;p&gt;&lt;img src="/static-img/dPnNjRL7_TVG4XHLbRtrIy_l3_RvNDUyQFzFXMT8FlgJo8mWx1ZGSzHccnklOCaD.jpg"&gt;&lt;/p&gt;&lt;p&gt;</w:t>
      </w:r>
      <w:r>
        <w:rPr>
          <w:sz w:val="32"/>
          <w:szCs w:val="32"/>
        </w:rPr>
        <w:t>时间仿佛停止了，只有脚步声和呼吸声不断传来。突然间，一股强大的力量推了我一把，我没办法站稳，结果不慎摔倒在地。那是一片汹涌澎湃的水流，在阳光下反射出耀眼夺目的光芒。我惊恐地发现自己正处于一个巨大的水坑之中，而那些被我“抱”在怀里的花朵，也因此而浸泡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站起来，却发现脚下的泥土滑溜溜的，就像是整个世界都在向我招手，让我加入这场无休止的旋转舞蹈。不过，这一次轮到别人帮忙了，他们纷纷伸出了援手，将湿透了的小棉袜子拉出来，然后一起笑对生活，用他们的话来说，“当你跌倒的时候，就要勇敢地站起来，再次拥抱生活。”</w:t>
      </w:r>
      <w:r>
        <w:rPr>
          <w:sz w:val="32"/>
          <w:szCs w:val="32"/>
        </w:rPr>
        <w:t>&lt;/p&gt;&lt;p&gt;&lt;img src="/static-img/Lc9sqoD5sCv5XcgMldFmGy_l3_RvNDUyQFzFXMT8Fli5uMPkduPTJbROus_9mmM8bwemESuyyI-qaEwVfIO93tMEi7WkNc7doKf9VefhPe0KE64f6fEj84Blj0NVYILMRjGJ7Cdsm_9nF91D4Zy2ek1P3rN-Mbguzxn4bunM0fsxCYvps4HVJ3pjXsgV6p9p.jpg"&gt;&lt;/p&gt;&lt;p&gt;</w:t>
      </w:r>
      <w:r>
        <w:rPr>
          <w:sz w:val="32"/>
          <w:szCs w:val="32"/>
        </w:rPr>
        <w:t>从此之后，每当想起那次意外，我都会觉得它其实是一种提醒：即使我们跌倒、撞击，也不要放弃，因为每一次的“撞”，都是成长的一部分。而且，不管发生什么，我们总能找到支持我们继续前行的人们。在这个充满挑战与机遇的大舞台上，我们只需要勇敢一点，不断前行，那些累积而来的经历和教训，将会成为我们最宝贵财富。</w:t>
      </w:r>
      <w:r>
        <w:rPr>
          <w:sz w:val="32"/>
          <w:szCs w:val="32"/>
        </w:rPr>
        <w:t>&lt;/p&gt;&lt;p&gt;&lt;a href = "/doc/937776-</w:t>
      </w:r>
      <w:r>
        <w:rPr>
          <w:sz w:val="32"/>
          <w:szCs w:val="32"/>
        </w:rPr>
        <w:t>抱着边走边撞水流了一地的水我是怎么回事</w:t>
      </w:r>
      <w:r>
        <w:rPr>
          <w:sz w:val="32"/>
          <w:szCs w:val="32"/>
        </w:rPr>
        <w:t>.doc" rel="alternate" download="937776-</w:t>
      </w:r>
      <w:r>
        <w:rPr>
          <w:sz w:val="32"/>
          <w:szCs w:val="32"/>
        </w:rPr>
        <w:t>抱着边走边撞水流了一地的水我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