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田园古代诗人笔下的春莺啭鸣与蜜姜香味的传情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春天常常被描绘成一幅生机勃勃、充满活力的画面。诗人们经常以春莺啭鸣和蜜姜的香味来表达对美好生活的向往和对自然之美的赞颂。在这篇文章中，我们将探讨这些元素如何在古代文学中被赋予了深远的情感意义。</w:t>
      </w:r>
      <w:r>
        <w:rPr>
          <w:sz w:val="32"/>
          <w:szCs w:val="32"/>
        </w:rPr>
        <w:t>&lt;/p&gt;&lt;p&gt;&lt;img src="/static-img/uRIRlOTAu8bw6Hspd9VU89A7x_1A7_jJg3rQivJSpKhtuVBW7m-0B8NRGW0qzjeY.jpg"&gt;&lt;/p&gt;&lt;p&gt;</w:t>
      </w:r>
      <w:r>
        <w:rPr>
          <w:sz w:val="32"/>
          <w:szCs w:val="32"/>
        </w:rPr>
        <w:t>春天的到来：万物复苏</w:t>
      </w:r>
      <w:r>
        <w:rPr>
          <w:sz w:val="32"/>
          <w:szCs w:val="32"/>
        </w:rPr>
        <w:t>&lt;/p&gt;&lt;p&gt;</w:t>
      </w:r>
      <w:r>
        <w:rPr>
          <w:sz w:val="32"/>
          <w:szCs w:val="32"/>
        </w:rPr>
        <w:t>春天是万物复苏的大好时节，诗人们通过描述春莺啄枝头唱歌的声音，来展现这一季节特有的生机与活力。这种声音不仅仅是自然界的一部分，更是人类心灵深处对生命力的呼唤。</w:t>
      </w:r>
      <w:r>
        <w:rPr>
          <w:sz w:val="32"/>
          <w:szCs w:val="32"/>
        </w:rPr>
        <w:t>&lt;/p&gt;&lt;p&gt;&lt;img src="/static-img/fzSRkel1F-AiEfwRM_0FBtA7x_1A7_jJg3rQivJSpKggdcwpeK0U7ec77MI21Ga33lciDmU6oKac0qfDX1ywmpb0PH9esDpfcjvd_UK8FWcAx1fdX3VGauxExTFGXejLO2BoYJGVKqPbflRnlQrcBOEMoOacGPr2o6ldHVTVud3_UwqzXHJ0fnV9ColbSuQIyCXxdfdb0uBouf8OFKOkJsV0KcqD7aIm1Lh_zxIsp-E.jpg"&gt;&lt;/p&gt;&lt;p&gt;</w:t>
      </w:r>
      <w:r>
        <w:rPr>
          <w:sz w:val="32"/>
          <w:szCs w:val="32"/>
        </w:rPr>
        <w:t>蜜姜之香：甜蜜与温暖</w:t>
      </w:r>
      <w:r>
        <w:rPr>
          <w:sz w:val="32"/>
          <w:szCs w:val="32"/>
        </w:rPr>
        <w:t>&lt;/p&gt;&lt;p&gt;</w:t>
      </w:r>
      <w:r>
        <w:rPr>
          <w:sz w:val="32"/>
          <w:szCs w:val="32"/>
        </w:rPr>
        <w:t>在古文中的许多作品中，蜜姜成了一个象征，它代表着甜蜜与温暖。诗人用它来比喻爱情、友情或亲情，用其独特而浓郁的香气去触动读者的感情。</w:t>
      </w:r>
      <w:r>
        <w:rPr>
          <w:sz w:val="32"/>
          <w:szCs w:val="32"/>
        </w:rPr>
        <w:t>&lt;/p&gt;&lt;p&gt;&lt;img src="/static-img/Fcf0LFRopFYcIZ6xfsuJu9A7x_1A7_jJg3rQivJSpKggdcwpeK0U7ec77MI21Ga33lciDmU6oKac0qfDX1ywmpb0PH9esDpfcjvd_UK8FWcAx1fdX3VGauxExTFGXejLO2BoYJGVKqPbflRnlQrcBOEMoOacGPr2o6ldHVTVud3_UwqzXHJ0fnV9ColbSuQIyCXxdfdb0uBouf8OFKOkJsV0KcqD7aIm1Lh_zxIsp-E.jpg"&gt;&lt;/p&gt;&lt;p&gt;</w:t>
      </w:r>
      <w:r>
        <w:rPr>
          <w:sz w:val="32"/>
          <w:szCs w:val="32"/>
        </w:rPr>
        <w:t>古风田园：回归自然</w:t>
      </w:r>
      <w:r>
        <w:rPr>
          <w:sz w:val="32"/>
          <w:szCs w:val="32"/>
        </w:rPr>
        <w:t>&lt;/p&gt;&lt;p&gt;</w:t>
      </w:r>
      <w:r>
        <w:rPr>
          <w:sz w:val="32"/>
          <w:szCs w:val="32"/>
        </w:rPr>
        <w:t>古代文学中的田园题材往往反映了一种追求简单纯朴生活方式的人文精神。诗人们借助于春日田园中的花鸟虫鱼，以此抒发内心世界的一切感受，从而达到一种超脱尘世烦恼的心境平静。</w:t>
      </w:r>
      <w:r>
        <w:rPr>
          <w:sz w:val="32"/>
          <w:szCs w:val="32"/>
        </w:rPr>
        <w:t>&lt;/p&gt;&lt;p&gt;&lt;img src="/static-img/H6V52QKWksIneo6Qe3l5MNA7x_1A7_jJg3rQivJSpKggdcwpeK0U7ec77MI21Ga33lciDmU6oKac0qfDX1ywmpb0PH9esDpfcjvd_UK8FWcAx1fdX3VGauxExTFGXejLO2BoYJGVKqPbflRnlQrcBOEMoOacGPr2o6ldHVTVud3_UwqzXHJ0fnV9ColbSuQIyCXxdfdb0uBouf8OFKOkJsV0KcqD7aIm1Lh_zxIsp-E.jpg"&gt;&lt;/p&gt;&lt;p&gt;</w:t>
      </w:r>
      <w:r>
        <w:rPr>
          <w:sz w:val="32"/>
          <w:szCs w:val="32"/>
        </w:rPr>
        <w:t>情感表达：语言艺术</w:t>
      </w:r>
      <w:r>
        <w:rPr>
          <w:sz w:val="32"/>
          <w:szCs w:val="32"/>
        </w:rPr>
        <w:t>&lt;/p&gt;&lt;p&gt;</w:t>
      </w:r>
      <w:r>
        <w:rPr>
          <w:sz w:val="32"/>
          <w:szCs w:val="32"/>
        </w:rPr>
        <w:t>诗人的语言总是富有韵律和意象，他们巧妙地运用了“春”、“莺”、“蜜”等词汇，将它们融入到了丰富多彩的情景描写之中。这是一种高超的情感表达手法，使得读者可以随着文字轻轻一涌，而进入那片翠绿如茵、花开满枝的小径上。</w:t>
      </w:r>
      <w:r>
        <w:rPr>
          <w:sz w:val="32"/>
          <w:szCs w:val="32"/>
        </w:rPr>
        <w:t>&lt;/p&gt;&lt;p&gt;&lt;img src="/static-img/KcH159sA5JAM_kMP9_yOQ9A7x_1A7_jJg3rQivJSpKggdcwpeK0U7ec77MI21Ga33lciDmU6oKac0qfDX1ywmpb0PH9esDpfcjvd_UK8FWcAx1fdX3VGauxExTFGXejLO2BoYJGVKqPbflRnlQrcBOEMoOacGPr2o6ldHVTVud3_UwqzXHJ0fnV9ColbSuQIyCXxdfdb0uBouf8OFKOkJsV0KcqD7aIm1Lh_zxIsp-E.jpg"&gt;&lt;/p&gt;&lt;p&gt;</w:t>
      </w:r>
      <w:r>
        <w:rPr>
          <w:sz w:val="32"/>
          <w:szCs w:val="32"/>
        </w:rPr>
        <w:t>传递文化价值观</w:t>
      </w:r>
      <w:r>
        <w:rPr>
          <w:sz w:val="32"/>
          <w:szCs w:val="32"/>
        </w:rPr>
        <w:t>&lt;/p&gt;&lt;p&gt;</w:t>
      </w:r>
      <w:r>
        <w:rPr>
          <w:sz w:val="32"/>
          <w:szCs w:val="32"/>
        </w:rPr>
        <w:t>通过创作关于“春日游”的文章或者“咏柳</w:t>
      </w:r>
      <w:r>
        <w:rPr>
          <w:sz w:val="32"/>
          <w:szCs w:val="32"/>
        </w:rPr>
        <w:t>·</w:t>
      </w:r>
      <w:r>
        <w:rPr>
          <w:sz w:val="32"/>
          <w:szCs w:val="32"/>
        </w:rPr>
        <w:t>咏梅”，我们可以看到作者对于社会政治环境以及个人伦理道德标准的一种态度。而在这些作品里，“蜂舞蝶飞”、“花开树茂”的场景，也隐含着一种文化上的价值观，即追求宁静安详、顺应自然规律的人生哲学。</w:t>
      </w:r>
      <w:r>
        <w:rPr>
          <w:sz w:val="32"/>
          <w:szCs w:val="32"/>
        </w:rPr>
        <w:t>&lt;/p&gt;&lt;p&gt;</w:t>
      </w:r>
      <w:r>
        <w:rPr>
          <w:sz w:val="32"/>
          <w:szCs w:val="32"/>
        </w:rPr>
        <w:t>文化遗产保护：</w:t>
      </w:r>
      <w:r>
        <w:rPr>
          <w:sz w:val="32"/>
          <w:szCs w:val="32"/>
        </w:rPr>
        <w:t>&lt;/p&gt;&lt;p&gt;</w:t>
      </w:r>
      <w:r>
        <w:rPr>
          <w:sz w:val="32"/>
          <w:szCs w:val="32"/>
        </w:rPr>
        <w:t>当我们今天再次阅读那些流传千年的古籍时，我们不仅是在欣赏一段历史，还在体验一种文化。因此，对于那些精美绝伦的文献资料进行研究，不仅能够让我们更好地理解过去，还能激发我们的创新思维，为现代文艺创作提供新的灵感来源。</w:t>
      </w:r>
      <w:r>
        <w:rPr>
          <w:sz w:val="32"/>
          <w:szCs w:val="32"/>
        </w:rPr>
        <w:t>&lt;/p&gt;&lt;p&gt;</w:t>
      </w:r>
      <w:r>
        <w:rPr>
          <w:sz w:val="32"/>
          <w:szCs w:val="32"/>
        </w:rPr>
        <w:t>每一次翻阅那些记载着“蓝色江山里的红色秋叶”的书页，每一次聆听那悠扬悦耳的“清风拂过青草原”，都是一次回到那个遥远时代，与当年那些行走于泥土间的小小诗人同行，从而找到属于自己的位置，在这个不断变化的大宇宙下保持自我，不忘初心继续前行。</w:t>
      </w:r>
      <w:r>
        <w:rPr>
          <w:sz w:val="32"/>
          <w:szCs w:val="32"/>
        </w:rPr>
        <w:t>&lt;/p&gt;&lt;p&gt;&lt;a href = "/doc/937871-</w:t>
      </w:r>
      <w:r>
        <w:rPr>
          <w:sz w:val="32"/>
          <w:szCs w:val="32"/>
        </w:rPr>
        <w:t>春日田园古代诗人笔下的春莺啭鸣与蜜姜香味的传情绘画</w:t>
      </w:r>
      <w:r>
        <w:rPr>
          <w:sz w:val="32"/>
          <w:szCs w:val="32"/>
        </w:rPr>
        <w:t>.doc" rel="alternate" download="937871-</w:t>
      </w:r>
      <w:r>
        <w:rPr>
          <w:sz w:val="32"/>
          <w:szCs w:val="32"/>
        </w:rPr>
        <w:t>春日田园古代诗人笔下的春莺啭鸣与蜜姜香味的传情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