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新浪时代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信息洪流所包围的时代，新浪作为中国最大的社交媒体平台，其影响力不仅限于数字世界，更深刻地融入了人们的日常生活。就在这样一个背景下，一群自称“天神右翼”的用户悄然崛起，他们以在新浪平台上发布和分享各种类型的文章、图片、视频为特征，而这些内容往往带有明显的极端或偏执倾向。</w:t>
      </w:r>
      <w:r>
        <w:rPr>
          <w:sz w:val="32"/>
          <w:szCs w:val="32"/>
        </w:rPr>
        <w:t>&lt;/p&gt;&lt;p&gt;&lt;img src="/static-img/70tOT6xxY_aPocsb84l8YTxSWbtwd29xyKAvhc7YlW7JeqjRn3qqnvVAf4XfNG8c.png"&gt;&lt;/p&gt;&lt;p&gt;</w:t>
      </w:r>
      <w:r>
        <w:rPr>
          <w:sz w:val="32"/>
          <w:szCs w:val="32"/>
        </w:rPr>
        <w:t>天神右翼：新浪上的另类力量</w:t>
      </w:r>
      <w:r>
        <w:rPr>
          <w:sz w:val="32"/>
          <w:szCs w:val="32"/>
        </w:rPr>
        <w:t>&lt;/p&gt;&lt;p&gt;</w:t>
      </w:r>
      <w:r>
        <w:rPr>
          <w:sz w:val="32"/>
          <w:szCs w:val="32"/>
        </w:rPr>
        <w:t>在这个网络世界中，“天神右翼”一词，听起来似乎是对某种历史文化现象的一种模仿或者引用，但实际上，它背后隐藏着一种复杂的情感和思想。在一些观察者看来，这个群体可能是对传统价值观念的一种追求，也可能是一种对现代社会挑战的一种反抗。</w:t>
      </w:r>
      <w:r>
        <w:rPr>
          <w:sz w:val="32"/>
          <w:szCs w:val="32"/>
        </w:rPr>
        <w:t>&lt;/p&gt;&lt;p&gt;&lt;img src="/static-img/wQYRaF9XPSkhSrFqYQOrFTxSWbtwd29xyKAvhc7YlW7kyX6IQsTUob-Jjj66NOs1WdrVbBlIe5rFpYHvudawW_hojssFgYdR-e3lERC2AqBeSpv9d92bzqV5MFy7TIZyMga5JkQny0yCv8hEgAjXkhXVLA4RjmwB7r8y2Ee6pzxDJoVakQRO701sfWMIOC1p1MGCK7dVwX_tNKszJ5VRlA.jpg"&gt;&lt;/p&gt;&lt;p&gt;</w:t>
      </w:r>
      <w:r>
        <w:rPr>
          <w:sz w:val="32"/>
          <w:szCs w:val="32"/>
        </w:rPr>
        <w:t>从文本到现实：天神右翼</w:t>
      </w:r>
      <w:r>
        <w:rPr>
          <w:sz w:val="32"/>
          <w:szCs w:val="32"/>
        </w:rPr>
        <w:t>txt</w:t>
      </w:r>
      <w:r>
        <w:rPr>
          <w:sz w:val="32"/>
          <w:szCs w:val="32"/>
        </w:rPr>
        <w:t>新浪中的隐喻与符号</w:t>
      </w:r>
      <w:r>
        <w:rPr>
          <w:sz w:val="32"/>
          <w:szCs w:val="32"/>
        </w:rPr>
        <w:t>&lt;/p&gt;&lt;p&gt;</w:t>
      </w:r>
      <w:r>
        <w:rPr>
          <w:sz w:val="32"/>
          <w:szCs w:val="32"/>
        </w:rPr>
        <w:t>如果我们将“天神右翼”这两个词语分别拆解开来，我们可以发现其中蕴含了一些深层次的寓意。“天神”通常指的是最高的宗教力量或超自然存在，而“右翼”则常用来形容政治上的保守派或者极端民族主义者。结合起来，这两个词汇就构成了一个充满哲学意味和政治色彩的概念体系。</w:t>
      </w:r>
      <w:r>
        <w:rPr>
          <w:sz w:val="32"/>
          <w:szCs w:val="32"/>
        </w:rPr>
        <w:t>&lt;/p&gt;&lt;p&gt;&lt;img src="/static-img/9nDJN2_HtH4EqZ6xpHqGaTxSWbtwd29xyKAvhc7YlW7kyX6IQsTUob-Jjj66NOs1WdrVbBlIe5rFpYHvudawW_hojssFgYdR-e3lERC2AqBeSpv9d92bzqV5MFy7TIZyMga5JkQny0yCv8hEgAjXkhXVLA4RjmwB7r8y2Ee6pzxDJoVakQRO701sfWMIOC1p1MGCK7dVwX_tNKszJ5VRlA.jpg"&gt;&lt;/p&gt;&lt;p&gt;</w:t>
      </w:r>
      <w:r>
        <w:rPr>
          <w:sz w:val="32"/>
          <w:szCs w:val="32"/>
        </w:rPr>
        <w:t>探索其背后的意义</w:t>
      </w:r>
      <w:r>
        <w:rPr>
          <w:sz w:val="32"/>
          <w:szCs w:val="32"/>
        </w:rPr>
        <w:t>&lt;/p&gt;&lt;p&gt;</w:t>
      </w:r>
      <w:r>
        <w:rPr>
          <w:sz w:val="32"/>
          <w:szCs w:val="32"/>
        </w:rPr>
        <w:t>对于那些参与到“天神右翼</w:t>
      </w:r>
      <w:r>
        <w:rPr>
          <w:sz w:val="32"/>
          <w:szCs w:val="32"/>
        </w:rPr>
        <w:t>txt</w:t>
      </w:r>
      <w:r>
        <w:rPr>
          <w:sz w:val="32"/>
          <w:szCs w:val="32"/>
        </w:rPr>
        <w:t>新浪”的成员来说，他们之所以会选择这样的名称，很可能是出于一种强烈的情感需求，即他们希望通过这种方式表达自己对于传统价值观念以及某些现代社会问题态度。而这些情感和态度，在互联网上得到了迅速扩散，并逐渐形成了一股不可忽视的人气潮流。</w:t>
      </w:r>
      <w:r>
        <w:rPr>
          <w:sz w:val="32"/>
          <w:szCs w:val="32"/>
        </w:rPr>
        <w:t>&lt;/p&gt;&lt;p&gt;&lt;img src="/static-img/aL6_fua-fJWJwZhd1unqoDxSWbtwd29xyKAvhc7YlW7kyX6IQsTUob-Jjj66NOs1WdrVbBlIe5rFpYHvudawW_hojssFgYdR-e3lERC2AqBeSpv9d92bzqV5MFy7TIZyMga5JkQny0yCv8hEgAjXkhXVLA4RjmwB7r8y2Ee6pzxDJoVakQRO701sfWMIOC1p1MGCK7dVwX_tNKszJ5VRlA.png"&gt;&lt;/p&gt;&lt;p&gt;</w:t>
      </w:r>
      <w:r>
        <w:rPr>
          <w:sz w:val="32"/>
          <w:szCs w:val="32"/>
        </w:rPr>
        <w:t>然而，对此现象持批判态度的人认为，“天神右翼</w:t>
      </w:r>
      <w:r>
        <w:rPr>
          <w:sz w:val="32"/>
          <w:szCs w:val="32"/>
        </w:rPr>
        <w:t>txt</w:t>
      </w:r>
      <w:r>
        <w:rPr>
          <w:sz w:val="32"/>
          <w:szCs w:val="32"/>
        </w:rPr>
        <w:t>新浪”更像是一场网络虚拟现实中的游戏，不仅没有切身关联于真实社会，而且还可能激发分裂性思维，从而对集体安全造成威胁。他们担心这种极端言论会引起社会动荡，加剧矛盾甚至激化冲突。</w:t>
      </w:r>
      <w:r>
        <w:rPr>
          <w:sz w:val="32"/>
          <w:szCs w:val="32"/>
        </w:rPr>
        <w:t>&lt;/p&gt;&lt;p&gt;</w:t>
      </w:r>
      <w:r>
        <w:rPr>
          <w:sz w:val="32"/>
          <w:szCs w:val="32"/>
        </w:rPr>
        <w:t>结语：面向未来的责任与担当</w:t>
      </w:r>
      <w:r>
        <w:rPr>
          <w:sz w:val="32"/>
          <w:szCs w:val="32"/>
        </w:rPr>
        <w:t>&lt;/p&gt;&lt;p&gt;&lt;img src="/static-img/OLT087gmmbRsXwCaS5FdjjxSWbtwd29xyKAvhc7YlW7kyX6IQsTUob-Jjj66NOs1WdrVbBlIe5rFpYHvudawW_hojssFgYdR-e3lERC2AqBeSpv9d92bzqV5MFy7TIZyMga5JkQny0yCv8hEgAjXkhXVLA4RjmwB7r8y2Ee6pzxDJoVakQRO701sfWMIOC1p1MGCK7dVwX_tNKszJ5VRlA.png"&gt;&lt;/p&gt;&lt;p&gt;</w:t>
      </w:r>
      <w:r>
        <w:rPr>
          <w:sz w:val="32"/>
          <w:szCs w:val="32"/>
        </w:rPr>
        <w:t>随着技术手段不断进步，人工智能、大数据等工具也变得更加成熟，为人们提供了更多可能性。但同时，我们也必须认识到这些工具并不能替代人类判断能力，更不能取代我们的道德责任。在处理涉及敏感话题的问题时，我们需要保持清醒头脑，不断地进行自我反省，以确保言论自由不会成为煽动暴力的工具，或成为损害他人权益的手段。</w:t>
      </w:r>
      <w:r>
        <w:rPr>
          <w:sz w:val="32"/>
          <w:szCs w:val="32"/>
        </w:rPr>
        <w:t>&lt;/p&gt;&lt;p&gt;</w:t>
      </w:r>
      <w:r>
        <w:rPr>
          <w:sz w:val="32"/>
          <w:szCs w:val="32"/>
        </w:rPr>
        <w:t>总之，无论是在讨论“天神右翼</w:t>
      </w:r>
      <w:r>
        <w:rPr>
          <w:sz w:val="32"/>
          <w:szCs w:val="32"/>
        </w:rPr>
        <w:t>txt</w:t>
      </w:r>
      <w:r>
        <w:rPr>
          <w:sz w:val="32"/>
          <w:szCs w:val="32"/>
        </w:rPr>
        <w:t>新浪”，还是其他任何议题，都应该坚持公正客观，不断探索如何利用技术手段服务于人类福祉，而不是让它们成为操纵人的工具。这才是我们面临前所未有的挑战——如何在数字化时代中保持理性思考，同时保护每个人都能享有健康、积极且建设性的网络交流环境。</w:t>
      </w:r>
      <w:r>
        <w:rPr>
          <w:sz w:val="32"/>
          <w:szCs w:val="32"/>
        </w:rPr>
        <w:t>&lt;/p&gt;&lt;p&gt;&lt;a href = "/doc/938061-</w:t>
      </w:r>
      <w:r>
        <w:rPr>
          <w:sz w:val="32"/>
          <w:szCs w:val="32"/>
        </w:rPr>
        <w:t>天神右翼新浪时代的守护者</w:t>
      </w:r>
      <w:r>
        <w:rPr>
          <w:sz w:val="32"/>
          <w:szCs w:val="32"/>
        </w:rPr>
        <w:t>.doc" rel="alternate" download="938061-</w:t>
      </w:r>
      <w:r>
        <w:rPr>
          <w:sz w:val="32"/>
          <w:szCs w:val="32"/>
        </w:rPr>
        <w:t>天神右翼新浪时代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