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暴龙神揭秘古老传说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暴龙神的传说与现实</w:t>
      </w:r>
      <w:r>
        <w:rPr>
          <w:sz w:val="32"/>
          <w:szCs w:val="32"/>
        </w:rPr>
        <w:t>&lt;/p&gt;&lt;p&gt;&lt;img src="/static-img/wI3El2Z1XRxUAryke2Zl3x2fJUo7BNmdbDbkm0cyI0g.jpg"&gt;&lt;/p&gt;&lt;p&gt;</w:t>
      </w:r>
      <w:r>
        <w:rPr>
          <w:sz w:val="32"/>
          <w:szCs w:val="32"/>
        </w:rPr>
        <w:t>在遥远古老的时代，世界上有一个被称为“暴龙”的神秘生物，它的形象在人类心中留下了深刻印记。这些巨大的爬行动物，以其强大的力量和恐怖的外观而闻名于世，但它们背后隐藏着更深层次的意义和故事。</w:t>
      </w:r>
      <w:r>
        <w:rPr>
          <w:sz w:val="32"/>
          <w:szCs w:val="32"/>
        </w:rPr>
        <w:t>&lt;/p&gt;&lt;p&gt;</w:t>
      </w:r>
      <w:r>
        <w:rPr>
          <w:sz w:val="32"/>
          <w:szCs w:val="32"/>
        </w:rPr>
        <w:t>暴龙神：守护者与毁灭者</w:t>
      </w:r>
      <w:r>
        <w:rPr>
          <w:sz w:val="32"/>
          <w:szCs w:val="32"/>
        </w:rPr>
        <w:t>&lt;/p&gt;&lt;p&gt;&lt;img src="/static-img/FXbzhfigZb8vGCmwRMT7Vc71mKTsCHikUqMajoYnqan85VflhjSKHa9g-ci0kUwE9JHIX9jdIg6wGYlXh0RDAc8zt3gyPXi4i2XZKz5X435biWUHt3-R2qTKoEywdtpqYBCt7D7dT39WiX42gkspMVyvJ0kCGNbLYBK2UTZ4cuACHsxEbC8CY8PuQX4EDBtF.jpg"&gt;&lt;/p&gt;&lt;p&gt;</w:t>
      </w:r>
      <w:r>
        <w:rPr>
          <w:sz w:val="32"/>
          <w:szCs w:val="32"/>
        </w:rPr>
        <w:t>在许多古代文明中，暴龙不仅仅是普通动物，而是一种拥有超自然力量、能够操控天气和地震、甚至可以控制时间流逝的一种存在。人们相信这些生物具有极高的地位，它们是宇宙平衡和秩序的守护者。但同时，这些生物也常常被描绘成破坏者的形象，当它们失去了控制时，便会带来大灾难。</w:t>
      </w:r>
      <w:r>
        <w:rPr>
          <w:sz w:val="32"/>
          <w:szCs w:val="32"/>
        </w:rPr>
        <w:t>&lt;/p&gt;&lt;p&gt;</w:t>
      </w:r>
      <w:r>
        <w:rPr>
          <w:sz w:val="32"/>
          <w:szCs w:val="32"/>
        </w:rPr>
        <w:t>从史前纪录到现代文学，从民间故事到宗教信仰，暴龙这一概念无处不在。在某些文化中，它们被看作是恶灵或者邪恶势力的化身；而在另一些文化里，却又被视作英雄或者伟大的先祖。而这种矛盾性正反映出人类对于自然界最强大力量的一种复杂情感反应。</w:t>
      </w:r>
      <w:r>
        <w:rPr>
          <w:sz w:val="32"/>
          <w:szCs w:val="32"/>
        </w:rPr>
        <w:t>&lt;/p&gt;&lt;p&gt;&lt;img src="/static-img/nrk74nctJBEUZ5RwUgl1yM71mKTsCHikUqMajoYnqan85VflhjSKHa9g-ci0kUwE9JHIX9jdIg6wGYlXh0RDAc8zt3gyPXi4i2XZKz5X435biWUHt3-R2qTKoEywdtpqYBCt7D7dT39WiX42gkspMVyvJ0kCGNbLYBK2UTZ4cuACHsxEbC8CY8PuQX4EDBtF.png"&gt;&lt;/p&gt;&lt;p&gt;</w:t>
      </w:r>
      <w:r>
        <w:rPr>
          <w:sz w:val="32"/>
          <w:szCs w:val="32"/>
        </w:rPr>
        <w:t>爆炸性的发现：新证据重塑我们的理解</w:t>
      </w:r>
      <w:r>
        <w:rPr>
          <w:sz w:val="32"/>
          <w:szCs w:val="32"/>
        </w:rPr>
        <w:t>&lt;/p&gt;&lt;p&gt;</w:t>
      </w:r>
      <w:r>
        <w:rPr>
          <w:sz w:val="32"/>
          <w:szCs w:val="32"/>
        </w:rPr>
        <w:t>最近几十年，对于古代生物学研究取得了长足进步。科学家们通过对化石分析以及最新技术手段，如</w:t>
      </w:r>
      <w:r>
        <w:rPr>
          <w:sz w:val="32"/>
          <w:szCs w:val="32"/>
        </w:rPr>
        <w:t>CT</w:t>
      </w:r>
      <w:r>
        <w:rPr>
          <w:sz w:val="32"/>
          <w:szCs w:val="32"/>
        </w:rPr>
        <w:t>扫描等，不断推翻了我们关于早期地球上的生命形式的一系列传统认识。这一系列突破性的发现让人重新思考那些曾经只是传说中的生物——包括那些如同“暴龙”般庞大、威猛但已绝迹的地球居民。</w:t>
      </w:r>
      <w:r>
        <w:rPr>
          <w:sz w:val="32"/>
          <w:szCs w:val="32"/>
        </w:rPr>
        <w:t>&lt;/p&gt;&lt;p&gt;&lt;img src="/static-img/qFbpABQ_kiZQzJXM9fjDS871mKTsCHikUqMajoYnqan85VflhjSKHa9g-ci0kUwE9JHIX9jdIg6wGYlXh0RDAc8zt3gyPXi4i2XZKz5X435biWUHt3-R2qTKoEywdtpqYBCt7D7dT39WiX42gkspMVyvJ0kCGNbLYBK2UTZ4cuACHsxEbC8CY8PuQX4EDBtF.png"&gt;&lt;/p&gt;&lt;p&gt;</w:t>
      </w:r>
      <w:r>
        <w:rPr>
          <w:sz w:val="32"/>
          <w:szCs w:val="32"/>
        </w:rPr>
        <w:t>比如，有科学家指出，一些现代哺乳动物，如鲸鱼，其体型之所以能达到如此庞大，是因为它们具备了类似某些古代爬行动物那样的生理特征。这使得我们开始怀疑，是否有一天，我们将会发现在现存或已经灭绝的大型爬行动物身上找到与“暴龙”相似的遗传线索？</w:t>
      </w:r>
      <w:r>
        <w:rPr>
          <w:sz w:val="32"/>
          <w:szCs w:val="32"/>
        </w:rPr>
        <w:t>&lt;/p&gt;&lt;p&gt;</w:t>
      </w:r>
      <w:r>
        <w:rPr>
          <w:sz w:val="32"/>
          <w:szCs w:val="32"/>
        </w:rPr>
        <w:t>探索未知：未来可能揭示更多惊喜</w:t>
      </w:r>
      <w:r>
        <w:rPr>
          <w:sz w:val="32"/>
          <w:szCs w:val="32"/>
        </w:rPr>
        <w:t>&lt;/p&gt;&lt;p&gt;&lt;img src="/static-img/G3r5taqqb7vVh0jeQ6tSo871mKTsCHikUqMajoYnqan85VflhjSKHa9g-ci0kUwE9JHIX9jdIg6wGYlXh0RDAc8zt3gyPXi4i2XZKz5X435biWUHt3-R2qTKoEywdtpqYBCt7D7dT39WiX42gkspMVyvJ0kCGNbLYBK2UTZ4cuACHsxEbC8CY8PuQX4EDBtF.png"&gt;&lt;/p&gt;&lt;p&gt;</w:t>
      </w:r>
      <w:r>
        <w:rPr>
          <w:sz w:val="32"/>
          <w:szCs w:val="32"/>
        </w:rPr>
        <w:t>尽管目前还没有确凿证据表明“暴龙”之类的大型爬行动物仍然存在于这个世界上，但科学总是在不断进步。一旦我们掌握了更先进的手段，比如使用</w:t>
      </w:r>
      <w:r>
        <w:rPr>
          <w:sz w:val="32"/>
          <w:szCs w:val="32"/>
        </w:rPr>
        <w:t>DNA</w:t>
      </w:r>
      <w:r>
        <w:rPr>
          <w:sz w:val="32"/>
          <w:szCs w:val="32"/>
        </w:rPr>
        <w:t>技术来识别历史遗体，那么任何一种可能性都不能完全排除。此外，由于环境变化导致多样性丧失，如果某个珍稀物种躲过了一切危险并幸存至今，那么它可能就在我们的周围，只是还没有被发现罢了。</w:t>
      </w:r>
      <w:r>
        <w:rPr>
          <w:sz w:val="32"/>
          <w:szCs w:val="32"/>
        </w:rPr>
        <w:t>&lt;/p&gt;&lt;p&gt;</w:t>
      </w:r>
      <w:r>
        <w:rPr>
          <w:sz w:val="32"/>
          <w:szCs w:val="32"/>
        </w:rPr>
        <w:t>结语：寻找真相，与历史共舞</w:t>
      </w:r>
      <w:r>
        <w:rPr>
          <w:sz w:val="32"/>
          <w:szCs w:val="32"/>
        </w:rPr>
        <w:t>&lt;/p&gt;&lt;p&gt;</w:t>
      </w:r>
      <w:r>
        <w:rPr>
          <w:sz w:val="32"/>
          <w:szCs w:val="32"/>
        </w:rPr>
        <w:t>从我国汉族文化中的水怪到西方诸多民间传说的海怪，都充满了对“巨兽”的描述，这似乎暗示着人类对于自然界中最强有力的生命形式一直保持着浓厚兴趣。如果真的有一天，我们能够证明某个类型的人类祖先与今天所认为已灭绝的大型爬行动物之间存在联系，那将是一个令人振奋且革命性的发现，无疑会重写我们的历史书籍，并重新定义我们对自己起源的一个重要方面。</w:t>
      </w:r>
      <w:r>
        <w:rPr>
          <w:sz w:val="32"/>
          <w:szCs w:val="32"/>
        </w:rPr>
        <w:t>&lt;/p&gt;&lt;p&gt;</w:t>
      </w:r>
      <w:r>
        <w:rPr>
          <w:sz w:val="32"/>
          <w:szCs w:val="32"/>
        </w:rPr>
        <w:t>随着科技发展，我们正在逐渐接近这样一个日子，当人们能够站在真正属于他们自己的地理位置上，与那些曾经主宰地球表面的巨兽共同呼吸这份空气，或许，在某个宁静夜晚，他们能听到远方微弱却清晰的声音——那正是来自过去，被误解为传奇，但其实依旧活跃在地球另一端角落里的</w:t>
      </w:r>
      <w:r>
        <w:rPr>
          <w:sz w:val="32"/>
          <w:szCs w:val="32"/>
        </w:rPr>
        <w:t>&amp;#34;</w:t>
      </w:r>
      <w:r>
        <w:rPr>
          <w:sz w:val="32"/>
          <w:szCs w:val="32"/>
        </w:rPr>
        <w:t>暴龙</w:t>
      </w:r>
      <w:r>
        <w:rPr>
          <w:sz w:val="32"/>
          <w:szCs w:val="32"/>
        </w:rPr>
        <w:t>&amp;#34;</w:t>
      </w:r>
      <w:r>
        <w:rPr>
          <w:sz w:val="32"/>
          <w:szCs w:val="32"/>
        </w:rPr>
        <w:t>神息号音。</w:t>
      </w:r>
      <w:r>
        <w:rPr>
          <w:sz w:val="32"/>
          <w:szCs w:val="32"/>
        </w:rPr>
        <w:t>&lt;/p&gt;&lt;p&gt;&lt;a href = "/doc/938134-</w:t>
      </w:r>
      <w:r>
        <w:rPr>
          <w:sz w:val="32"/>
          <w:szCs w:val="32"/>
        </w:rPr>
        <w:t>穿越时空的暴龙神揭秘古老传说的守护者</w:t>
      </w:r>
      <w:r>
        <w:rPr>
          <w:sz w:val="32"/>
          <w:szCs w:val="32"/>
        </w:rPr>
        <w:t>.doc" rel="alternate" download="938134-</w:t>
      </w:r>
      <w:r>
        <w:rPr>
          <w:sz w:val="32"/>
          <w:szCs w:val="32"/>
        </w:rPr>
        <w:t>穿越时空的暴龙神揭秘古老传说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