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的卖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下，网络文学的兴起为读者提供了前所未有的阅读体验。《百度云下的卖菜奇遇》正是这样一部作品，它以独特的方式吸引着越来越多的读者。在这部小说中，我们可以看到作者如何运用百度云作为故事背景，创造出一个充满想象力的世界。</w:t>
      </w:r>
      <w:r>
        <w:rPr>
          <w:sz w:val="32"/>
          <w:szCs w:val="32"/>
        </w:rPr>
        <w:t>&lt;/p&gt;&lt;p&gt;&lt;img src="/static-img/ugnxqEu8tvFd_0DHI5R-xp5759OGxtBGL25rmPS3oXiq6EChQ_TgAlqpTyt8W4Te.jpg"&gt;&lt;/p&gt;&lt;p&gt;</w:t>
      </w:r>
      <w:r>
        <w:rPr>
          <w:sz w:val="32"/>
          <w:szCs w:val="32"/>
        </w:rPr>
        <w:t>虚拟与现实交融</w:t>
      </w:r>
      <w:r>
        <w:rPr>
          <w:sz w:val="32"/>
          <w:szCs w:val="32"/>
        </w:rPr>
        <w:t>&lt;/p&gt;&lt;p&gt;</w:t>
      </w:r>
      <w:r>
        <w:rPr>
          <w:sz w:val="32"/>
          <w:szCs w:val="32"/>
        </w:rPr>
        <w:t>在《百度云下的卖菜奇遇》中，作者巧妙地将虚拟世界与现实生活相结合。这一点体现在主人公</w:t>
      </w:r>
      <w:r>
        <w:rPr>
          <w:sz w:val="32"/>
          <w:szCs w:val="32"/>
        </w:rPr>
        <w:t>BY</w:t>
      </w:r>
      <w:r>
        <w:rPr>
          <w:sz w:val="32"/>
          <w:szCs w:val="32"/>
        </w:rPr>
        <w:t>利用百度云平台销售菜品时，他不仅面临着实际中的挑战，如质量控制和物流问题，还需要在虚拟空间内进行市场营销和品牌建设。这既反映了现代商业活动的复杂性，也展示了技术如何改变我们的生活方式。</w:t>
      </w:r>
      <w:r>
        <w:rPr>
          <w:sz w:val="32"/>
          <w:szCs w:val="32"/>
        </w:rPr>
        <w:t>&lt;/p&gt;&lt;p&gt;&lt;img src="/static-img/LOO_l7LoIB6hYQ_IKl6-TZ5759OGxtBGL25rmPS3oXgiwPQd7tNY8upkb6KoslJoPQppVAhWvfRvFbQdrbQyVKhtjB2TwUg_XHxwqiWqeGIz444YismyRnvRdcD_7PNAbcM-Fc_ym-ZjVL4rlb-Nm9QYj4NeuzHhJ9Wdk66VL06GNX-QYkWjeDVfG61y4_pjmThSkmQ4zphdcu94Eb_EAw.jpg"&gt;&lt;/p&gt;&lt;p&gt;</w:t>
      </w:r>
      <w:r>
        <w:rPr>
          <w:sz w:val="32"/>
          <w:szCs w:val="32"/>
        </w:rPr>
        <w:t>社区与互动</w:t>
      </w:r>
      <w:r>
        <w:rPr>
          <w:sz w:val="32"/>
          <w:szCs w:val="32"/>
        </w:rPr>
        <w:t>&lt;/p&gt;&lt;p&gt;</w:t>
      </w:r>
      <w:r>
        <w:rPr>
          <w:sz w:val="32"/>
          <w:szCs w:val="32"/>
        </w:rPr>
        <w:t>通过小说，我们可以看到</w:t>
      </w:r>
      <w:r>
        <w:rPr>
          <w:sz w:val="32"/>
          <w:szCs w:val="32"/>
        </w:rPr>
        <w:t>BY</w:t>
      </w:r>
      <w:r>
        <w:rPr>
          <w:sz w:val="32"/>
          <w:szCs w:val="32"/>
        </w:rPr>
        <w:t>建立起来的一系列社区关系，这些关系不仅限于买卖，更包括了信息分享、情感支持等多层次互动。这些互动无疑丰富了故事的情节，并且让读者感受到即使是在数字化环境中也能形成强烈的人际联系。</w:t>
      </w:r>
      <w:r>
        <w:rPr>
          <w:sz w:val="32"/>
          <w:szCs w:val="32"/>
        </w:rPr>
        <w:t>&lt;/p&gt;&lt;p&gt;&lt;img src="/static-img/VWkjKtlYb00gFotcqgmL_Z5759OGxtBGL25rmPS3oXgiwPQd7tNY8upkb6KoslJoPQppVAhWvfRvFbQdrbQyVKhtjB2TwUg_XHxwqiWqeGIz444YismyRnvRdcD_7PNAbcM-Fc_ym-ZjVL4rlb-Nm9QYj4NeuzHhJ9Wdk66VL06GNX-QYkWjeDVfG61y4_pjmThSkmQ4zphdcu94Eb_EAw.jpg"&gt;&lt;/p&gt;&lt;p&gt;</w:t>
      </w:r>
      <w:r>
        <w:rPr>
          <w:sz w:val="32"/>
          <w:szCs w:val="32"/>
        </w:rPr>
        <w:t>创新思维</w:t>
      </w:r>
      <w:r>
        <w:rPr>
          <w:sz w:val="32"/>
          <w:szCs w:val="32"/>
        </w:rPr>
        <w:t>&lt;/p&gt;&lt;p&gt;BY</w:t>
      </w:r>
      <w:r>
        <w:rPr>
          <w:sz w:val="32"/>
          <w:szCs w:val="32"/>
        </w:rPr>
        <w:t>之所以能够成功，是因为他具备创新思维。他利用自己的优势，比如对食物品质的要求高，以及对新鲜食材知识的了解，为消费者提供了一种全新的购物体验。此外，他还不断寻求新的合作伙伴和渠道，以扩大自己的业务范围。这不仅展现了他的企业家精神，也激励着周围的人追求梦想。</w:t>
      </w:r>
      <w:r>
        <w:rPr>
          <w:sz w:val="32"/>
          <w:szCs w:val="32"/>
        </w:rPr>
        <w:t>&lt;/p&gt;&lt;p&gt;&lt;img src="/static-img/HZTAMgMyy3MMT06uEHlWSJ5759OGxtBGL25rmPS3oXgiwPQd7tNY8upkb6KoslJoPQppVAhWvfRvFbQdrbQyVKhtjB2TwUg_XHxwqiWqeGIz444YismyRnvRdcD_7PNAbcM-Fc_ym-ZjVL4rlb-Nm9QYj4NeuzHhJ9Wdk66VL06GNX-QYkWjeDVfG61y4_pjmThSkmQ4zphdcu94Eb_EAw.jpg"&gt;&lt;/p&gt;&lt;p&gt;</w:t>
      </w:r>
      <w:r>
        <w:rPr>
          <w:sz w:val="32"/>
          <w:szCs w:val="32"/>
        </w:rPr>
        <w:t>风险管理</w:t>
      </w:r>
      <w:r>
        <w:rPr>
          <w:sz w:val="32"/>
          <w:szCs w:val="32"/>
        </w:rPr>
        <w:t>&lt;/p&gt;&lt;p&gt;</w:t>
      </w:r>
      <w:r>
        <w:rPr>
          <w:sz w:val="32"/>
          <w:szCs w:val="32"/>
        </w:rPr>
        <w:t>作为一个小型企业主，由于资源有限，</w:t>
      </w:r>
      <w:r>
        <w:rPr>
          <w:sz w:val="32"/>
          <w:szCs w:val="32"/>
        </w:rPr>
        <w:t>BY</w:t>
      </w:r>
      <w:r>
        <w:rPr>
          <w:sz w:val="32"/>
          <w:szCs w:val="32"/>
        </w:rPr>
        <w:t>必须学会管理好风险。他需要关注市场变化、客户需求以及竞争对手的情况，以便及时调整策略。这种能力对于任何希望在互联网经济中生存下去的小微企业都是至关重要的。</w:t>
      </w:r>
      <w:r>
        <w:rPr>
          <w:sz w:val="32"/>
          <w:szCs w:val="32"/>
        </w:rPr>
        <w:t>&lt;/p&gt;&lt;p&gt;&lt;img src="/static-img/TcNnQNkqFsnrk3XIAXvlyZ5759OGxtBGL25rmPS3oXgiwPQd7tNY8upkb6KoslJoPQppVAhWvfRvFbQdrbQyVKhtjB2TwUg_XHxwqiWqeGIz444YismyRnvRdcD_7PNAbcM-Fc_ym-ZjVL4rlb-Nm9QYj4NeuzHhJ9Wdk66VL06GNX-QYkWjeDVfG61y4_pjmThSkmQ4zphdcu94Eb_EAw.jpg"&gt;&lt;/p&gt;&lt;p&gt;</w:t>
      </w:r>
      <w:r>
        <w:rPr>
          <w:sz w:val="32"/>
          <w:szCs w:val="32"/>
        </w:rPr>
        <w:t>个性魅力与人格魅力</w:t>
      </w:r>
      <w:r>
        <w:rPr>
          <w:sz w:val="32"/>
          <w:szCs w:val="32"/>
        </w:rPr>
        <w:t>&lt;/p&gt;&lt;p&gt;BY</w:t>
      </w:r>
      <w:r>
        <w:rPr>
          <w:sz w:val="32"/>
          <w:szCs w:val="32"/>
        </w:rPr>
        <w:t>之所以受欢迎，不仅是因为他的产品优质，更因为他独特的人格魅力。他善良、真诚，对待每一位顾客都像朋友一样，这种态度赢得了人们的心。这种人格魅力也是品牌建设不可或缺的一部分，它让更多的人愿意成为他的忠实客户，并推荐给亲朋好友。</w:t>
      </w:r>
      <w:r>
        <w:rPr>
          <w:sz w:val="32"/>
          <w:szCs w:val="32"/>
        </w:rPr>
        <w:t>&lt;/p&gt;&lt;p&gt;</w:t>
      </w:r>
      <w:r>
        <w:rPr>
          <w:sz w:val="32"/>
          <w:szCs w:val="32"/>
        </w:rPr>
        <w:t>未来发展前景</w:t>
      </w:r>
      <w:r>
        <w:rPr>
          <w:sz w:val="32"/>
          <w:szCs w:val="32"/>
        </w:rPr>
        <w:t>&lt;/p&gt;&lt;p&gt;</w:t>
      </w:r>
      <w:r>
        <w:rPr>
          <w:sz w:val="32"/>
          <w:szCs w:val="32"/>
        </w:rPr>
        <w:t>随着科技日新月异，《百度云下的卖菜奇遇》的故事背后隐藏着更广阔的可能。当我们回望这一段时间，我相信这样的故事会继续激发更多人的灵感，让他们认识到，即使是在这个快速变化的大环境下，只要有勇气去尝试，无论何种行业，都有可能取得成功。</w:t>
      </w:r>
      <w:r>
        <w:rPr>
          <w:sz w:val="32"/>
          <w:szCs w:val="32"/>
        </w:rPr>
        <w:t>&lt;/p&gt;&lt;p&gt;&lt;a href = "/doc/938232-</w:t>
      </w:r>
      <w:r>
        <w:rPr>
          <w:sz w:val="32"/>
          <w:szCs w:val="32"/>
        </w:rPr>
        <w:t>百度云下的卖菜奇遇</w:t>
      </w:r>
      <w:r>
        <w:rPr>
          <w:sz w:val="32"/>
          <w:szCs w:val="32"/>
        </w:rPr>
        <w:t>.doc" rel="alternate" download="938232-</w:t>
      </w:r>
      <w:r>
        <w:rPr>
          <w:sz w:val="32"/>
          <w:szCs w:val="32"/>
        </w:rPr>
        <w:t>百度云下的卖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