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高中生活中，有一段故事被无数人津津乐道，那就是关于校草和他的宿敌之间的恩怨情仇。校草，无疑是学校里最受欢迎的人物，他不仅外表英俊，才华横溢，更是学校里的运动健将。在这个充满竞争的环境中，人们都渴望成为他身边的人，而那些被冷落、不为人知的人，则似乎成了他眼中的垃圾。</w:t>
      </w:r>
      <w:r>
        <w:rPr>
          <w:sz w:val="32"/>
          <w:szCs w:val="32"/>
        </w:rPr>
        <w:t>&lt;/p&gt;&lt;p&gt;&lt;img src="/static-img/3-0pIYg71AjduFEuYw4A5EVohCDaaM7yobFG1sLL8fHozQeaTj4P7-tkYoasYJzt.jpg"&gt;&lt;/p&gt;&lt;p&gt;</w:t>
      </w:r>
      <w:r>
        <w:rPr>
          <w:sz w:val="32"/>
          <w:szCs w:val="32"/>
        </w:rPr>
        <w:t>然而，在这样看似完美的一切背后，却有着一个人的存在——他的宿敌。这个人，从未公布过自己的名字，但每个人都知道他对校草怀有的深深仇恨。他总是在暗处观察着校草，每一次机会都抓得紧紧的，就像是要把校草推入绝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个宿敌终于做出了行动。他找到了一个可以打击到校草的地方——标记。这个标记是一张纸条，上面写着“私生子”，并且署名了“你的真相”。这张纸条迅速传遍了整个学校，每个人都在议论这件事，都不知道这究竟是真是假。但无论如何，这对于校草来说是一个沉重的一击。</w:t>
      </w:r>
      <w:r>
        <w:rPr>
          <w:sz w:val="32"/>
          <w:szCs w:val="32"/>
        </w:rPr>
        <w:t>&lt;/p&gt;&lt;p&gt;&lt;img src="/static-img/4wVxe5jDuuAKZ3IHaV9T1EVohCDaaM7yobFG1sLL8fFuWv-StUKCwRedgl4XFweBUfTkHwKho_jG2TxyVmXGKgFqooZN-o5dJNID2Q2BStPlesZ023CQe5ANbu-L9ZAVwp73_K04FfdICuJDzfBtvVcP1hD74Ca8WY--Ous0JPmrDzi935VnMq-1KBtPvbAKnBMyREfnFdfakTIbdr7j7g.png"&gt;&lt;/p&gt;&lt;p&gt;</w:t>
      </w:r>
      <w:r>
        <w:rPr>
          <w:sz w:val="32"/>
          <w:szCs w:val="32"/>
        </w:rPr>
        <w:t>校草受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事件逐渐平息，但对于校 </w:t>
      </w:r>
      <w:r>
        <w:rPr>
          <w:sz w:val="32"/>
          <w:szCs w:val="32"/>
        </w:rPr>
        <w:t xml:space="preserve">grass </w:t>
      </w:r>
      <w:r>
        <w:rPr>
          <w:sz w:val="32"/>
          <w:szCs w:val="32"/>
        </w:rPr>
        <w:t>来说，它却留下了一道难以磨灭的心伤。虽然他依然保持着冷漠的外表，但内心深处隐藏着无法言说的痛苦和愤怒。他开始变得孤僻，不再参加任何社团活动，也不再参与体育比赛，只剩下自己与那张标记相伴。</w:t>
      </w:r>
      <w:r>
        <w:rPr>
          <w:sz w:val="32"/>
          <w:szCs w:val="32"/>
        </w:rPr>
        <w:t>&lt;/p&gt;&lt;p&gt;&lt;img src="/static-img/lohffzQJTYpJ16YU8lVyv0VohCDaaM7yobFG1sLL8fFuWv-StUKCwRedgl4XFweBUfTkHwKho_jG2TxyVmXGKgFqooZN-o5dJNID2Q2BStPlesZ023CQe5ANbu-L9ZAVwp73_K04FfdICuJDzfBtvVcP1hD74Ca8WY--Ous0JPmrDzi935VnMq-1KBtPvbAKnBMyREfnFdfakTIbdr7j7g.jpg"&gt;&lt;/p&gt;&lt;p&gt;</w:t>
      </w:r>
      <w:r>
        <w:rPr>
          <w:sz w:val="32"/>
          <w:szCs w:val="32"/>
        </w:rPr>
        <w:t>宿敌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宿敌，却没有停止过攻击。他继续在黑板上写字，在教室里放置小纸条，甚至在网上发布消息，让整个学校都知道他的存在，并且让人们对他产生恐惧。这种心理战术让很多人感到害怕，因为他们不知道什么时候会突然受到攻击，他们也不知道那个人的底细到底是什么。</w:t>
      </w:r>
      <w:r>
        <w:rPr>
          <w:sz w:val="32"/>
          <w:szCs w:val="32"/>
        </w:rPr>
        <w:t>&lt;/p&gt;&lt;p&gt;&lt;img src="/static-img/BI5g-xlRpuoPLR7HfSIITkVohCDaaM7yobFG1sLL8fFuWv-StUKCwRedgl4XFweBUfTkHwKho_jG2TxyVmXGKgFqooZN-o5dJNID2Q2BStPlesZ023CQe5ANbu-L9ZAVwp73_K04FfdICuJDzfBtvVcP1hD74Ca8WY--Ous0JPmrDzi935VnMq-1KBtPvbAKnBMyREfnFdfakTIbdr7j7g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沉默和思考，校 </w:t>
      </w:r>
      <w:r>
        <w:rPr>
          <w:sz w:val="32"/>
          <w:szCs w:val="32"/>
        </w:rPr>
        <w:t xml:space="preserve">grass </w:t>
      </w:r>
      <w:r>
        <w:rPr>
          <w:sz w:val="32"/>
          <w:szCs w:val="32"/>
        </w:rPr>
        <w:t>开始反思自己的行为。在过去，他一直认为自己是高高在上的，但是现在，他意识到自己其实很脆弱。而那个所谓的地位也许只是表面的光环，没有真正意义上的支持和朋友。在这样的反思之下，他开始重新寻找自己的兴趣，并加入了一些社团活动，与其他学生建立起新的友谊。</w:t>
      </w:r>
      <w:r>
        <w:rPr>
          <w:sz w:val="32"/>
          <w:szCs w:val="32"/>
        </w:rPr>
        <w:t>&lt;/p&gt;&lt;p&gt;&lt;img src="/static-img/xKsbFZiPVmzwlF8AatFC0EVohCDaaM7yobFG1sLL8fFuWv-StUKCwRedgl4XFweBUfTkHwKho_jG2TxyVmXGKgFqooZN-o5dJNID2Q2BStPlesZ023CQe5ANbu-L9ZAVwp73_K04FfdICuJDzfBtvVcP1hD74Ca8WY--Ous0JPmrDzi935VnMq-1KBtPvbAKnBMyREfnFdfakTIbdr7j7g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发现原来那个所谓的地球村不是那么神圣不可侵犯，而是一个需要不断努力才能维持的地盘。而那个曾经被看作垃圾的人，现在已经成为了大家尊敬的一个人。这一切都是从那张简单的小纸条开始，一次偶发的小冲突激发了巨大的变革，使得原本固定的社会结构发生了微妙但重要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被宿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学院花标记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认识到的是一种转变。一种从潜意识中的排斥转向明确认可，一种从隔阂中走向理解。这并不意味着所有的问题都会因为一点点改变而解决，但它代表了一种希望，一种可能使我们的世界更加包容、更加公正的地方。如果我们能够学会像那位曾经遭遇失败但又勇敢站起来的人们一样，那么或许我们的未来会更亮堂一些。</w:t>
      </w:r>
      <w:r>
        <w:rPr>
          <w:sz w:val="32"/>
          <w:szCs w:val="32"/>
        </w:rPr>
        <w:t>&lt;/p&gt;&lt;p&gt;&lt;a href = "/doc/938267-</w:t>
      </w:r>
      <w:r>
        <w:rPr>
          <w:sz w:val="32"/>
          <w:szCs w:val="32"/>
        </w:rPr>
        <w:t>被宿敌校草标记后逆袭的爱与恨</w:t>
      </w:r>
      <w:r>
        <w:rPr>
          <w:sz w:val="32"/>
          <w:szCs w:val="32"/>
        </w:rPr>
        <w:t>.doc" rel="alternate" download="938267-</w:t>
      </w:r>
      <w:r>
        <w:rPr>
          <w:sz w:val="32"/>
          <w:szCs w:val="32"/>
        </w:rPr>
        <w:t>被宿敌校草标记后逆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