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去玉米地电影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小伙伴们去玉米地电影免费观看。我们一行人坐上车，开往郊外的那片被誉为“影视乐园”的玉米地。</w:t>
      </w:r>
      <w:r>
        <w:rPr>
          <w:sz w:val="32"/>
          <w:szCs w:val="32"/>
        </w:rPr>
        <w:t>&lt;/p&gt;&lt;p&gt;&lt;img src="/static-img/cCexJkeYzjDjnkbZyr2XAduwMz3u7frbiMd7-v6--M8Kfb_rPN2CB5xAClOV-eVs.jpg"&gt;&lt;/p&gt;&lt;p&gt;</w:t>
      </w:r>
      <w:r>
        <w:rPr>
          <w:sz w:val="32"/>
          <w:szCs w:val="32"/>
        </w:rPr>
        <w:t>抵达目的地后，我们首先是排队领取了一份精美的玉米套餐——新鲜烤玉米和香辣蜜糖玉米，这是我最喜欢的一种甜品了。而等待电影开始时，我们就坐在已经布置好的草坪上，享受着这片大自然赐予的宁静与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前方的大屏幕映射出一幅幅壮丽图像，一部经典电影缓缓拉开帷幕。这次选择的是我一直想看但总忘记买票的一部科幻大作。在观众们纷纷拿出遥控器准备投喂时，我却发现旁边的小朋友兴奋地将自己手中的棒棒糖递给我。我微笑着接过，他眨巴着眼睛说：“哥哥，你要给我们的猫咪吃。”瞬间，我意识到这里不仅有免费的电影，还有无数快乐和温暖等待我们去发现。</w:t>
      </w:r>
      <w:r>
        <w:rPr>
          <w:sz w:val="32"/>
          <w:szCs w:val="32"/>
        </w:rPr>
        <w:t>&lt;/p&gt;&lt;p&gt;&lt;img src="/static-img/-54UY3Da239qqOrA21bn9duwMz3u7frbiMd7-v6--M8L5Sr0my2gt0I1-m4NtIgbtkOe4qQQtkHuilKDR9I9Vz2Qy9DAltBKDNbOM1I1Nwrbs_LEl2Yo4RMXtvD5u1NaE0YoMHNDBM6p3QTTzrTCBcK8dE1mh1Egt2Rgz3cVh2z9BX8OqONho0zSlxSUhTQm0oSdHYqBj2a4KNfVI1PZdynfexPoTWuWGznJeGdMTHY.jpg"&gt;&lt;/p&gt;&lt;p&gt;</w:t>
      </w:r>
      <w:r>
        <w:rPr>
          <w:sz w:val="32"/>
          <w:szCs w:val="32"/>
        </w:rPr>
        <w:t>随着故事发展，每个人都沉浸在屏幕上的世界里，但也常常抬头环顾四周，那些笑声、点头、甚至偶尔会有人打个哈欠，都让这个自由开放式的观影体验变得更加生动多彩。这样的氛围，让我觉得，即使是在公众场合，也能感受到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大天空下，一群孩子正在热烈讨论他们最爱哪个角色，而身边还有一对年轻情侣紧紧相握，他们眼中闪烁的是共同度过的一个特别日子的光芒。这种场合，不仅仅是一个简单的地方放映电影，它更像是人们共享欢乐和梦想的地方。</w:t>
      </w:r>
      <w:r>
        <w:rPr>
          <w:sz w:val="32"/>
          <w:szCs w:val="32"/>
        </w:rPr>
        <w:t>&lt;/p&gt;&lt;p&gt;&lt;img src="/static-img/DpXE6MbJ6ttZm3Kqu1shAtuwMz3u7frbiMd7-v6--M8L5Sr0my2gt0I1-m4NtIgbtkOe4qQQtkHuilKDR9I9Vz2Qy9DAltBKDNbOM1I1Nwrbs_LEl2Yo4RMXtvD5u1NaE0YoMHNDBM6p3QTTzrTCBcK8dE1mh1Egt2Rgz3cVh2z9BX8OqONho0zSlxSUhTQm0oSdHYqBj2a4KNfVI1PZdynfexPoTWuWGznJeGdMTHY.jpg"&gt;&lt;/p&gt;&lt;p&gt;</w:t>
      </w:r>
      <w:r>
        <w:rPr>
          <w:sz w:val="32"/>
          <w:szCs w:val="32"/>
        </w:rPr>
        <w:t>最后，当主演们在银河系中完成他们的人类使命时，全场爆发出如雷贯耳的声音。我转过头，看向那个递棒棒糖的小朋友，他正满脸期待看着我。他问：“哥哥，这就是结局吗？”我的心中涌起一股感慨，在这个由爱所驱动的地方，无论结局如何，只要大家一起分享，就足以让生活充满色彩了。</w:t>
      </w:r>
      <w:r>
        <w:rPr>
          <w:sz w:val="32"/>
          <w:szCs w:val="32"/>
        </w:rPr>
        <w:t>&lt;/p&gt;&lt;p&gt;&lt;a href = "/doc/938276-</w:t>
      </w:r>
      <w:r>
        <w:rPr>
          <w:sz w:val="32"/>
          <w:szCs w:val="32"/>
        </w:rPr>
        <w:t>我去玉米地电影免费观看</w:t>
      </w:r>
      <w:r>
        <w:rPr>
          <w:sz w:val="32"/>
          <w:szCs w:val="32"/>
        </w:rPr>
        <w:t>.doc" rel="alternate" download="938276-</w:t>
      </w:r>
      <w:r>
        <w:rPr>
          <w:sz w:val="32"/>
          <w:szCs w:val="32"/>
        </w:rPr>
        <w:t>我去玉米地电影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