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怎么这么多水视频我是不是又废了两天时间在网上晃悠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几天没做怎么这么多水视频</w:t>
      </w:r>
      <w:r>
        <w:rPr>
          <w:sz w:val="32"/>
          <w:szCs w:val="32"/>
        </w:rPr>
        <w:t>&lt;/p&gt;&lt;p&gt;&lt;img src="/static-img/EV4n4qKeZE441CIJfpfbZpLJOhWY-fb2nIFstY7h4dcSkrF7ihieIJU6EDrtJmeb.jpg"&gt;&lt;/p&gt;&lt;p&gt;</w:t>
      </w:r>
      <w:r>
        <w:rPr>
          <w:sz w:val="32"/>
          <w:szCs w:val="32"/>
        </w:rPr>
        <w:t>记得前两天，我决定给自己设定一个目标——不看任何水视频。原因很简单，因为我知道那些让人捧腹的短片总能让我沉迷其中，直到下一次需要上班或是完成任务时才意识到时间已经过去了好几个小时。</w:t>
      </w:r>
      <w:r>
        <w:rPr>
          <w:sz w:val="32"/>
          <w:szCs w:val="32"/>
        </w:rPr>
        <w:t>&lt;/p&gt;&lt;p&gt;</w:t>
      </w:r>
      <w:r>
        <w:rPr>
          <w:sz w:val="32"/>
          <w:szCs w:val="32"/>
        </w:rPr>
        <w:t>但今天一大早，当我打开手机的时候，我的朋友圈里全是各种搞笑短片和美食挑战。我忍不住点开观看，那些精彩绝伦的内容仿佛吸引着我的一切注意力。我告诉自己，这次一定要坚持自己的决心，不要再被这些“水”内容所诱惑。</w:t>
      </w:r>
      <w:r>
        <w:rPr>
          <w:sz w:val="32"/>
          <w:szCs w:val="32"/>
        </w:rPr>
        <w:t>&lt;/p&gt;&lt;p&gt;&lt;img src="/static-img/J2URLxwGNzl2nZslQOS-BJLJOhWY-fb2nIFstY7h4deLPFD-whwQ95J4qC25UZEEk6JFGWFHQH0Nu7szY2KaLKT3CRpqcdk81IDcw9qe8gdGF3dtsJ9C1hJVvErBAx-Tfz5J8dpQC8SOnC9Uh_UcLXV-QRArVI4mLEtkaW1544KT6RvdtF5YttaF0Ei-3_o1.jpg"&gt;&lt;/p&gt;&lt;p&gt;</w:t>
      </w:r>
      <w:r>
        <w:rPr>
          <w:sz w:val="32"/>
          <w:szCs w:val="32"/>
        </w:rPr>
        <w:t>然而，一旦开始看，就难以自拔。每个视频都比之前更有趣，更能打发时间。我开始想象，如果没有这段时间上的消遣，我可能还在工作中或者学习新技能。但现在呢？只剩下空虚和对未来的遗憾。</w:t>
      </w:r>
      <w:r>
        <w:rPr>
          <w:sz w:val="32"/>
          <w:szCs w:val="32"/>
        </w:rPr>
        <w:t>&lt;/p&gt;&lt;p&gt;</w:t>
      </w:r>
      <w:r>
        <w:rPr>
          <w:sz w:val="32"/>
          <w:szCs w:val="32"/>
        </w:rPr>
        <w:t>到了晚上，我终于意识到自己又犯了一个常规错误。这不是第一次，也不是最后一次，但每次都是一种反思。如果能够把握好自己的时间，不让无谓的事情占据太多，我们的人生是否会更加充实？</w:t>
      </w:r>
      <w:r>
        <w:rPr>
          <w:sz w:val="32"/>
          <w:szCs w:val="32"/>
        </w:rPr>
        <w:t>&lt;/p&gt;&lt;p&gt;&lt;img src="/static-img/la2ZTvfxJxcj8EIpjg2GzZLJOhWY-fb2nIFstY7h4deLPFD-whwQ95J4qC25UZEEk6JFGWFHQH0Nu7szY2KaLKT3CRpqcdk81IDcw9qe8gdGF3dtsJ9C1hJVvErBAx-Tfz5J8dpQC8SOnC9Uh_UcLXV-QRArVI4mLEtkaW1544KT6RvdtF5YttaF0Ei-3_o1.jpg"&gt;&lt;/p&gt;&lt;p&gt;</w:t>
      </w:r>
      <w:r>
        <w:rPr>
          <w:sz w:val="32"/>
          <w:szCs w:val="32"/>
        </w:rPr>
        <w:t>明天吧，明天就不会这样了。至少，在我的计划里，是这样的。不过，谁知道呢？也许明天我还是会再度陷入那些轻松愉快却又毫无意义的“水”世界之中。</w:t>
      </w:r>
      <w:r>
        <w:rPr>
          <w:sz w:val="32"/>
          <w:szCs w:val="32"/>
        </w:rPr>
        <w:t>&lt;/p&gt;&lt;p&gt;&lt;a href = "/doc/938372-</w:t>
      </w:r>
      <w:r>
        <w:rPr>
          <w:sz w:val="32"/>
          <w:szCs w:val="32"/>
        </w:rPr>
        <w:t>小东西几天没做怎么这么多水视频我是不是又废了两天时间在网上晃悠了</w:t>
      </w:r>
      <w:r>
        <w:rPr>
          <w:sz w:val="32"/>
          <w:szCs w:val="32"/>
        </w:rPr>
        <w:t>.doc" rel="alternate" download="938372-</w:t>
      </w:r>
      <w:r>
        <w:rPr>
          <w:sz w:val="32"/>
          <w:szCs w:val="32"/>
        </w:rPr>
        <w:t>小东西几天没做怎么这么多水视频我是不是又废了两天时间在网上晃悠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