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一段缠绵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江小绿站在窗前，望着外面那片繁忙的人群，她的心中突然涌现出一句古老而温馨的话语：余生请多指教。她的目光渐渐模糊，不知不觉中泪水开始流淌。</w:t>
      </w:r>
      <w:r>
        <w:rPr>
          <w:sz w:val="32"/>
          <w:szCs w:val="32"/>
        </w:rPr>
        <w:t>&lt;/p&gt;&lt;p&gt;&lt;img src="/static-img/GKd-9UECuc733ap-2LudnA9uDPkqvK_rz28r6ZNRNRXO55xQTJQ8AQRZBwSwOzRJ.jpg"&gt;&lt;/p&gt;&lt;p&gt;</w:t>
      </w:r>
      <w:r>
        <w:rPr>
          <w:sz w:val="32"/>
          <w:szCs w:val="32"/>
        </w:rPr>
        <w:t>一段缠绵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想起了自己与他之间那些美好的时光，那些让人感动又难以忘怀的瞬间。在那个春天，他第一次对她说“余生请多指教”，那是他们关系从朋友转变为恋人的转折点。他的话语如同阳春三月的暖阳，将她的心融化得无比温暖。</w:t>
      </w:r>
      <w:r>
        <w:rPr>
          <w:sz w:val="32"/>
          <w:szCs w:val="32"/>
        </w:rPr>
        <w:t>&lt;/p&gt;&lt;p&gt;&lt;img src="/static-img/gROpIE3wwxX6ge8BWI7Vug9uDPkqvK_rz28r6ZNRNRULaOsHFIYkT6q43_34XulsqcWO-e-jSbnFFY0ffN-zynoVp9hNf9LZ2UDhIY3V8zLSgHusWdHhJaKK-0TVKZIxlXuqzrxnWwEke-M2N-dsFvgdS7VLgX3PgPNGRGxdiUD6AAh3RAHa9gNX0apVvC8XbuDmpCOshxsVNRoQN64iZg.jpg"&gt;&lt;/p&gt;&lt;p&gt;</w:t>
      </w:r>
      <w:r>
        <w:rPr>
          <w:sz w:val="32"/>
          <w:szCs w:val="32"/>
        </w:rPr>
        <w:t>情深意长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的情感也更加深厚。每当夜幕降临，他总会告诉她：“余生，请多指教。”这句话对于江小绿来说已经超越了单纯的一句表达，而成为了他们情感交流的一种方式。她知道，无论未来发生什么，他都会一直在她身边，用他的爱来守护和支持她。</w:t>
      </w:r>
      <w:r>
        <w:rPr>
          <w:sz w:val="32"/>
          <w:szCs w:val="32"/>
        </w:rPr>
        <w:t>&lt;/p&gt;&lt;p&gt;&lt;img src="/static-img/1mRPdGSE4pcRZ19vxx_7Kg9uDPkqvK_rz28r6ZNRNRULaOsHFIYkT6q43_34XulsqcWO-e-jSbnFFY0ffN-zynoVp9hNf9LZ2UDhIY3V8zLSgHusWdHhJaKK-0TVKZIxlXuqzrxnWwEke-M2N-dsFvgdS7VLgX3PgPNGRGxdiUD6AAh3RAHa9gNX0apVvC8XbuDmpCOshxsVNRoQN64iZg.jpg"&gt;&lt;/p&gt;&lt;p&gt;</w:t>
      </w:r>
      <w:r>
        <w:rPr>
          <w:sz w:val="32"/>
          <w:szCs w:val="32"/>
        </w:rPr>
        <w:t>爱情中的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一帆风顺，有时候会遇到各种挑战和困难。但是，每当江小绿感到迷茫或沮丧时，那句话就会像灯塔一样照亮她的方向。他总是用自己的行动去证明，这个承诺永远不会改变。因此，她也更加坚定地相信，只要有他，一切都能克服。</w:t>
      </w:r>
      <w:r>
        <w:rPr>
          <w:sz w:val="32"/>
          <w:szCs w:val="32"/>
        </w:rPr>
        <w:t>&lt;/p&gt;&lt;p&gt;&lt;img src="/static-img/PA0LdMxDzrZk9W9T8i1pGw9uDPkqvK_rz28r6ZNRNRULaOsHFIYkT6q43_34XulsqcWO-e-jSbnFFY0ffN-zynoVp9hNf9LZ2UDhIY3V8zLSgHusWdHhJaKK-0TVKZIxlXuqzrxnWwEke-M2N-dsFvgdS7VLgX3PgPNGRGxdiUD6AAh3RAHa9gNX0apVvC8XbuDmpCOshxsVNRoQN64iZg.jpg"&gt;&lt;/p&gt;&lt;p&gt;</w:t>
      </w:r>
      <w:r>
        <w:rPr>
          <w:sz w:val="32"/>
          <w:szCs w:val="32"/>
        </w:rPr>
        <w:t>伴侣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种理解和信任之上，他们构建了一段感情纽带。这条纽带由彼此对未来的承诺、相互扶持以及共同度过的人生历程所织就。她知道，无论将来如何变化，“余生请多指教”这一承诺，将始终如一地存在于他们之间，是他们爱情故事最宝贵的财富之一。</w:t>
      </w:r>
      <w:r>
        <w:rPr>
          <w:sz w:val="32"/>
          <w:szCs w:val="32"/>
        </w:rPr>
        <w:t>&lt;/p&gt;&lt;p&gt;&lt;img src="/static-img/OVw6fWAD5fRg0WGoi-EIsw9uDPkqvK_rz28r6ZNRNRULaOsHFIYkT6q43_34XulsqcWO-e-jSbnFFY0ffN-zynoVp9hNf9LZ2UDhIY3V8zLSgHusWdHhJaKK-0TVKZIxlXuqzrxnWwEke-M2N-dsFvgdS7VLgX3PgPNGRGxdiUD6AAh3RAHa9gNX0apVvC8XbuDmpCOshxsVNRoQN64iZg.jpg"&gt;&lt;/p&gt;&lt;p&gt;</w:t>
      </w:r>
      <w:r>
        <w:rPr>
          <w:sz w:val="32"/>
          <w:szCs w:val="32"/>
        </w:rPr>
        <w:t>梦想与希望交织成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江小绿回顾往昔，与他相识相知相爱的一路走来，她深刻意识到“余生请多指教”不仅是一句简单的话，更是一份浓浓的情谊、一份坚定的承诺。一切美好的记忆，都凝聚于这四个字里，让她们的手牵手，一起迎接生命中的每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宁静而又充满期待的小屋里，江小绿轻声呢喃：“我愿意，我愿意跟你一起走下去。”他的眼睛闪烁着幸福的光芒，他轻轻握住她的手，说出了那熟悉而温柔的声音：“好极了，我们从今往后，再也不分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38520-</w:t>
      </w:r>
      <w:r>
        <w:rPr>
          <w:sz w:val="32"/>
          <w:szCs w:val="32"/>
        </w:rPr>
        <w:t>余生请多指教江小绿一段缠绵的情缘</w:t>
      </w:r>
      <w:r>
        <w:rPr>
          <w:sz w:val="32"/>
          <w:szCs w:val="32"/>
        </w:rPr>
        <w:t>.doc" rel="alternate" download="938520-</w:t>
      </w:r>
      <w:r>
        <w:rPr>
          <w:sz w:val="32"/>
          <w:szCs w:val="32"/>
        </w:rPr>
        <w:t>余生请多指教江小绿一段缠绵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