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山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城里，有一条古老的小路，它蜿蜒曲折穿过了这座被云雾笼罩的城市。小路两旁，是一排排低矮的瓦房，每个屋檐下都挂着几盏昏黄的灯笼，仿佛在等待着夜幕降临时，一同点亮。</w:t>
      </w:r>
      <w:r>
        <w:rPr>
          <w:sz w:val="32"/>
          <w:szCs w:val="32"/>
        </w:rPr>
        <w:t>&lt;/p&gt;&lt;p&gt;&lt;img src="/static-img/pK0YNX_iUOTCDCmFLura6gyk2iWLXBx7To7ORH1ofQhvRBfWS_9AZNn10dZ45JcH.png"&gt;&lt;/p&gt;&lt;p&gt;</w:t>
      </w:r>
      <w:r>
        <w:rPr>
          <w:sz w:val="32"/>
          <w:szCs w:val="32"/>
        </w:rPr>
        <w:t>我是这个小镇上的人之一，我从不曾离开过这里。我知道这里有着深厚的地理气息和历史沉淀，这里的每一个角落都承载着岁月的痕迹。在这里，即使是最平凡的一天，也能感受到一种无法言说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几个月里，事情发生了变化。外界传来了关于改革开放的大好消息，不少人开始对我们这个安静的小镇产生兴趣。他们说，那些江水带来的火种将要点燃我们的山城，让它焕发新生。</w:t>
      </w:r>
      <w:r>
        <w:rPr>
          <w:sz w:val="32"/>
          <w:szCs w:val="32"/>
        </w:rPr>
        <w:t>&lt;/p&gt;&lt;p&gt;&lt;img src="/static-img/7tyZRZWqNKznMfli784K2wyk2iWLXBx7To7ORH1ofQgnaCfVzdLxDP0jC5y0nX-AVixmuPSvwn-F5kYlk45te5sSEdnDT9D7qY25wlhaNuzJEYgAsUdAi3kh0YdrT35d_JBnTaOAgDTAA6V217f0RqFR8CL-a7nDuMavRrx4w7e-dVweIjIkALzrWF23b3X_.jpg"&gt;&lt;/p&gt;&lt;p&gt;“</w:t>
      </w:r>
      <w:r>
        <w:rPr>
          <w:sz w:val="32"/>
          <w:szCs w:val="32"/>
        </w:rPr>
        <w:t>江火欲燃山”，这是我们乡亲们常说的成语，它意味着新的时代正在来临，我们需要准备迎接变化。这句话如同一道明确而坚定的指示，让我们明白，无论过去多么宁静，现在正是行动起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年春天，当第一批来自外地的人员抵达时，他们眼中充满了好奇与期待。而那些初次见到这些陌生面孔的小镇居民，却显得有些紧张和不安。但随着时间的流逝，他们逐渐融入到了我们的生活中，我们学会了尊重和理解彼此。</w:t>
      </w:r>
      <w:r>
        <w:rPr>
          <w:sz w:val="32"/>
          <w:szCs w:val="32"/>
        </w:rPr>
        <w:t>&lt;/p&gt;&lt;p&gt;&lt;img src="/static-img/ugE9aLPlS1atbGpAN48VhQyk2iWLXBx7To7ORH1ofQgnaCfVzdLxDP0jC5y0nX-AVixmuPSvwn-F5kYlk45te5sSEdnDT9D7qY25wlhaNuzJEYgAsUdAi3kh0YdrT35d_JBnTaOAgDTAA6V217f0RqFR8CL-a7nDuMavRrx4w7e-dVweIjIkALzrWF23b3X_.png"&gt;&lt;/p&gt;&lt;p&gt;</w:t>
      </w:r>
      <w:r>
        <w:rPr>
          <w:sz w:val="32"/>
          <w:szCs w:val="32"/>
        </w:rPr>
        <w:t>现在，小镇上的情况已经大不相同。那条古老的小路，如今成了连接内外世界的一个重要通道。不仅如此，那些昏黄灯笼也换上了更加明亮、现代化的照明系统，每当夜幕降临，整个小镇都会被温暖而刺目的光芒所包围，就像是那江水中的火焰终于点燃了我们的山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样的变化，有些人依然感到不安，但更多的人已经意识到了这一切都是为了让我们的生活更丰富、更精彩。我们开始尝试新的事物，从技术创新到文化交流，一切都在悄然发生改变，而那些曾经困扰我们的地方，都慢慢消失于视线之外，被新的希望所取代。</w:t>
      </w:r>
      <w:r>
        <w:rPr>
          <w:sz w:val="32"/>
          <w:szCs w:val="32"/>
        </w:rPr>
        <w:t>&lt;/p&gt;&lt;p&gt;&lt;img src="/static-img/zN-rtSDUQp6CZqD3O4wuXgyk2iWLXBx7To7ORH1ofQgnaCfVzdLxDP0jC5y0nX-AVixmuPSvwn-F5kYlk45te5sSEdnDT9D7qY25wlhaNuzJEYgAsUdAi3kh0YdrT35d_JBnTaOAgDTAA6V217f0RqFR8CL-a7nDuMavRrx4w7e-dVweIjIkALzrWF23b3X_.jpg"&gt;&lt;/p&gt;&lt;p&gt;</w:t>
      </w:r>
      <w:r>
        <w:rPr>
          <w:sz w:val="32"/>
          <w:szCs w:val="32"/>
        </w:rPr>
        <w:t>我想，这就是“江火欲燃山”的真正含义——它不是简单的一句口语，而是一种心态，一种对于未来的憧憬和期待。当你站在那个古老的小路上，看见身边所有人的眼睛中闪烁出的光芒，你会发现原来，“江火”并非只是文字游戏，而是一场无声革命，为的是让每一个角落都能够沐浴在阳光之下，热烈地欢庆起自己的美丽新篇章。</w:t>
      </w:r>
      <w:r>
        <w:rPr>
          <w:sz w:val="32"/>
          <w:szCs w:val="32"/>
        </w:rPr>
        <w:t>&lt;/p&gt;&lt;p&gt;&lt;a href = "/doc/938541-</w:t>
      </w:r>
      <w:r>
        <w:rPr>
          <w:sz w:val="32"/>
          <w:szCs w:val="32"/>
        </w:rPr>
        <w:t>江火欲燃山我的山城故事</w:t>
      </w:r>
      <w:r>
        <w:rPr>
          <w:sz w:val="32"/>
          <w:szCs w:val="32"/>
        </w:rPr>
        <w:t>.doc" rel="alternate" download="938541-</w:t>
      </w:r>
      <w:r>
        <w:rPr>
          <w:sz w:val="32"/>
          <w:szCs w:val="32"/>
        </w:rPr>
        <w:t>江火欲燃山我的山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