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界异世凌天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旅行的征程。在浩瀚宇宙中，一个名为“异世凌天”的神秘世界吸引了无数探险者和冒险家。这个世界不仅拥有丰富的资源，还有着一系列未解之谜等待着勇敢的心来揭开。</w:t>
      </w:r>
      <w:r>
        <w:rPr>
          <w:sz w:val="32"/>
          <w:szCs w:val="32"/>
        </w:rPr>
        <w:t>&lt;/p&gt;&lt;p&gt;&lt;img src="/static-img/jmpaz4QAaZ2peZ-DzZaj9oZuLXURLrjQGHz2IzWDWZOmWg4chF4SrFNRNZ27utrq.jpg"&gt;&lt;/p&gt;&lt;p&gt;</w:t>
      </w:r>
      <w:r>
        <w:rPr>
          <w:sz w:val="32"/>
          <w:szCs w:val="32"/>
        </w:rPr>
        <w:t>第一段：入侵异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球上的科学技术达到了顶峰时，一群科学家发明了一种能够穿越空间与时间的机器。他们希望通过这台机器找到新的能源来源，以解决地球面临的资源枯竭问题。这台机器被命名为“时空穿梭器”，它可以将任何物体瞬间送到另一个平行宇宙。</w:t>
      </w:r>
      <w:r>
        <w:rPr>
          <w:sz w:val="32"/>
          <w:szCs w:val="32"/>
        </w:rPr>
        <w:t>&lt;/p&gt;&lt;p&gt;&lt;img src="/static-img/i5ODcENgiIJtcs4pgOKI0IZuLXURLrjQGHz2IzWDWZPTAEF7thtI-oM5oz5V_3Q9cSBdl7GUZ6HWadw7I7CGdGkZTN4_V82y2cdbDghV6nhcKGp8sWhD9Os5wlycdC1KPss4lMPWwNU6Jc3lojIe8I6DpKMGiRCFwfHjpJXs0hO9Ykj--Bkh--w_Wkb0TfsKriFpe0-ASjn_qg_qa3EFvG6Xl8bhpjPFfVV5uDxmuFE.jpg"&gt;&lt;/p&gt;&lt;p&gt;</w:t>
      </w:r>
      <w:r>
        <w:rPr>
          <w:sz w:val="32"/>
          <w:szCs w:val="32"/>
        </w:rPr>
        <w:t>第二段：异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几次试验之后，科学家们终于成功地打开了通往“异世”的大门。一队由最优秀的人员组成的小组被选中去进行第一次探索任务。他们带上了足够的食物、水以及各种仪器设备，并乘坐时空穿梭器踏上了旅程。</w:t>
      </w:r>
      <w:r>
        <w:rPr>
          <w:sz w:val="32"/>
          <w:szCs w:val="32"/>
        </w:rPr>
        <w:t>&lt;/p&gt;&lt;p&gt;&lt;img src="/static-img/OW7Rsz9CUCLj2Gx2ZBgDEoZuLXURLrjQGHz2IzWDWZPTAEF7thtI-oM5oz5V_3Q9cSBdl7GUZ6HWadw7I7CGdGkZTN4_V82y2cdbDghV6nhcKGp8sWhD9Os5wlycdC1KPss4lMPWwNU6Jc3lojIe8I6DpKMGiRCFwfHjpJXs0hO9Ykj--Bkh--w_Wkb0TfsKriFpe0-ASjn_qg_qa3EFvG6Xl8bhpjPFfVV5uDxmuFE.jpg"&gt;&lt;/p&gt;&lt;p&gt;</w:t>
      </w:r>
      <w:r>
        <w:rPr>
          <w:sz w:val="32"/>
          <w:szCs w:val="32"/>
        </w:rPr>
        <w:t>第三段：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组成员经过长时间飞行后，最终抵达了一个充满奇迹的地方，这就是所谓的“异世”。这里的地球大致与他们所知的地球相似，但又有着显著不同的地方，比如更蓝天更绿草，更美丽动人的自然风光。而且，这里还存在一种特殊力量，它使得人们可以通过思想控制周围环境，从而实现各种可能看似不切实际的事情。</w:t>
      </w:r>
      <w:r>
        <w:rPr>
          <w:sz w:val="32"/>
          <w:szCs w:val="32"/>
        </w:rPr>
        <w:t>&lt;/p&gt;&lt;p&gt;&lt;img src="/static-img/Up3jdOqbVMlRzFmoMr5AsoZuLXURLrjQGHz2IzWDWZPTAEF7thtI-oM5oz5V_3Q9cSBdl7GUZ6HWadw7I7CGdGkZTN4_V82y2cdbDghV6nhcKGp8sWhD9Os5wlycdC1KPss4lMPWwNU6Jc3lojIe8I6DpKMGiRCFwfHjpJXs0hO9Ykj--Bkh--w_Wkb0TfsKriFpe0-ASjn_qg_qa3EFvG6Xl8bhpjPFfVV5uDxmuFE.jpg"&gt;&lt;/p&gt;&lt;p&gt;</w:t>
      </w:r>
      <w:r>
        <w:rPr>
          <w:sz w:val="32"/>
          <w:szCs w:val="32"/>
        </w:rPr>
        <w:t>第四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个新世界了解越来越多，小组成员开始遇到各种挑战。一些人因为无法适应这里的一些规则而感到困惑，而有些人则利用这些特殊能力展现出前所未有的潜力。在不断学习和实践中，他们逐渐成长为真正的超级英雄，为这个新世界带来了巨大的变化。</w:t>
      </w:r>
      <w:r>
        <w:rPr>
          <w:sz w:val="32"/>
          <w:szCs w:val="32"/>
        </w:rPr>
        <w:t>&lt;/p&gt;&lt;p&gt;&lt;img src="/static-img/ZJcPhHYrrawrq4niSERze4ZuLXURLrjQGHz2IzWDWZPTAEF7thtI-oM5oz5V_3Q9cSBdl7GUZ6HWadw7I7CGdGkZTN4_V82y2cdbDghV6nhcKGp8sWhD9Os5wlycdC1KPss4lMPWwNU6Jc3lojIe8I6DpKMGiRCFwfHjpJXs0hO9Ykj--Bkh--w_Wkb0TfsKriFpe0-ASjn_qg_qa3EFvG6Xl8bhpjPFfVV5uDxmuFE.jpg"&gt;&lt;/p&gt;&lt;p&gt;</w:t>
      </w:r>
      <w:r>
        <w:rPr>
          <w:sz w:val="32"/>
          <w:szCs w:val="32"/>
        </w:rPr>
        <w:t>第五段：建立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自己并推广这种生活方式，小组决定在这里建立一个永久性的基地——“异世凌天”。这是个充满活力的社区，每个人都能自由地使用自己的力量，为他人提供帮助，同时也享受来自自然界的声音和视觉效果。这片土地变成了人类精神追求和科技发展的一个缩影，也是对传统生活方式的一种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、寻找未知的人来说，“异世凌天”是一个梦想般的地方，不仅是一个探索者的天堂，也是一位创新者的乐园。在这个地方，没有国界，也没有边界，每个人都能成为自己心中的英雄，而我认为每个人的内心深处，都有一块属于自己的“异世”，等待我们去发现并征服。</w:t>
      </w:r>
      <w:r>
        <w:rPr>
          <w:sz w:val="32"/>
          <w:szCs w:val="32"/>
        </w:rPr>
        <w:t>&lt;/p&gt;&lt;p&gt;&lt;a href = "/doc/938561-</w:t>
      </w:r>
      <w:r>
        <w:rPr>
          <w:sz w:val="32"/>
          <w:szCs w:val="32"/>
        </w:rPr>
        <w:t>穿越千界异世凌天的巅峰</w:t>
      </w:r>
      <w:r>
        <w:rPr>
          <w:sz w:val="32"/>
          <w:szCs w:val="32"/>
        </w:rPr>
        <w:t>.doc" rel="alternate" download="938561-</w:t>
      </w:r>
      <w:r>
        <w:rPr>
          <w:sz w:val="32"/>
          <w:szCs w:val="32"/>
        </w:rPr>
        <w:t>穿越千界异世凌天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