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风间由美电影世界幕后故事与艺术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中，风间由美是那位以其独特视角和深邃情感所著称的导演，其作品不仅在日本国内引起了巨大反响，也在国际上获得了广泛认可。今天，我们将带领你走进这位女王的世界，探索她如何通过电影语言传达人性的复杂性，并展现出她的艺术魅力。</w:t>
      </w:r>
      <w:r>
        <w:rPr>
          <w:sz w:val="32"/>
          <w:szCs w:val="32"/>
        </w:rPr>
        <w:t>&lt;/p&gt;&lt;p&gt;&lt;img src="/static-img/faYVTjfgEvA24GgCBZAB5PluvEWUaw8-Bni8uHTGUzXey5L1XcN96q-faf-T6uz-.jpg"&gt;&lt;/p&gt;&lt;p&gt;</w:t>
      </w:r>
      <w:r>
        <w:rPr>
          <w:sz w:val="32"/>
          <w:szCs w:val="32"/>
        </w:rPr>
        <w:t>导演风格与主题选择</w:t>
      </w:r>
      <w:r>
        <w:rPr>
          <w:sz w:val="32"/>
          <w:szCs w:val="32"/>
        </w:rPr>
        <w:t>&lt;/p&gt;&lt;p&gt;</w:t>
      </w:r>
      <w:r>
        <w:rPr>
          <w:sz w:val="32"/>
          <w:szCs w:val="32"/>
        </w:rPr>
        <w:t>风间由美的导演风格以其对细节的关注而闻名。她通常会选择那些描绘人生琐事、但又蕴含深意的小说或原创剧本作为灵感来源。比如，她曾经执导过一部改编自同名小说的影片，那是一部关于一个家庭秘密和亲子关系的故事。在这个过程中，她利用镜头布局、色彩调配以及剪辑技巧，将观众带入到一个充满神秘感和紧张气氛的小镇生活之中。</w:t>
      </w:r>
      <w:r>
        <w:rPr>
          <w:sz w:val="32"/>
          <w:szCs w:val="32"/>
        </w:rPr>
        <w:t>&lt;/p&gt;&lt;p&gt;&lt;img src="/static-img/vYKZlOLwL_QaOV5awmWbUvluvEWUaw8-Bni8uHTGUzW0EQFrrvsn6E_zDPXwSerPhpgIN9TAyCDInLsuE2MW6V1_bu25p6qhe-hDNAfsiLSZfX1OrPEcIE3t-pkdkGCJ.jpg"&gt;&lt;/p&gt;&lt;p&gt;</w:t>
      </w:r>
      <w:r>
        <w:rPr>
          <w:sz w:val="32"/>
          <w:szCs w:val="32"/>
        </w:rPr>
        <w:t>人物塑造与角色发展</w:t>
      </w:r>
      <w:r>
        <w:rPr>
          <w:sz w:val="32"/>
          <w:szCs w:val="32"/>
        </w:rPr>
        <w:t>&lt;/p&gt;&lt;p&gt;</w:t>
      </w:r>
      <w:r>
        <w:rPr>
          <w:sz w:val="32"/>
          <w:szCs w:val="32"/>
        </w:rPr>
        <w:t>风间由美擅长让观众能够从人物内心深处窥见真相，这种能力也体现在她对角色的塑造上。她倾向于给予角色丰富的情感层次，使得每个角色都具有鲜明的人格特征。例如，在她的另一部作品中，一位年轻母亲为了保护孩子，不惜一切代价地隐藏自己真正身份。这不仅展示了母爱无限的力量，也映射出了社会中的隐私权利问题，让观众能够从多个维度思考这一议题。</w:t>
      </w:r>
      <w:r>
        <w:rPr>
          <w:sz w:val="32"/>
          <w:szCs w:val="32"/>
        </w:rPr>
        <w:t>&lt;/p&gt;&lt;p&gt;&lt;img src="/static-img/0ENcSn3x4c1Fgpwj6RNa7_luvEWUaw8-Bni8uHTGUzW0EQFrrvsn6E_zDPXwSerPhpgIN9TAyCDInLsuE2MW6V1_bu25p6qhe-hDNAfsiLSZfX1OrPEcIE3t-pkdkGCJ.jpg"&gt;&lt;/p&gt;&lt;p&gt;</w:t>
      </w:r>
      <w:r>
        <w:rPr>
          <w:sz w:val="32"/>
          <w:szCs w:val="32"/>
        </w:rPr>
        <w:t>故事叙述技巧</w:t>
      </w:r>
      <w:r>
        <w:rPr>
          <w:sz w:val="32"/>
          <w:szCs w:val="32"/>
        </w:rPr>
        <w:t>&lt;/p&gt;&lt;p&gt;</w:t>
      </w:r>
      <w:r>
        <w:rPr>
          <w:sz w:val="32"/>
          <w:szCs w:val="32"/>
        </w:rPr>
        <w:t>对于故事情节，风间由美采用一种非线性的叙事方式，让故事穿插着回忆与现实之间跳跃。这使得观看者必须参与其中，用自己的想象去填补空白，从而增加了剧情上的悬念，同时也增强了情感共鸣。这种技术手段不仅为观众提供了一场视觉盛宴，更重要的是，它们可以激发人们对于记忆和时间流逝本质的一种新认识。</w:t>
      </w:r>
      <w:r>
        <w:rPr>
          <w:sz w:val="32"/>
          <w:szCs w:val="32"/>
        </w:rPr>
        <w:t>&lt;/p&gt;&lt;p&gt;&lt;img src="/static-img/GZooGdZbHo0wBB07s8A0s_luvEWUaw8-Bni8uHTGUzW0EQFrrvsn6E_zDPXwSerPhpgIN9TAyCDInLsuE2MW6V1_bu25p6qhe-hDNAfsiLSZfX1OrPEcIE3t-pkdkGCJ.jpg"&gt;&lt;/p&gt;&lt;p&gt;</w:t>
      </w:r>
      <w:r>
        <w:rPr>
          <w:sz w:val="32"/>
          <w:szCs w:val="32"/>
        </w:rPr>
        <w:t>文化元素融合</w:t>
      </w:r>
      <w:r>
        <w:rPr>
          <w:sz w:val="32"/>
          <w:szCs w:val="32"/>
        </w:rPr>
        <w:t>&lt;/p&gt;&lt;p&gt;</w:t>
      </w:r>
      <w:r>
        <w:rPr>
          <w:sz w:val="32"/>
          <w:szCs w:val="32"/>
        </w:rPr>
        <w:t>作为日本人的她，对文化有着极高的情怀，因此在许多作品中，都能看到日本传统文化元素的精妙融合。在某些场景下，她会使用古老建筑、传统服饰等元素来营造出一种沉浸式体验，让观众仿佛置身于那个时代。而这些元素并不是简单地摆设，而是经过精心挑选，以确保它们既符合历史背景，又能服务于整个故事情节。</w:t>
      </w:r>
      <w:r>
        <w:rPr>
          <w:sz w:val="32"/>
          <w:szCs w:val="32"/>
        </w:rPr>
        <w:t>&lt;/p&gt;&lt;p&gt;&lt;img src="/static-img/9tl76jKxzhGRRXNS1uECL_luvEWUaw8-Bni8uHTGUzW0EQFrrvsn6E_zDPXwSerPhpgIN9TAyCDInLsuE2MW6V1_bu25p6qhe-hDNAfsiLSZfX1OrPEcIE3t-pkdkGCJ.jpg"&gt;&lt;/p&gt;&lt;p&gt;</w:t>
      </w:r>
      <w:r>
        <w:rPr>
          <w:sz w:val="32"/>
          <w:szCs w:val="32"/>
        </w:rPr>
        <w:t>画面构图与摄影技巧</w:t>
      </w:r>
      <w:r>
        <w:rPr>
          <w:sz w:val="32"/>
          <w:szCs w:val="32"/>
        </w:rPr>
        <w:t>&lt;/p&gt;&lt;p&gt;</w:t>
      </w:r>
      <w:r>
        <w:rPr>
          <w:sz w:val="32"/>
          <w:szCs w:val="32"/>
        </w:rPr>
        <w:t>画面的构图对于任何一部好看的电影来说都是至关重要的一环，而风間由美则尤其重视这一点。她善于运用自然光线，与灯光设计师合作，将阴暗的地方照亮，将亮堂的地方阴影笼罩，这样的处理方法往往能增加戏份的情绪压力，使得整个人物更加立体化。此外，她还常常使用长镜头拍摄，即使是在紧张刺激的情境下，也能保持宁静平稳，营造出一种沉稳优雅的心境氛围。</w:t>
      </w:r>
      <w:r>
        <w:rPr>
          <w:sz w:val="32"/>
          <w:szCs w:val="32"/>
        </w:rPr>
        <w:t>&lt;/p&gt;&lt;p&gt;</w:t>
      </w:r>
      <w:r>
        <w:rPr>
          <w:sz w:val="32"/>
          <w:szCs w:val="32"/>
        </w:rPr>
        <w:t>影响与评价</w:t>
      </w:r>
      <w:r>
        <w:rPr>
          <w:sz w:val="32"/>
          <w:szCs w:val="32"/>
        </w:rPr>
        <w:t>&lt;/p&gt;&lt;p&gt;</w:t>
      </w:r>
      <w:r>
        <w:rPr>
          <w:sz w:val="32"/>
          <w:szCs w:val="32"/>
        </w:rPr>
        <w:t>随着时间推移，風間由美所执导的大量优秀作品已经成为了日语片中的标志性代表之一，不少影片甚至因为其独到的艺术表达赢得国际奖项，如柏林国际电影节金熊奖等。她的影响力远超国界，被誉为“亚洲版安吉丽娜</w:t>
      </w:r>
      <w:r>
        <w:rPr>
          <w:sz w:val="32"/>
          <w:szCs w:val="32"/>
        </w:rPr>
        <w:t>·</w:t>
      </w:r>
      <w:r>
        <w:rPr>
          <w:sz w:val="32"/>
          <w:szCs w:val="32"/>
        </w:rPr>
        <w:t>朱莉”，因她的才华横溢而被全球影迷敬仰。此外，由於她對女性角色的關注，以及對社會問題進行深刻探討，這些也成為觀眾喜愛風間由美電影不可忽視的一部分原因。</w:t>
      </w:r>
      <w:r>
        <w:rPr>
          <w:sz w:val="32"/>
          <w:szCs w:val="32"/>
        </w:rPr>
        <w:t>&lt;/p&gt;&lt;p&gt;&lt;a href = "/doc/938819-</w:t>
      </w:r>
      <w:r>
        <w:rPr>
          <w:sz w:val="32"/>
          <w:szCs w:val="32"/>
        </w:rPr>
        <w:t>探索风间由美电影世界幕后故事与艺术魅力</w:t>
      </w:r>
      <w:r>
        <w:rPr>
          <w:sz w:val="32"/>
          <w:szCs w:val="32"/>
        </w:rPr>
        <w:t>.doc" rel="alternate" download="938819-</w:t>
      </w:r>
      <w:r>
        <w:rPr>
          <w:sz w:val="32"/>
          <w:szCs w:val="32"/>
        </w:rPr>
        <w:t>探索风间由美电影世界幕后故事与艺术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