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刑警英勇无畏两个黑人前后夹攻的生死抉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小镇上，一位年轻的女刑警，李明被派去处理一件突发的案件。这个小镇以其宁静著称，居民们相互信任，犯罪率极低。但就在这天，这个和谐的小镇发生了震惊全市的大事件。</w:t>
      </w:r>
      <w:r>
        <w:rPr>
          <w:sz w:val="32"/>
          <w:szCs w:val="32"/>
        </w:rPr>
        <w:t>&lt;/p&gt;&lt;p&gt;&lt;img src="/static-img/ff-p5Rx6b6VMPRaXW621MwwDsOlpm2WNfE2FFl7bvQipvOJYbkXShvNNmWZehAD_.jpg"&gt;&lt;/p&gt;&lt;p&gt;</w:t>
      </w:r>
      <w:r>
        <w:rPr>
          <w:sz w:val="32"/>
          <w:szCs w:val="32"/>
        </w:rPr>
        <w:t>【她能否独自面对危险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到达现场时，她发现了一辆车子撞入河边的一栋房子里。眼前的情景让人心惊胆战，那是一场惨烈的火灾。在混乱中，她听到了求救声，但随即又传来了枪声。她知道自己必须迅速行动起来，不管遇到什么样的困难。</w:t>
      </w:r>
      <w:r>
        <w:rPr>
          <w:sz w:val="32"/>
          <w:szCs w:val="32"/>
        </w:rPr>
        <w:t>&lt;/p&gt;&lt;p&gt;&lt;img src="/static-img/-VeGpk3RYDMhTqqQ-fN96QwDsOlpm2WNfE2FFl7bvQgXuYLR-3KfrX1jjaKBkTz-KdJwZWtN-2BrhvFeVmKEav7QkIWRo8kLzxGTXcMnkzDGRlS1Be0GM3_cm2bzouMi9s0HYfRicFA3iyUO6HHxM8tCGtcoQWzoj0OqahTfO8U.jpg"&gt;&lt;/p&gt;&lt;p&gt;</w:t>
      </w:r>
      <w:r>
        <w:rPr>
          <w:sz w:val="32"/>
          <w:szCs w:val="32"/>
        </w:rPr>
        <w:t>【她如何冷静应对突如其来的袭击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李明准备进入废墟寻找幸存者时，从两旁突然跳出两个黑人的身影，他们手持武器，目光凶狠。女刑警被两个黑人前后夹攻，她立刻意识到自己的处境危险至极。她没有时间犹豫，就用她的专业技能迅速分析周围环境，并判断最佳逃脱路线。</w:t>
      </w:r>
      <w:r>
        <w:rPr>
          <w:sz w:val="32"/>
          <w:szCs w:val="32"/>
        </w:rPr>
        <w:t>&lt;/p&gt;&lt;p&gt;&lt;img src="/static-img/BeZOWT8XbpOzAPaZAnY_4QwDsOlpm2WNfE2FFl7bvQgXuYLR-3KfrX1jjaKBkTz-KdJwZWtN-2BrhvFeVmKEav7QkIWRo8kLzxGTXcMnkzDGRlS1Be0GM3_cm2bzouMi9s0HYfRicFA3iyUO6HHxM8tCGtcoQWzoj0OqahTfO8U.jpg"&gt;&lt;/p&gt;&lt;p&gt;</w:t>
      </w:r>
      <w:r>
        <w:rPr>
          <w:sz w:val="32"/>
          <w:szCs w:val="32"/>
        </w:rPr>
        <w:t>【她如何利用智慧和勇气挣扎出来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紧张而短暂的瞬间内，李明灵机一动，将附近的一块碎石头扔向其中一个攻击者的眼睛，同时快速移动到另一个人的视野盲区，用身体擒抱对方，使他无法再射击。这一切都只用了几秒钟，但却是那么关键。在这一刻，如果任何事情都不按计划进行，或许就没有第二次机会了。</w:t>
      </w:r>
      <w:r>
        <w:rPr>
          <w:sz w:val="32"/>
          <w:szCs w:val="32"/>
        </w:rPr>
        <w:t>&lt;/p&gt;&lt;p&gt;&lt;img src="/static-img/zhMrAVu0MvQJ5rLPssRVcwwDsOlpm2WNfE2FFl7bvQgXuYLR-3KfrX1jjaKBkTz-KdJwZWtN-2BrhvFeVmKEav7QkIWRo8kLzxGTXcMnkzDGRlS1Be0GM3_cm2bzouMi9s0HYfRicFA3iyUO6HHxM8tCGtcoQWzoj0OqahTfO8U.jpg"&gt;&lt;/p&gt;&lt;p&gt;</w:t>
      </w:r>
      <w:r>
        <w:rPr>
          <w:sz w:val="32"/>
          <w:szCs w:val="32"/>
        </w:rPr>
        <w:t>【她最终是怎样成功解救所有受害者并逮捕罪犯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激烈搏斗之后，李明成功地制服了两名恶劣分子，并且毫发无损地从废墟中带出了最后一名幸存者。整个过程中，无论是在遭遇敌手还是在面临生命与死亡之间抉择时，都展现出了她的坚韧不拔和超凡脱俗的勇气。而这次英雄般的行为，也为这个小镇赢得了一份永恒的心理安慰，因为他们知道，在最艰难的时候，有些人依然会站出来保护他们。</w:t>
      </w:r>
      <w:r>
        <w:rPr>
          <w:sz w:val="32"/>
          <w:szCs w:val="32"/>
        </w:rPr>
        <w:t>&lt;/p&gt;&lt;p&gt;&lt;img src="/static-img/f4ED5yQdvz_qWt4w3PNIQwwDsOlpm2WNfE2FFl7bvQgXuYLR-3KfrX1jjaKBkTz-KdJwZWtN-2BrhvFeVmKEav7QkIWRo8kLzxGTXcMnkzDGRlS1Be0GM3_cm2bzouMi9s0HYfRicFA3iyUO6HHxM8tCGtcoQWzoj0OqahTfO8U.png"&gt;&lt;/p&gt;&lt;p&gt;</w:t>
      </w:r>
      <w:r>
        <w:rPr>
          <w:sz w:val="32"/>
          <w:szCs w:val="32"/>
        </w:rPr>
        <w:t>【她的英勇行为将给多少人带来希望？】</w:t>
      </w:r>
      <w:r>
        <w:rPr>
          <w:sz w:val="32"/>
          <w:szCs w:val="32"/>
        </w:rPr>
        <w:t>&lt;/p&gt;&lt;p&gt;&lt;a href = "/doc/939321-</w:t>
      </w:r>
      <w:r>
        <w:rPr>
          <w:sz w:val="32"/>
          <w:szCs w:val="32"/>
        </w:rPr>
        <w:t>女刑警英勇无畏两个黑人前后夹攻的生死抉择</w:t>
      </w:r>
      <w:r>
        <w:rPr>
          <w:sz w:val="32"/>
          <w:szCs w:val="32"/>
        </w:rPr>
        <w:t>.doc" rel="alternate" download="939321-</w:t>
      </w:r>
      <w:r>
        <w:rPr>
          <w:sz w:val="32"/>
          <w:szCs w:val="32"/>
        </w:rPr>
        <w:t>女刑警英勇无畏两个黑人前后夹攻的生死抉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