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董收藏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铜匕首历史的见证与艺术的结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青铜匕首不仅是日常生活中的必需品，也是人们交流、交易和文化传承的重要媒介。它以其坚硬耐用的特性，成为了文明发展史上不可或缺的一部分。今天，我们来探索那些关于青铜匕首的故事，它们将带我们穿越时空，走进古人的世界。</w:t>
      </w:r>
      <w:r>
        <w:rPr>
          <w:sz w:val="32"/>
          <w:szCs w:val="32"/>
        </w:rPr>
        <w:t>&lt;/p&gt;&lt;p&gt;&lt;img src="/static-img/3KbUQnk_lF6_nt-_UX89mzqQ1dsh4X2Wy2FZYoDdE0mR9qFAhwgNKjC8j7cjksIQ.jpg"&gt;&lt;/p&gt;&lt;p&gt;</w:t>
      </w:r>
      <w:r>
        <w:rPr>
          <w:sz w:val="32"/>
          <w:szCs w:val="32"/>
        </w:rPr>
        <w:t>在中国历史上的春秋战国时期，青铜匕首已经成为贵族和官员之间交换礼物的手段。它们不仅体现了当时金属工艺技术的先进，而且还蕴含着丰富的情感与意义。在《诗经》中，有一篇名为“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燕燕”的诗歌，其中提到了“双雀朝云”这一美丽的意象，这种形象也常见于青铜器上，如同两只雀鸟在天空飞翔一样，充满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汉代，由于战争频繁和交通发达，使得青铜匕首被广泛用于军事用途，如刀剑之类。但同时，它们也逐渐演变成了一种艺术品，被装饰得更加精美。在一些考古发掘中发现过很多这样的高级餐具，它们不仅功能性强，还能展现出当时人对美的追求。</w:t>
      </w:r>
      <w:r>
        <w:rPr>
          <w:sz w:val="32"/>
          <w:szCs w:val="32"/>
        </w:rPr>
        <w:t>&lt;/p&gt;&lt;p&gt;&lt;img src="/static-img/R-qmdVBDsWxQxDG_fU9VozqQ1dsh4X2Wy2FZYoDdE0k4R1928bOlSHUTKzhlCqReEvEo00Ovj73Bp0XWQz-YI9R9XpuqBgjlJjrOvGblESjuEQfKBtcXJ0DPtLhyxHwOf2C814JSIn8i9Slms7TXS9349-arusG335RHqsFJ1E0PxwU5QUi_3T9_fOI5sn_5hSspfB9ozT_-KMqUv6WrJUkvqjvbE9tshEuFdLaUVMk.jpg"&gt;&lt;/p&gt;&lt;p&gt;</w:t>
      </w:r>
      <w:r>
        <w:rPr>
          <w:sz w:val="32"/>
          <w:szCs w:val="32"/>
        </w:rPr>
        <w:t>近现代，一些收藏家开始对这些古董有更深入研究，他们通过分析每一个角落，都可以看到过去社会经济、政治、文化等方面的情况。这就像是一本无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，每一次翻阅都可能揭示新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市场上，可以找到各种各样的青铜匕首，无论是在网上的拍卖会还是实体店铺，都有不同类型供人选择。不少收藏家甚至会把这些宝贝放在专门设计的小盒子里，用玻璃罩保护，以免损坏。一旦发现真正珍贵且独一无二的地标性产品，那么价值自然就会飙升，让更多人了解到这并非简单的一个文物，而是一个全面的历史缩影。</w:t>
      </w:r>
      <w:r>
        <w:rPr>
          <w:sz w:val="32"/>
          <w:szCs w:val="32"/>
        </w:rPr>
        <w:t>&lt;/p&gt;&lt;p&gt;&lt;img src="/static-img/Al3Vv8JPIY2kN_P6rQZ5rDqQ1dsh4X2Wy2FZYoDdE0k4R1928bOlSHUTKzhlCqReEvEo00Ovj73Bp0XWQz-YI9R9XpuqBgjlJjrOvGblESjuEQfKBtcXJ0DPtLhyxHwOf2C814JSIn8i9Slms7TXS9349-arusG335RHqsFJ1E0PxwU5QUi_3T9_fOI5sn_5hSspfB9ozT_-KMqUv6WrJUkvqjvbE9tshEuFdLaUVMk.png"&gt;&lt;/p&gt;&lt;p&gt;</w:t>
      </w:r>
      <w:r>
        <w:rPr>
          <w:sz w:val="32"/>
          <w:szCs w:val="32"/>
        </w:rPr>
        <w:t>总而言之，无论是作为工具还是艺术品，无论是在哪个时代，只要你拿起那件锐利锋利又沉甸甸的手感，你就踏上了穿越时间的大冒险旅程。你是否曾想过，当你轻轻地触摸那些纹理错综复杂、仿佛能够听见流淌的声音背后的故事？那么，就让我们一起去探索这个充满神秘色彩的地方吧！</w:t>
      </w:r>
      <w:r>
        <w:rPr>
          <w:sz w:val="32"/>
          <w:szCs w:val="32"/>
        </w:rPr>
        <w:t>&lt;/p&gt;&lt;p&gt;&lt;a href = "/doc/939497-</w:t>
      </w:r>
      <w:r>
        <w:rPr>
          <w:sz w:val="32"/>
          <w:szCs w:val="32"/>
        </w:rPr>
        <w:t>古董收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铜匕首历史的见证与艺术的结晶</w:t>
      </w:r>
      <w:r>
        <w:rPr>
          <w:sz w:val="32"/>
          <w:szCs w:val="32"/>
        </w:rPr>
        <w:t>.doc" rel="alternate" download="939497-</w:t>
      </w:r>
      <w:r>
        <w:rPr>
          <w:sz w:val="32"/>
          <w:szCs w:val="32"/>
        </w:rPr>
        <w:t>古董收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铜匕首历史的见证与艺术的结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