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错孕逃妃从宫廷到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关于错孕逃妃的故事，这些女子因误会或其他原因，成为了一方皇室之妃，但最终因为所谓的“错孕”而被迫逃离宫廷。以下是一些真实案例，以及一个虚构故事，讲述了这些女性如何逆袭，从宫廷到商界。</w:t>
      </w:r>
      <w:r>
        <w:rPr>
          <w:sz w:val="32"/>
          <w:szCs w:val="32"/>
        </w:rPr>
        <w:t>&lt;/p&gt;&lt;p&gt;&lt;img src="/static-img/S33jqA-HMN58a3c8Xtqjs0lkbvAf_mjW-2wh1oj2qjF9WAFN4wMca-Re6N6ef90D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时期：芈姬</w:t>
      </w:r>
      <w:r>
        <w:rPr>
          <w:sz w:val="32"/>
          <w:szCs w:val="32"/>
        </w:rPr>
        <w:t>&lt;/p&gt;&lt;p&gt;&lt;img src="/static-img/kZy-mHEL3Sy62vBLA_icpklkbvAf_mjW-2wh1oj2qjHZ0I7R4vR9LIzGtFtUDVG8piFN0L-5_KYtKZqf9aIErIjGT9NpcVIKVuFdWZPiJvWfvqz_SxdYVJtshWBM7D8y.jpg"&gt;&lt;/p&gt;&lt;p&gt;</w:t>
      </w:r>
      <w:r>
        <w:rPr>
          <w:sz w:val="32"/>
          <w:szCs w:val="32"/>
        </w:rPr>
        <w:t>芈姬是秦始皇的侧妃，她与秦二世关系暧昧，但最终因政治斗争被指控有不轨行为，被贬为庶人。她利用自己的智慧和勇气，最终成功地成为了一名医生，在民间赢得了尊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唐朝：薛涤心</w:t>
      </w:r>
      <w:r>
        <w:rPr>
          <w:sz w:val="32"/>
          <w:szCs w:val="32"/>
        </w:rPr>
        <w:t>&lt;/p&gt;&lt;p&gt;&lt;img src="/static-img/ar9rjQw5aJ0zxMkolpgkpUlkbvAf_mjW-2wh1oj2qjHZ0I7R4vR9LIzGtFtUDVG8piFN0L-5_KYtKZqf9aIErIjGT9NpcVIKVuFdWZPiJvWfvqz_SxdYVJtshWBM7D8y.jpg"&gt;&lt;/p&gt;&lt;p&gt;</w:t>
      </w:r>
      <w:r>
        <w:rPr>
          <w:sz w:val="32"/>
          <w:szCs w:val="32"/>
        </w:rPr>
        <w:t>薛涤心原本是唐玄宗的情人，因一场政治阴谋被指为产下非亲子，被废為庶人。她后来转型成了一位书法家，以其美妙的手笔赢得了文人的赞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清朝：魏源女</w:t>
      </w:r>
      <w:r>
        <w:rPr>
          <w:sz w:val="32"/>
          <w:szCs w:val="32"/>
        </w:rPr>
        <w:t>&lt;/p&gt;&lt;p&gt;&lt;img src="/static-img/Uh5SpdF8_KYBc_NJrUxjeElkbvAf_mjW-2wh1oj2qjHZ0I7R4vR9LIzGtFtUDVG8piFN0L-5_KYtKZqf9aIErIjGT9NpcVIKVuFdWZPiJvWfvqz_SxdYVJtshWBM7D8y.jpg"&gt;&lt;/p&gt;&lt;p&gt;</w:t>
      </w:r>
      <w:r>
        <w:rPr>
          <w:sz w:val="32"/>
          <w:szCs w:val="32"/>
        </w:rPr>
        <w:t>魏源女原是乾隆帝的一个侍妾，因误会而遭到冷遇，最终她自杀身亡。但她的灵魂并没有就此消散，而是在未来的岁月里以另一种方式活跃于世——她变成了中国近现代史上的著名学者魏源，他的一生都在推动新文化运动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故事</w:t>
      </w:r>
      <w:r>
        <w:rPr>
          <w:sz w:val="32"/>
          <w:szCs w:val="32"/>
        </w:rPr>
        <w:t>&lt;/p&gt;&lt;p&gt;&lt;img src="/static-img/rSQENh1daMfK4uQOdyewfElkbvAf_mjW-2wh1oj2qjHZ0I7R4vR9LIzGtFtUDVG8piFN0L-5_KYtKZqf9aIErIjGT9NpcVIKVuFdWZPiJvWfvqz_SxdYVJtshWBM7D8y.jpg"&gt;&lt;/p&gt;&lt;p&gt;</w:t>
      </w:r>
      <w:r>
        <w:rPr>
          <w:sz w:val="32"/>
          <w:szCs w:val="32"/>
        </w:rPr>
        <w:t>《逆袭之错孕逃妃：从宫廷到商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一位年轻的女子叫做燕霜，由于一次偶然的情况，她被错误地归入了国王的心腹内侍，并因此意外地成为了一夜之间风起云涌的人物。燕霜虽然深知自己并不适合这条道路，但为了避免更大的麻烦，她选择隐瞒身份，一步步融入宫廷生活之中。在那之后，她巧妙地用自己的智慧和勇气一步步爬上权力阶梯，直至当上了国王身边最信任的顾问。然而，当她的孩子出生时，随着事态发展，燕霜发现自己实际上并不是国王的情妇，而是一个无辜的小婢子。而就在这个时候，她决定放弃一切权力，只为了保护自己和孩子免受宫斗波及。在惊险刺激、情感纠葛以及社会背景交织中的旅程中，燕霜逐渐找到了属于自己的真命天作——一份能够让她真正自由且富裕的地位，那就是商界里的领袖人物。通过精明过人的商业策略以及不屈不挠的精神力量，她建立起了一座跨越千山万水的大帝国，为那些曾经失去希望的人们带来了光明与希望。而对于那些曾经以为能控制她的男人们来说，他们却只能目睹这一切，并默默承认：“这才是我真正该敬佩的人。”</w:t>
      </w:r>
      <w:r>
        <w:rPr>
          <w:sz w:val="32"/>
          <w:szCs w:val="32"/>
        </w:rPr>
        <w:t>&lt;/p&gt;&lt;p&gt;&lt;a href = "/doc/939844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错孕逃妃从宫廷到商界</w:t>
      </w:r>
      <w:r>
        <w:rPr>
          <w:sz w:val="32"/>
          <w:szCs w:val="32"/>
        </w:rPr>
        <w:t>.doc" rel="alternate" download="939844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错孕逃妃从宫廷到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