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盗梦与翩跹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飞贼的小兰花，她以盗取梦境而闻名于世。她的故事如同一部罄竹难书，深藏着未解之谜和令人叹为观止的传奇。</w:t>
      </w:r>
      <w:r>
        <w:rPr>
          <w:sz w:val="32"/>
          <w:szCs w:val="32"/>
        </w:rPr>
        <w:t>&lt;/p&gt;&lt;p&gt;&lt;img src="/static-img/0cpTzgGJMfarjycRMVWGWv3nMOFMiIKVx2KuSLKvUEo.jpg"&gt;&lt;/p&gt;&lt;p&gt;</w:t>
      </w:r>
      <w:r>
        <w:rPr>
          <w:sz w:val="32"/>
          <w:szCs w:val="32"/>
        </w:rPr>
        <w:t>飞贼小兰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小兰花出生在一个普通村庄，但她拥有着超乎常人想象的大脑。她能够理解并操控人类心灵中的最深层次——梦境。这使得她成为了一个隐秘而神秘的人物，人们既害怕又尊敬她。</w:t>
      </w:r>
      <w:r>
        <w:rPr>
          <w:sz w:val="32"/>
          <w:szCs w:val="32"/>
        </w:rPr>
        <w:t>&lt;/p&gt;&lt;p&gt;&lt;img src="/static-img/cnlz97rWgVeMjjBUcinSjf3nMOFMiIKVx2KuSLKvUEo.jpg"&gt;&lt;/p&gt;&lt;p&gt;</w:t>
      </w:r>
      <w:r>
        <w:rPr>
          <w:sz w:val="32"/>
          <w:szCs w:val="32"/>
        </w:rPr>
        <w:t>小兰花盗取梦境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擅长用一种特殊的手法来窃取他人的梦境，这种能力让她成为了一名无所不能的飞贼。她可以通过精准地读懂他人的心理状态，进入他们的心灵世界，从而实现她的目的。</w:t>
      </w:r>
      <w:r>
        <w:rPr>
          <w:sz w:val="32"/>
          <w:szCs w:val="32"/>
        </w:rPr>
        <w:t>&lt;/p&gt;&lt;p&gt;&lt;img src="/static-img/kP_tEYNqPdgohdwFLXlyaP3nMOFMiIKVx2KuSLKvUEo.jpg"&gt;&lt;/p&gt;&lt;p&gt;</w:t>
      </w:r>
      <w:r>
        <w:rPr>
          <w:sz w:val="32"/>
          <w:szCs w:val="32"/>
        </w:rPr>
        <w:t>她与黑暗组织之间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己的目标时，小兰花不得不和一些黑暗组织合作。这些组织往往利用她的能力来达到自己的目的，而小兰花则从中获得了更多关于自己身份和能力范围的问题答案。但这种关系也带来了巨大的风险和道德困惑。</w:t>
      </w:r>
      <w:r>
        <w:rPr>
          <w:sz w:val="32"/>
          <w:szCs w:val="32"/>
        </w:rPr>
        <w:t>&lt;/p&gt;&lt;p&gt;&lt;img src="/static-img/fR5R8NS46BegqYp2KOg5bP3nMOFMiIKVx2KuSLKvUEo.jpg"&gt;&lt;/p&gt;&lt;p&gt;</w:t>
      </w:r>
      <w:r>
        <w:rPr>
          <w:sz w:val="32"/>
          <w:szCs w:val="32"/>
        </w:rPr>
        <w:t>她如何面对来自自我与外界压力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强大力量的人物，小兰花经历了许多内心挣扎。同时，她还必须应对来自外界的各种威胁，这些威胁包括那些想要控制或消灭她的力量者，以及那些渴望了解其真实意图的人们。</w:t>
      </w:r>
      <w:r>
        <w:rPr>
          <w:sz w:val="32"/>
          <w:szCs w:val="32"/>
        </w:rPr>
        <w:t>&lt;/p&gt;&lt;p&gt;&lt;img src="/static-img/wSZ2R2C6Mq7yUqhqlc3xxP3nMOFMiIKVx2KuSLKvUEo.jpg"&gt;&lt;/p&gt;&lt;p&gt;</w:t>
      </w:r>
      <w:r>
        <w:rPr>
          <w:sz w:val="32"/>
          <w:szCs w:val="32"/>
        </w:rPr>
        <w:t>她如何塑造并保持自己的形象与信仰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面对个人危机还是社会挑战，小蘭花都始终坚守着自己的信念。她相信每个人的潜能都是无限广阔，而且只要有勇气去探索，就没有什么是不可企及的。在这个过程中，她不断地塑造自己，并形成了一套独特的心理防线，以保护自己不受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会怎样结束这段传奇般的一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蘭 花逐渐意识到自己一直以来追求的是一种虚假的地位。她开始质疑过去所有的事情，也开始思考未来应该如何走。而这段思考可能会导致她做出改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定，或许会选择放下过去，用新的方式继续前行。</w:t>
      </w:r>
      <w:r>
        <w:rPr>
          <w:sz w:val="32"/>
          <w:szCs w:val="32"/>
        </w:rPr>
        <w:t>&lt;/p&gt;&lt;p&gt;&lt;a href = "/doc/940022-</w:t>
      </w:r>
      <w:r>
        <w:rPr>
          <w:sz w:val="32"/>
          <w:szCs w:val="32"/>
        </w:rPr>
        <w:t>飞贼小兰花盗梦与翩跹的奇幻旅程</w:t>
      </w:r>
      <w:r>
        <w:rPr>
          <w:sz w:val="32"/>
          <w:szCs w:val="32"/>
        </w:rPr>
        <w:t>.doc" rel="alternate" download="940022-</w:t>
      </w:r>
      <w:r>
        <w:rPr>
          <w:sz w:val="32"/>
          <w:szCs w:val="32"/>
        </w:rPr>
        <w:t>飞贼小兰花盗梦与翩跹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