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勇气敢爱的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敢于爱的人仿佛成了稀缺资源。他们不怕被伤害，不畏惧失败，而是选择用自己的心去照亮他人的生活。敢爱的人，他们知道每一次付出都是对美好事物的期待，每一次承诺都是对未来充满信心的宣言。</w:t>
      </w:r>
      <w:r>
        <w:rPr>
          <w:sz w:val="32"/>
          <w:szCs w:val="32"/>
        </w:rPr>
        <w:t>&lt;/p&gt;&lt;p&gt;&lt;img src="/static-img/87dcQMU8Mj-JAjMmPsMr_jQPZ2kPQ04oK-FKAgYRPvGyET8a3UCUeO_7IdYBjMkW.jpg"&gt;&lt;/p&gt;&lt;p&gt;</w:t>
      </w:r>
      <w:r>
        <w:rPr>
          <w:sz w:val="32"/>
          <w:szCs w:val="32"/>
        </w:rPr>
        <w:t>首先，他们有着坚定不移的心志。在这个瞬息万变的时代，很多人都会因为各种原因而犹豫、退缩。但是那些敢爱的人，他们没有任何顾虑，只要对方愿意与之共同前行，那么无论遇到什么困难和挑战，都会毫不犹豫地站出来，用行动证明自己的决心和忠诚。</w:t>
      </w:r>
      <w:r>
        <w:rPr>
          <w:sz w:val="32"/>
          <w:szCs w:val="32"/>
        </w:rPr>
        <w:t>&lt;/p&gt;&lt;p&gt;</w:t>
      </w:r>
      <w:r>
        <w:rPr>
          <w:sz w:val="32"/>
          <w:szCs w:val="32"/>
        </w:rPr>
        <w:t>其次，他们懂得如何去珍惜和维护这份关系。因为他们知道，真正的爱情不是一蹴而就的事情，而是一段需要不断努力和付出的旅程。在面对感情中的波折时，他们不会轻易放弃，而是选择通过沟通、理解和支持来解决问题，使得关系更加牢固。</w:t>
      </w:r>
      <w:r>
        <w:rPr>
          <w:sz w:val="32"/>
          <w:szCs w:val="32"/>
        </w:rPr>
        <w:t>&lt;/p&gt;&lt;p&gt;&lt;img src="/static-img/7uBmYY4ov356t9DZasTbYzQPZ2kPQ04oK-FKAgYRPvH7WB638LsKQiRO9DmwhNTd0JhzFl0Ewd1k8LdLSp1FwiYfujO0dLwl9ZlTAIlMXl5GpvTz-Zmt8McBbuuK3HPHASix0CFqEpA6PfPVGLzrukNWvkEVApH18VAiGBQUP-o5lSn7FAwOy6LLJ3_-01oa.jpg"&gt;&lt;/p&gt;&lt;p&gt;</w:t>
      </w:r>
      <w:r>
        <w:rPr>
          <w:sz w:val="32"/>
          <w:szCs w:val="32"/>
        </w:rPr>
        <w:t>再者，他们乐于分享彼此生活中的点点滴滴，无论是快乐还是忧伤，无论是在一起度过的小确幸还是分开后的孤单夜晚，都愿意倾听对方的心声，用真挚的情感去温暖对方的心房。这份真诚让彼此之间建立起了深厚的情感纽带，让相伴的人们能够在任何时候都能找到依靠。</w:t>
      </w:r>
      <w:r>
        <w:rPr>
          <w:sz w:val="32"/>
          <w:szCs w:val="32"/>
        </w:rPr>
        <w:t>&lt;/p&gt;&lt;p&gt;</w:t>
      </w:r>
      <w:r>
        <w:rPr>
          <w:sz w:val="32"/>
          <w:szCs w:val="32"/>
        </w:rPr>
        <w:t>此外，在处理冲突的时候，他们总能保持冷静，不急于下结论，而是尽量从多个角度思考问题，这样做可以避免误解加剧，从而更容易找到解决问题的一条途径。这种理智与勇气让他们能够在感情中游刃有余，即使面临最艰难的情况，也能保持内心平静，不失为一个好伴侣。</w:t>
      </w:r>
      <w:r>
        <w:rPr>
          <w:sz w:val="32"/>
          <w:szCs w:val="32"/>
        </w:rPr>
        <w:t>&lt;/p&gt;&lt;p&gt;&lt;img src="/static-img/Z3Jc8MsegvMLdSgGXX4T6jQPZ2kPQ04oK-FKAgYRPvH7WB638LsKQiRO9DmwhNTd0JhzFl0Ewd1k8LdLSp1FwiYfujO0dLwl9ZlTAIlMXl5GpvTz-Zmt8McBbuuK3HPHASix0CFqEpA6PfPVGLzrukNWvkEVApH18VAiGBQUP-o5lSn7FAwOy6LLJ3_-01oa.jpg"&gt;&lt;/p&gt;&lt;p&gt;</w:t>
      </w:r>
      <w:r>
        <w:rPr>
          <w:sz w:val="32"/>
          <w:szCs w:val="32"/>
        </w:rPr>
        <w:t>同时，这些敢爱的人也明白什么才是真正意义上的“大结局”。他们并不仅仅追求短暂的甜蜜或是一场轰动性的浪漫故事，而是在时间长河中共同成长，共享生活中的点滴幸福，最终实现那份属于两个人独有的永恒。此刻，“大结局”已然成为了一种存在，是一种状态，是一种境界，是一种生命力的展现，它超越了常规的情感表达，更像是灵魂间的一种连接，一种无法言说的默契。</w:t>
      </w:r>
      <w:r>
        <w:rPr>
          <w:sz w:val="32"/>
          <w:szCs w:val="32"/>
        </w:rPr>
        <w:t>&lt;/p&gt;&lt;p&gt;</w:t>
      </w:r>
      <w:r>
        <w:rPr>
          <w:sz w:val="32"/>
          <w:szCs w:val="32"/>
        </w:rPr>
        <w:t>最后，当一切尘埃落定，当所有风雨过后，当那份初见时光已经变得遥不可及的时候，那些敢爱的大结局才显得如此珍贵，因为它们背后藏着的是一段经历，一段旅程，一段关于勇气、信念与永恒的故事。当我们回头望去，看着手中握紧的手，我们就会明白，只有那些曾经那么勇敢地迈出一步来到这里的人才能拥有这样的答案——我愿意陪你走完全部可能，你是我唯一想要看到未来的景致。你，我，我们，将一起写下属于我们的“敢愛大結局”。</w:t>
      </w:r>
      <w:r>
        <w:rPr>
          <w:sz w:val="32"/>
          <w:szCs w:val="32"/>
        </w:rPr>
        <w:t>&lt;/p&gt;&lt;p&gt;&lt;img src="/static-img/05IFFhAR0d_9I3Ve-LIMujQPZ2kPQ04oK-FKAgYRPvH7WB638LsKQiRO9DmwhNTd0JhzFl0Ewd1k8LdLSp1FwiYfujO0dLwl9ZlTAIlMXl5GpvTz-Zmt8McBbuuK3HPHASix0CFqEpA6PfPVGLzrukNWvkEVApH18VAiGBQUP-o5lSn7FAwOy6LLJ3_-01oa.jpg"&gt;&lt;/p&gt;&lt;p&gt;&lt;a href = "/doc/940214-</w:t>
      </w:r>
      <w:r>
        <w:rPr>
          <w:sz w:val="32"/>
          <w:szCs w:val="32"/>
        </w:rPr>
        <w:t>爱的勇气敢爱的大结局</w:t>
      </w:r>
      <w:r>
        <w:rPr>
          <w:sz w:val="32"/>
          <w:szCs w:val="32"/>
        </w:rPr>
        <w:t>.doc" rel="alternate" download="940214-</w:t>
      </w:r>
      <w:r>
        <w:rPr>
          <w:sz w:val="32"/>
          <w:szCs w:val="32"/>
        </w:rPr>
        <w:t>爱的勇气敢爱的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