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的悲欢坠落的小说中的甜醋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坠落小说甜醋鱼：故事的起点</w:t>
      </w:r>
      <w:r>
        <w:rPr>
          <w:sz w:val="32"/>
          <w:szCs w:val="32"/>
        </w:rPr>
        <w:t>&lt;/p&gt;&lt;p&gt;&lt;img src="/static-img/wwqyJB9thrtUsQCeeZ-8E3Ydu4H3vKCgEkKOytttQJc5g_vBvrKplLGs-PXDX53e.jpg"&gt;&lt;/p&gt;&lt;p&gt;</w:t>
      </w:r>
      <w:r>
        <w:rPr>
          <w:sz w:val="32"/>
          <w:szCs w:val="32"/>
        </w:rPr>
        <w:t>在一个遥远的时代，传说中有一种名为“甜醋鱼”的神奇料理，它不仅能让人品味上升，更能够唤醒沉睡的心灵。这个传说被编织进了许多故事之中，其中最著名的一部就是《坠落的小说》。这是一部关于爱情、背叛和重生的小说，它以一种独特的方式讲述了一个关于甜醋鱼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这种神奇的食物？</w:t>
      </w:r>
      <w:r>
        <w:rPr>
          <w:sz w:val="32"/>
          <w:szCs w:val="32"/>
        </w:rPr>
        <w:t>&lt;/p&gt;&lt;p&gt;&lt;img src="/static-img/VCt5r_M3pMYbTgxRWcpKyHYdu4H3vKCgEkKOytttQJdZpyl7Xr0EITfvAnlgT4SI8HydS-BGh9Ed2hdkSt5pxAweb8EqS4WL8m8TklIsmvmEaXwxWzIFdsHcxYU1Q31DbmwzgocTsD3CQ2ldxBxphw.png"&gt;&lt;/p&gt;&lt;p&gt;</w:t>
      </w:r>
      <w:r>
        <w:rPr>
          <w:sz w:val="32"/>
          <w:szCs w:val="32"/>
        </w:rPr>
        <w:t>在小说里，作者详细描述了如何制作这种珍贵的美食。首先需要的是一条鲜活的大鲫鱼，然后是精选的一些香料和调料。在秘制酱油和醋汁后，再加上一些特殊草药进行腌制，这个过程可能会持续几天几夜，以确保每一口都散发着浓郁而诱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醋鱼与命运之间的情感纠葛</w:t>
      </w:r>
      <w:r>
        <w:rPr>
          <w:sz w:val="32"/>
          <w:szCs w:val="32"/>
        </w:rPr>
        <w:t>&lt;/p&gt;&lt;p&gt;&lt;img src="/static-img/-U63bnGGnd_8uA3E1ppopHYdu4H3vKCgEkKOytttQJdZpyl7Xr0EITfvAnlgT4SI8HydS-BGh9Ed2hdkSt5pxAweb8EqS4WL8m8TklIsmvmEaXwxWzIFdsHcxYU1Q31DbmwzgocTsD3CQ2ldxBxphw.jpg"&gt;&lt;/p&gt;&lt;p&gt;</w:t>
      </w:r>
      <w:r>
        <w:rPr>
          <w:sz w:val="32"/>
          <w:szCs w:val="32"/>
        </w:rPr>
        <w:t>然而，在这个故事中，甜醋鱼并不是简单地作为食物存在，而是它背后的故事更重要。在一次偶然的机会下，一位厨师得到了制作这道菜所需的一切材料，但他却因为一次意外事件失去了所有。他决定将所有材料带到山顶，用自己手中的最后一点力量去完成这一梦想。但就在他即将成功时，他遇到了一个女孩，她对他的心怀好意，却也隐藏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背后的秘密</w:t>
      </w:r>
      <w:r>
        <w:rPr>
          <w:sz w:val="32"/>
          <w:szCs w:val="32"/>
        </w:rPr>
        <w:t>&lt;/p&gt;&lt;p&gt;&lt;img src="/static-img/NMyKIaRMi3-Rp_L0IEj3LHYdu4H3vKCgEkKOytttQJdZpyl7Xr0EITfvAnlgT4SI8HydS-BGh9Ed2hdkSt5pxAweb8EqS4WL8m8TklIsmvmEaXwxWzIFdsHcxYU1Q31DbmwzgocTsD3CQ2ldxBxphw.jpg"&gt;&lt;/p&gt;&lt;p&gt;</w:t>
      </w:r>
      <w:r>
        <w:rPr>
          <w:sz w:val="32"/>
          <w:szCs w:val="32"/>
        </w:rPr>
        <w:t>她是一个有着复杂过去的人，从小就被迫离家出走，只为了保护自己的家族免受欺凌。她用她的智慧和勇敢来维护自己的家庭，但是同时，她内心深处渴望得到爱和理解。她遇见那个厨师，让她开始重新审视自己的生活，也让她认识到真正意义上的幸福并不只是金钱或权力所能决定，而是在于与他人共享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交织成网</w:t>
      </w:r>
      <w:r>
        <w:rPr>
          <w:sz w:val="32"/>
          <w:szCs w:val="32"/>
        </w:rPr>
        <w:t>&lt;/p&gt;&lt;p&gt;&lt;img src="/static-img/z4tk02n2eskWqta2EM6BanYdu4H3vKCgEkKOytttQJdZpyl7Xr0EITfvAnlgT4SI8HydS-BGh9Ed2hdkSt5pxAweb8EqS4WL8m8TklIsmvmEaXwxWzIFdsHcxYU1Q31DbmwzgocTsD3CQ2ldxBxphw.png"&gt;&lt;/p&gt;&lt;p&gt;</w:t>
      </w:r>
      <w:r>
        <w:rPr>
          <w:sz w:val="32"/>
          <w:szCs w:val="32"/>
        </w:rPr>
        <w:t>随着时间推移，他们之间的情感越来越深厚，但也是在这样的背景下，那个女孩不得不面对来自家族内部的一个巨大的挑战。这场挑战使得她的身份暴露无遗，同时也揭开了她家族历史中的许多秘密。而那个厨师，因为他的坚持以及他对于真相的追求，最终发现了女主角真正的心意，并且两个人一起克服了一系列困难，最终获得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他们即将迎接幸福的时候，一次意外的事情发生，使得整个世界变得一片混乱。那位女主角再次必须站出来，为那些受到伤害的人们提供帮助。在这个过程中，她发现自己已经不再是那个孤立无援的小姑娘，而是一个充满力量、勇气与智慧的人。当一切尘埃落定后，那个厨师终于完成了一碗完美无瑕的“坠落小说甜醋鱼”，并用它来庆祝他们共同度过来的艰难岁月，以及他们未来共同创造出的美好未来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坠落小说”中的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坠落的小说》的故事情节，我们可以看出，不管是那位普通而又伟大的人类，或是那只平凡却又富含传奇色彩的大鲫鱼，都有它们各自不同的价值。而这些价值往往需要我们付出努力去发现，只有这样，我们才能从生命中的每一次跌倒中学习到更多，也才能从失败中学会新的生活方式，就像书籍里的“坠落小说甜醋鱼”，一样既令人垂涎，又让人思考。</w:t>
      </w:r>
      <w:r>
        <w:rPr>
          <w:sz w:val="32"/>
          <w:szCs w:val="32"/>
        </w:rPr>
        <w:t>&lt;/p&gt;&lt;p&gt;&lt;a href = "/doc/940324-</w:t>
      </w:r>
      <w:r>
        <w:rPr>
          <w:sz w:val="32"/>
          <w:szCs w:val="32"/>
        </w:rPr>
        <w:t>甜醋鱼的悲欢坠落的小说中的甜醋鱼</w:t>
      </w:r>
      <w:r>
        <w:rPr>
          <w:sz w:val="32"/>
          <w:szCs w:val="32"/>
        </w:rPr>
        <w:t>.doc" rel="alternate" download="940324-</w:t>
      </w:r>
      <w:r>
        <w:rPr>
          <w:sz w:val="32"/>
          <w:szCs w:val="32"/>
        </w:rPr>
        <w:t>甜醋鱼的悲欢坠落的小说中的甜醋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