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的失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绝色美丽娇妻从一个高贵的社会地位到了一夜之间的沦丧，这个过程充满了曲折和挑战。她的失贞是一次深刻的人生体验，是她从传统观念中解脱出来的一步，也是她成长为独立自主女性的开始。</w:t>
      </w:r>
      <w:r>
        <w:rPr>
          <w:sz w:val="32"/>
          <w:szCs w:val="32"/>
        </w:rPr>
        <w:t>&lt;/p&gt;&lt;p&gt;&lt;img src="/static-img/DZqB2nFKRqEjJ217GiRXx2mGu3aEEcQN1kmWHpqZ8Ns0v0yMFjKLRucXCYcSpFRH.jpg"&gt;&lt;/p&gt;&lt;p&gt;</w:t>
      </w:r>
      <w:r>
        <w:rPr>
          <w:sz w:val="32"/>
          <w:szCs w:val="32"/>
        </w:rPr>
        <w:t>家庭背景与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一个人的根，是人生道路上不可或缺的一部分。绝色美丽娇妻出身于一个显赫家族，她的每一个举动都受到着无形而强大的家庭规矩和社会期待。在这样的环境下，她面临着巨大的压力，一旦稍有不慎，便可能被视为背叛。</w:t>
      </w:r>
      <w:r>
        <w:rPr>
          <w:sz w:val="32"/>
          <w:szCs w:val="32"/>
        </w:rPr>
        <w:t>&lt;/p&gt;&lt;p&gt;&lt;img src="/static-img/xD9LC0VmDSSbQlnEhLTEV2mGu3aEEcQN1kmWHpqZ8NtWyqqiEl7j6NxvXizMKDDdMce0tnuHxJooTWJkGf3GJYJTd2Y52OBzCITBQ6s7ymJu1rhzStSG72pZvEpL214kbnLisBPiQuAlimTZJZNJUL7L3i_eJn7DWM7nuGHzCNuU86NAOn-Dru0lweXric0Vki_kLhNLn_xHVw5fREpBg3CI0A11XVFi9oI2t6oO3YY.png"&gt;&lt;/p&gt;&lt;p&gt;</w:t>
      </w:r>
      <w:r>
        <w:rPr>
          <w:sz w:val="32"/>
          <w:szCs w:val="32"/>
        </w:rPr>
        <w:t>爱情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类心灵深处最温暖的情感之一，但它也带来了重重考验。对于绝色美丽娇妻来说，爱情成了她决定走向自由与自我实现之路的一个重要转折点。她必须勇敢地面对自己的感情，并做出属于自己的人生选择，不受他人的左右。</w:t>
      </w:r>
      <w:r>
        <w:rPr>
          <w:sz w:val="32"/>
          <w:szCs w:val="32"/>
        </w:rPr>
        <w:t>&lt;/p&gt;&lt;p&gt;&lt;img src="/static-img/Zk1j4I3sp5P_gvJml_faGmmGu3aEEcQN1kmWHpqZ8NtWyqqiEl7j6NxvXizMKDDdMce0tnuHxJooTWJkGf3GJYJTd2Y52OBzCITBQ6s7ymJu1rhzStSG72pZvEpL214kbnLisBPiQuAlimTZJZNJUL7L3i_eJn7DWM7nuGHzCNuU86NAOn-Dru0lweXric0Vki_kLhNLn_xHVw5fREpBg3CI0A11XVFi9oI2t6oO3YY.jpg"&gt;&lt;/p&gt;&lt;p&gt;</w:t>
      </w:r>
      <w:r>
        <w:rPr>
          <w:sz w:val="32"/>
          <w:szCs w:val="32"/>
        </w:rPr>
        <w:t>失贞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情况下，绝色美丽娇妻发现了自己原来生活中的谎言和虚假。她意识到自己一直被束缚在一套既定的角色里，而这些角色并非真正反映了她的内心世界。这使得她开始质疑一切，从而促使她走上了通往真实自我的道路。</w:t>
      </w:r>
      <w:r>
        <w:rPr>
          <w:sz w:val="32"/>
          <w:szCs w:val="32"/>
        </w:rPr>
        <w:t>&lt;/p&gt;&lt;p&gt;&lt;img src="/static-img/D1TyWyGupCY-sXAeGuu13WmGu3aEEcQN1kmWHpqZ8NtWyqqiEl7j6NxvXizMKDDdMce0tnuHxJooTWJkGf3GJYJTd2Y52OBzCITBQ6s7ymJu1rhzStSG72pZvEpL214kbnLisBPiQuAlimTZJZNJUL7L3i_eJn7DWM7nuGHzCNuU86NAOn-Dru0lweXric0Vki_kLhNLn_xHVw5fREpBg3CI0A11XVFi9oI2t6oO3YY.png"&gt;&lt;/p&gt;&lt;p&gt;</w:t>
      </w:r>
      <w:r>
        <w:rPr>
          <w:sz w:val="32"/>
          <w:szCs w:val="32"/>
        </w:rPr>
        <w:t>沦陷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传统价值观无法再支撑起她的生活时，绝色美丽娇妻感到迷茫无助。她试图寻找新的方向，但周围环绕的是旧有的习俗和偏见，这些让她感到更加孤独和不安。在这个过程中，她学会了如何更好地理解自己，也学会了如何保护自己的心灵免受伤害。</w:t>
      </w:r>
      <w:r>
        <w:rPr>
          <w:sz w:val="32"/>
          <w:szCs w:val="32"/>
        </w:rPr>
        <w:t>&lt;/p&gt;&lt;p&gt;&lt;img src="/static-img/3ocILOEDJoxfKjLoBhx8tGmGu3aEEcQN1kmWHpqZ8NtWyqqiEl7j6NxvXizMKDDdMce0tnuHxJooTWJkGf3GJYJTd2Y52OBzCITBQ6s7ymJu1rhzStSG72pZvEpL214kbnLisBPiQuAlimTZJZNJUL7L3i_eJn7DWM7nuGHzCNuU86NAOn-Dru0lweXric0Vki_kLhNLn_xHVw5fREpBg3CI0A11XVFi9oI2t6oO3YY.png"&gt;&lt;/p&gt;&lt;p&gt;</w:t>
      </w:r>
      <w:r>
        <w:rPr>
          <w:sz w:val="32"/>
          <w:szCs w:val="32"/>
        </w:rPr>
        <w:t>自我觉醒与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一系列艰苦卓绝的心理斗争，绝色美丽娇妻最终找到了自己的声音。她认识到，只有当个人能够真正地了解自己、展现自我时，才能获得真正意义上的幸福。这场内心革命，使得她不仅精神上得到了释放，而且还给予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一份新的力量，让她重新站立起来，为未来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当初那个曾经因为恐惧而封闭起来的心灵现在已经开放，对未来的憧憬充满热忱。虽然过去留下的记忆依然清晰，但现在的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选择将它们作为成长历程的一部分，将其融入新生命力的洪流中去。而这一切，都源于那段关于失贞的小小插曲，它触发了一场彻底改变命运的大革新。</w:t>
      </w:r>
      <w:r>
        <w:rPr>
          <w:sz w:val="32"/>
          <w:szCs w:val="32"/>
        </w:rPr>
        <w:t>&lt;/p&gt;&lt;p&gt;&lt;a href = "/doc/940355-</w:t>
      </w:r>
      <w:r>
        <w:rPr>
          <w:sz w:val="32"/>
          <w:szCs w:val="32"/>
        </w:rPr>
        <w:t>绝色美丽娇妻的失贞之旅</w:t>
      </w:r>
      <w:r>
        <w:rPr>
          <w:sz w:val="32"/>
          <w:szCs w:val="32"/>
        </w:rPr>
        <w:t>.doc" rel="alternate" download="940355-</w:t>
      </w:r>
      <w:r>
        <w:rPr>
          <w:sz w:val="32"/>
          <w:szCs w:val="32"/>
        </w:rPr>
        <w:t>绝色美丽娇妻的失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