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我是如何被阿司匹林的着迷书籍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阿司匹林的《着迷》书籍深深吸引的</w:t>
      </w:r>
      <w:r>
        <w:rPr>
          <w:sz w:val="32"/>
          <w:szCs w:val="32"/>
        </w:rPr>
        <w:t>&lt;/p&gt;&lt;p&gt;&lt;img src="/static-img/THZj-KVG2VuPeXPldYkUhsxQTMpK95izbgLnedy7M2o29QKnP4cmmLNT50G8ErZE.jpg"&gt;&lt;/p&gt;&lt;p&gt;</w:t>
      </w:r>
      <w:r>
        <w:rPr>
          <w:sz w:val="32"/>
          <w:szCs w:val="32"/>
        </w:rPr>
        <w:t>记得那是一个风和日丽的下午，我正坐在图书馆的一角，翻阅着各种各样的书籍。突然，一本奇异名字的书籍映入我的眼帘，那就是阿司匹林所著的《着迷》。我对这位新兴作家的名字感到好奇，同时也对这本名为《着迷》的作品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首先让我印象深刻的是文字简洁而又生动，每一个句子都仿佛是在讲述一段自己曾经或许会发生过的情景。这让人感觉就像是读到了自己的生活故事，让我不由自主地陷入了其中。我开始意识到，这个作者可能真的有办法让读者“着迷”。</w:t>
      </w:r>
      <w:r>
        <w:rPr>
          <w:sz w:val="32"/>
          <w:szCs w:val="32"/>
        </w:rPr>
        <w:t>&lt;/p&gt;&lt;p&gt;&lt;img src="/static-img/wwHyTYUP6e3VBfcnkejOpsxQTMpK95izbgLnedy7M2pRep4HyeoTlQJ_3m_NmzI7i6X7pOREtuaviVb7DiGsk3EHy66D1NgArSrJWc2dm9Y5evEUMEaqVzE5UOI0cZDhJKSpGbJVVaeqswHBCxbJI1E8yQjfJXbsGeISxl3y_RMHYIC7_NUfH8tsU-bR__2BqwEyvT2t-BqWajTO1RTjng.jpg"&gt;&lt;/p&gt;&lt;p&gt;</w:t>
      </w:r>
      <w:r>
        <w:rPr>
          <w:sz w:val="32"/>
          <w:szCs w:val="32"/>
        </w:rPr>
        <w:t>随后，我继续阅读，当看到一些关于成长、爱情以及生活哲学的问题时，我发现自己竟然能在这些问题上找到答案，而这些答案似乎都是从平凡人的日常生活中汲取而来的。这种现实与感性的结合，让我觉得这个世界再也不那么遥远，也许每个人都潜藏着成为作家的可能性，只要能够把握住那些小小的人生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着迷》，我开始更加珍惜现在拥有的时间，不再因为将来的事情而焦虑，因为一切都在于我们如何看待它。当我终于关闭了这本书的时候，我发现自己已经不仅仅是为了完成任务才在阅读，而是我真的被阿司匹林的小说所“吸引”，甚至可以说是“沉醉”了。</w:t>
      </w:r>
      <w:r>
        <w:rPr>
          <w:sz w:val="32"/>
          <w:szCs w:val="32"/>
        </w:rPr>
        <w:t>&lt;/p&gt;&lt;p&gt;&lt;img src="/static-img/TqqZgQf0xpbjpD01ghiO3MxQTMpK95izbgLnedy7M2pRep4HyeoTlQJ_3m_NmzI7i6X7pOREtuaviVb7DiGsk3EHy66D1NgArSrJWc2dm9Y5evEUMEaqVzE5UOI0cZDhJKSpGbJVVaeqswHBCxbJI1E8yQjfJXbsGeISxl3y_RMHYIC7_NUfH8tsU-bR__2BqwEyvT2t-BqWajTO1RTjng.jpg"&gt;&lt;/p&gt;&lt;p&gt;</w:t>
      </w:r>
      <w:r>
        <w:rPr>
          <w:sz w:val="32"/>
          <w:szCs w:val="32"/>
        </w:rPr>
        <w:t>回顾起当时那种无法抗拒想要知道更多的情绪，现在想起来还是有点羞涩，但同时也充满了一种敬佩。在那个无聊又快节奏的周末下午，《着迷》成了我的救赎，它教会了我如何去享受生命中的每一次转折，每一次触动心灵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着迷》是一部精彩绝伦的小说，它以其独特的话题和强烈的情感表达，为那些渴望寻找生活意义的人提供了一份力量。我相信，无论你是什么时候遇见它，都一定能体验到那份特殊的心灵震撼。如果你还没有尝试过，那么请不要犹豫——你的内心可能正在等待这样的启示。你只需找到一间安静的地方，打开《 착미》，然后慢慢地，逐渐地，你会被这场文学旅行彻底“吸引”。</w:t>
      </w:r>
      <w:r>
        <w:rPr>
          <w:sz w:val="32"/>
          <w:szCs w:val="32"/>
        </w:rPr>
        <w:t>&lt;/p&gt;&lt;p&gt;&lt;img src="/static-img/fT-MdEK_93yvhdlB-6S1L8xQTMpK95izbgLnedy7M2pRep4HyeoTlQJ_3m_NmzI7i6X7pOREtuaviVb7DiGsk3EHy66D1NgArSrJWc2dm9Y5evEUMEaqVzE5UOI0cZDhJKSpGbJVVaeqswHBCxbJI1E8yQjfJXbsGeISxl3y_RMHYIC7_NUfH8tsU-bR__2BqwEyvT2t-BqWajTO1RTjng.jpg"&gt;&lt;/p&gt;&lt;p&gt;&lt;a href = "/doc/940369-</w:t>
      </w:r>
      <w:r>
        <w:rPr>
          <w:sz w:val="32"/>
          <w:szCs w:val="32"/>
        </w:rPr>
        <w:t>着迷我是如何被阿司匹林的着迷书籍深深吸引的</w:t>
      </w:r>
      <w:r>
        <w:rPr>
          <w:sz w:val="32"/>
          <w:szCs w:val="32"/>
        </w:rPr>
        <w:t>.doc" rel="alternate" download="940369-</w:t>
      </w:r>
      <w:r>
        <w:rPr>
          <w:sz w:val="32"/>
          <w:szCs w:val="32"/>
        </w:rPr>
        <w:t>着迷我是如何被阿司匹林的着迷书籍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