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一边喘气一边叫疼的视频我这才发现自己在直播间被虐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发现自己在直播间被虐待了！</w:t>
      </w:r>
      <w:r>
        <w:rPr>
          <w:sz w:val="32"/>
          <w:szCs w:val="32"/>
        </w:rPr>
        <w:t>&lt;/p&gt;&lt;p&gt;&lt;img src="/static-img/Rjp9_bLLi0UD3x61ukUVHWBPn1_4iKXWbscOzPj0-rBvrxenXr_kcbQHf_B5MaiN.jpg"&gt;&lt;/p&gt;&lt;p&gt;</w:t>
      </w:r>
      <w:r>
        <w:rPr>
          <w:sz w:val="32"/>
          <w:szCs w:val="32"/>
        </w:rPr>
        <w:t>记得那天，我兴奋地坐在电脑前，准备开启我的第一次直播。作为一个新手玩家，我决定尝试一下打扑克，因为这是我最擅长的游戏之一。虽然之前从未在网上展示过自己的牌技，但我相信自己能够赢得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开始录制时，我紧张地调整着麦克风，深吸一口气，然后就进入了游戏状态。我筹码堆积如山，每次下注都心有余悸，却依然保持冷静。然而，就在关键时刻，一道突如其来的攻击让我措手不及。那位对手突然亮出了一个满屋子的高牌，让我的筹码瞬间蒸发。</w:t>
      </w:r>
      <w:r>
        <w:rPr>
          <w:sz w:val="32"/>
          <w:szCs w:val="32"/>
        </w:rPr>
        <w:t>&lt;/p&gt;&lt;p&gt;&lt;img src="/static-img/5Wt2S2x11CsttpQ-a4QmEGBPn1_4iKXWbscOzPj0-rCNVNwtphlQLSaeApRN4_tlWdByG58w4Xzu5yx5bxQMcEvMXZ7qYUstgiSDvJp5VSosArZ8stfoBHYeuYvZoTuj.jpg"&gt;&lt;/p&gt;&lt;p&gt;</w:t>
      </w:r>
      <w:r>
        <w:rPr>
          <w:sz w:val="32"/>
          <w:szCs w:val="32"/>
        </w:rPr>
        <w:t>屏幕上的数字不断跳动，伴随着我的喘息声和痛苦的叫声，这个画面被捕捉下来，不禁让人感到既好笑又心疼。在那个瞬间，我意识到自己似乎成了节目的焦点，而不是游戏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那段打扑克一边喘气一边叫疼的视频迅速传遍了社交平台，它像是一盏明灯，照亮了所有潜藏在暗角的人们所共有的恐惧——即使是最自信的人，也可能会因为一次失误而遭受公众的嘲讽与同情。</w:t>
      </w:r>
      <w:r>
        <w:rPr>
          <w:sz w:val="32"/>
          <w:szCs w:val="32"/>
        </w:rPr>
        <w:t>&lt;/p&gt;&lt;p&gt;&lt;img src="/static-img/GMfHsLF36NQjtrl6oeVDUWBPn1_4iKXWbscOzPj0-rCNVNwtphlQLSaeApRN4_tlWdByG58w4Xzu5yx5bxQMcEvMXZ7qYUstgiSDvJp5VSosArZ8stfoBHYeuYvZoTuj.jpg"&gt;&lt;/p&gt;&lt;p&gt;</w:t>
      </w:r>
      <w:r>
        <w:rPr>
          <w:sz w:val="32"/>
          <w:szCs w:val="32"/>
        </w:rPr>
        <w:t>虽然那次经历很令人尴尬，但它也教会了我一个重要的课题：即使是在虚拟世界中，我们的一举一动都会被记录下来，并且可能会影响他人的看法。在接下来的日子里，我更加小心翼翼地进行每一次直播，以确保不会再重蹈覆辙。而对于那些观看过那段视频并选择支持我的观众们，无论多么微小的鼓励，都将是我前进道路上的宝贵财富。</w:t>
      </w:r>
      <w:r>
        <w:rPr>
          <w:sz w:val="32"/>
          <w:szCs w:val="32"/>
        </w:rPr>
        <w:t>&lt;/p&gt;&lt;p&gt;&lt;a href = "/doc/940587-</w:t>
      </w:r>
      <w:r>
        <w:rPr>
          <w:sz w:val="32"/>
          <w:szCs w:val="32"/>
        </w:rPr>
        <w:t>打扑克一边喘气一边叫疼的视频我这才发现自己在直播间被虐待了</w:t>
      </w:r>
      <w:r>
        <w:rPr>
          <w:sz w:val="32"/>
          <w:szCs w:val="32"/>
        </w:rPr>
        <w:t>.doc" rel="alternate" download="940587-</w:t>
      </w:r>
      <w:r>
        <w:rPr>
          <w:sz w:val="32"/>
          <w:szCs w:val="32"/>
        </w:rPr>
        <w:t>打扑克一边喘气一边叫疼的视频我这才发现自己在直播间被虐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