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三个不同背景、不同的个性的人物，在一次偶然的交汇中，共同决定了他们命运的转折点。他们各自拥有自己的梦想，但又因为种种原因无法独立实现。于是，他们做出了一个不寻常的决定：轮流为对方躁动不安，为对方打破平衡。</w:t>
      </w:r>
      <w:r>
        <w:rPr>
          <w:sz w:val="32"/>
          <w:szCs w:val="32"/>
        </w:rPr>
        <w:t>&lt;/p&gt;&lt;p&gt;&lt;img src="/static-img/8NoIhoO5zIYAX9KeLcrdR7CeFzeJMZgSAMy6n-knJIptbeGFy1EadbVY-ORM7hjU.jpg"&gt;&lt;/p&gt;&lt;p&gt;</w:t>
      </w:r>
      <w:r>
        <w:rPr>
          <w:sz w:val="32"/>
          <w:szCs w:val="32"/>
        </w:rPr>
        <w:t>激情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人物，是一个热血青年，他对音乐有着深厚的情感和专业知识。他决定帮助第二位人物——一个艺术家，让她的画作焕发新的生命力。通过他的鼓励与指导，艺术家的作品在展览会上引起了轰动，使她名声大噪。</w:t>
      </w:r>
      <w:r>
        <w:rPr>
          <w:sz w:val="32"/>
          <w:szCs w:val="32"/>
        </w:rPr>
        <w:t>&lt;/p&gt;&lt;p&gt;&lt;img src="/static-img/dUkshW8kFMxdN2_nAu-xk7CeFzeJMZgSAMy6n-knJIr0Ya1LPkh2RWukf7QjngYeetkRBJqRfnLqlcNwwGsn9xb_jZ84qyXEVjKG9qPbzulFiDzn3IIYiNxwIusNjhYGRw3cIWTGzi8kXIdesNpQ6g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人物是个年轻设计师，她擅长将科技与时尚巧妙融合。她为第三位人物——一个科技爱好者，为他的创新项目提供了前所未有的视觉冲击。她精心设计了一系列产品包装，不仅提升了产品形象，也极大地吸引了消费者的注意力。</w:t>
      </w:r>
      <w:r>
        <w:rPr>
          <w:sz w:val="32"/>
          <w:szCs w:val="32"/>
        </w:rPr>
        <w:t>&lt;/p&gt;&lt;p&gt;&lt;img src="/static-img/M5GaQM2lqynrV67FNr-fYrCeFzeJMZgSAMy6n-knJIr0Ya1LPkh2RWukf7QjngYeetkRBJqRfnLqlcNwwGsn9xb_jZ84qyXEVjKG9qPbzulFiDzn3IIYiNxwIusNjhYGRw3cIWTGzi8kXIdesNpQ6g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人物是经验丰富的一名企业家，他在商业策略上有着非凡见解。他主动帮助第一位青年推广他新成立的小型音乐工作室。在他的策略规划下，这个小工作室迅速获得了市场认可，并且成功签约了一些知名歌手，从而打开国际市场的大门。</w:t>
      </w:r>
      <w:r>
        <w:rPr>
          <w:sz w:val="32"/>
          <w:szCs w:val="32"/>
        </w:rPr>
        <w:t>&lt;/p&gt;&lt;p&gt;&lt;img src="/static-img/rkFE6eFHZfenykc6rPjUtrCeFzeJMZgSAMy6n-knJIr0Ya1LPkh2RWukf7QjngYeetkRBJqRfnLqlcNwwGsn9xb_jZ84qyXEVjKG9qPbzulFiDzn3IIYiNxwIusNjhYGRw3cIWTGzi8kXIdesNpQ6g.jpg"&gt;&lt;/p&gt;&lt;p&gt;</w:t>
      </w:r>
      <w:r>
        <w:rPr>
          <w:sz w:val="32"/>
          <w:szCs w:val="32"/>
        </w:rPr>
        <w:t>这三个人的互助行为，不仅让每个人都得到了成长，还培养出了彼此之间坚固不可摧毁的情谊。他们证明了一件简单的事实：当人们团结起来的时候，无论面对什么样的挑战，都能找到解决之道。而这一切，只是开始。这场跨界合作，将会继续深入下去，每个人都会成为对方事业发展中的重要支持者，最终共同创造出令人难以忘怀的传奇故事。</w:t>
      </w:r>
      <w:r>
        <w:rPr>
          <w:sz w:val="32"/>
          <w:szCs w:val="32"/>
        </w:rPr>
        <w:t>&lt;/p&gt;&lt;p&gt;&lt;a href = "/doc/940758-</w:t>
      </w:r>
      <w:r>
        <w:rPr>
          <w:sz w:val="32"/>
          <w:szCs w:val="32"/>
        </w:rPr>
        <w:t>三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40758-</w:t>
      </w:r>
      <w:r>
        <w:rPr>
          <w:sz w:val="32"/>
          <w:szCs w:val="32"/>
        </w:rPr>
        <w:t>三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