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慕吱的天鹅颈一篇探索小说与美学之间柔和边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：一篇探索小说与美学之间柔和边界的故事</w:t>
      </w:r>
      <w:r>
        <w:rPr>
          <w:sz w:val="32"/>
          <w:szCs w:val="32"/>
        </w:rPr>
        <w:t>&lt;/p&gt;&lt;p&gt;&lt;img src="/static-img/qZBYyueBBVdmIxQK9E3Ao1fw5ewi6PGWDccVIFEuympDLrIkCUcO4QqxSboTcirc.jpg"&gt;&lt;/p&gt;&lt;p&gt;</w:t>
      </w:r>
      <w:r>
        <w:rPr>
          <w:sz w:val="32"/>
          <w:szCs w:val="32"/>
        </w:rPr>
        <w:t>在文学史上，有些作品以其独特的风格和深邃的情感，成为了读者心中永恒的宝藏。这些作品，如同天鹅颈般优雅而不失力量，它们所展现出的“慕吱”（即一种低沉而又富有情感的声音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呼啸山庄》这部经典之作。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通过主人公海瑟丽的一系列内心独白，将她的悲伤、孤寂以及对自由的渴望，完美地呈现给读者。在这里，“慕吱”的使用，就像是一种抒情诗般流畅而深刻，充分体现了文学艺术中的“天鹅颈”。</w:t>
      </w:r>
      <w:r>
        <w:rPr>
          <w:sz w:val="32"/>
          <w:szCs w:val="32"/>
        </w:rPr>
        <w:t>&lt;/p&gt;&lt;p&gt;&lt;img src="/static-img/BUouDz6Y3Z7tF4_UbzMQzFfw5ewi6PGWDccVIFEuymorfXph5XPBTJZcPbG7cTmtH0OG7LLGfaJbx8SkNNK_WMIxRHL37st_WT4ti8EU75KwMmVPSlFMYBvPnnl_QLIl1A45mSPaymTgyRZLWNqtkGY_Ccgsbr4B6z1Jolk4UpJZwsyLYfcIO3OM1yebuUsTQqQaZDMN8IFbEGQxVnwgdi2VwQnbnVs2kghbJbihHDk.jpg"&gt;&lt;/p&gt;&lt;p&gt;</w:t>
      </w:r>
      <w:r>
        <w:rPr>
          <w:sz w:val="32"/>
          <w:szCs w:val="32"/>
        </w:rPr>
        <w:t>再次回到现代，我们可以看到许多新兴的小说家也在努力创造出这种特殊的声音。比如，《疯狂之恋》中的作者巴尔扎克，他用丰富多彩的人物形象和细腻的情感描写，为我们展示了一段浪漫与痛苦交织的情节，而他笔下的语言就像是那声低沉且充满激情的“慕吱”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为《麦田里的守旧者》的作者赛勒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蒙斯，他通过霍尔顿少年内心世界的叙述，以一种特别的心理描绘方式，使得他的声音听起来就像是某种哀愁与迷茫交织的地球咆哮。这就是典型意义上的“天鹅颈小说”，它既具有强烈的情感表达，又不失文艺气息。</w:t>
      </w:r>
      <w:r>
        <w:rPr>
          <w:sz w:val="32"/>
          <w:szCs w:val="32"/>
        </w:rPr>
        <w:t>&lt;/p&gt;&lt;p&gt;&lt;img src="/static-img/zdmhJM7tEZgrMEZkJ1YxAFfw5ewi6PGWDccVIFEuymorfXph5XPBTJZcPbG7cTmtH0OG7LLGfaJbx8SkNNK_WMIxRHL37st_WT4ti8EU75KwMmVPSlFMYBvPnnl_QLIl1A45mSPaymTgyRZLWNqtkGY_Ccgsbr4B6z1Jolk4UpJZwsyLYfcIO3OM1yebuUsTQqQaZDMN8IFbEGQxVnwgdi2VwQnbnVs2kghbJbihHDk.jpg"&gt;&lt;/p&gt;&lt;p&gt;</w:t>
      </w:r>
      <w:r>
        <w:rPr>
          <w:sz w:val="32"/>
          <w:szCs w:val="32"/>
        </w:rPr>
        <w:t>最后，不得不提的是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梅林德拉（</w:t>
      </w:r>
      <w:r>
        <w:rPr>
          <w:sz w:val="32"/>
          <w:szCs w:val="32"/>
        </w:rPr>
        <w:t>Alexander Hemon</w:t>
      </w:r>
      <w:r>
        <w:rPr>
          <w:sz w:val="32"/>
          <w:szCs w:val="32"/>
        </w:rPr>
        <w:t>）的作品。他在《我是布拉德利》（</w:t>
      </w:r>
      <w:r>
        <w:rPr>
          <w:sz w:val="32"/>
          <w:szCs w:val="32"/>
        </w:rPr>
        <w:t>Born Again</w:t>
      </w:r>
      <w:r>
        <w:rPr>
          <w:sz w:val="32"/>
          <w:szCs w:val="32"/>
        </w:rPr>
        <w:t>）这部小说中，用一个跨越国界、文化差异的大胆实验性叙事手法，将不同背景人物编织进一个复杂而精妙的情境。而他对于语言选择上的严谨处理，以及对于主题探讨上的勇敢尝试，都使得他的声音显得既坚定又温柔，这正是文学中最为珍贵的地方——那个拥有着“慕吱”魅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鹅颈小说”并不是指那些字里行间都带着高超技巧的手法，而是在于它们如何将文字塑造成一种能触动人心的声音。每当你阅读到这样一本书，你就会感觉到，那个时候你的灵魂正在被一些远离日常生活琐事的事物所吸引。你会发现自己已经进入了一个完全不同的世界，那是一个只有通过文字才能触及的地方，是人类情感最真实、最纯粹表现的一个平台。在这个平台上，每个人都是彼此之间不可替代的一部分，无论他们来自哪里或走向何方，他们都有权讲述自己的故事，也有权去倾听其他人的故事。这便是我们今天所说的“慕吱”。</w:t>
      </w:r>
      <w:r>
        <w:rPr>
          <w:sz w:val="32"/>
          <w:szCs w:val="32"/>
        </w:rPr>
        <w:t>&lt;/p&gt;&lt;p&gt;&lt;img src="/static-img/RgPRmMAXWn3ZVWUva9kYhlfw5ewi6PGWDccVIFEuymorfXph5XPBTJZcPbG7cTmtH0OG7LLGfaJbx8SkNNK_WMIxRHL37st_WT4ti8EU75KwMmVPSlFMYBvPnnl_QLIl1A45mSPaymTgyRZLWNqtkGY_Ccgsbr4B6z1Jolk4UpJZwsyLYfcIO3OM1yebuUsTQqQaZDMN8IFbEGQxVnwgdi2VwQnbnVs2kghbJbihHDk.jpg"&gt;&lt;/p&gt;&lt;p&gt;&lt;a href = "/doc/940964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一篇探索小说与美学之间柔和边界的故事</w:t>
      </w:r>
      <w:r>
        <w:rPr>
          <w:sz w:val="32"/>
          <w:szCs w:val="32"/>
        </w:rPr>
        <w:t>.doc" rel="alternate" download="940964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一篇探索小说与美学之间柔和边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