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一边亲着一面膜一边揭秘胸口的长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：一边亲着一面膜，一边揭秘胸口的长视频</w:t>
      </w:r>
      <w:r>
        <w:rPr>
          <w:sz w:val="32"/>
          <w:szCs w:val="32"/>
        </w:rPr>
        <w:t>&lt;/p&gt;&lt;p&gt;&lt;img src="/static-img/fmXxbmvrp2T6UFwEG0zwtGTjh0YxDfW4tkWzUH8B-xxb-P7TbC6U_DzB8qsBKSzC.jpg"&gt;&lt;/p&gt;&lt;p&gt;</w:t>
      </w:r>
      <w:r>
        <w:rPr>
          <w:sz w:val="32"/>
          <w:szCs w:val="32"/>
        </w:rPr>
        <w:t>在这个充满技术和创新的大时代，我们遇见了许多让人惊叹的新事物，尤其是在美妆界。面膜已经不再是简单的护肤产品，它们成为了人们日常生活中的一个重要环节。今天，我们要探讨的是一种特殊的体验——一边亲着一面膜，一边观看长视频。这不仅是一种新的美妆方式，也是对现代生活的一种独特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亲密接触：重新定义休闲时间</w:t>
      </w:r>
      <w:r>
        <w:rPr>
          <w:sz w:val="32"/>
          <w:szCs w:val="32"/>
        </w:rPr>
        <w:t>&lt;/p&gt;&lt;p&gt;&lt;img src="/static-img/CMJ_vSOKy6VOJuwHskPGJGTjh0YxDfW4tkWzUH8B-xzen4rUGGHb6LriCfAOugQS3lh5eRCX_80FzlgZahY6Zi7nUf5Cg7byuPhqcqYozr92HbuB97ygoBJCjsrbbUCXWacpe169BCE37wJ5YE-EiJrKtdCx9G0f1MQejcZ2Sfk.jpg"&gt;&lt;/p&gt;&lt;p&gt;</w:t>
      </w:r>
      <w:r>
        <w:rPr>
          <w:sz w:val="32"/>
          <w:szCs w:val="32"/>
        </w:rPr>
        <w:t>首先，让我们来谈谈“亲着”这个词。在日常生活中，这个词可能带有一些非典型的含义，但在这里，它代表了一种与自己身体部位更为贴近的交流。我们通常不会将自己的脸颊或胸部直接放在手上轻抚，但这正是面膜使用时的一种常态。而这一过程，不仅能够帮助到肌肤，更能成为一种放松身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面膜：从护肤工具到情感载体</w:t>
      </w:r>
      <w:r>
        <w:rPr>
          <w:sz w:val="32"/>
          <w:szCs w:val="32"/>
        </w:rPr>
        <w:t>&lt;/p&gt;&lt;p&gt;&lt;img src="/static-img/e03VorhHA1kQURBGXAv_bWTjh0YxDfW4tkWzUH8B-xzen4rUGGHb6LriCfAOugQS3lh5eRCX_80FzlgZahY6Zi7nUf5Cg7byuPhqcqYozr92HbuB97ygoBJCjsrbbUCXWacpe169BCE37wJ5YE-EiJrKtdCx9G0f1MQejcZ2Sfk.jpg"&gt;&lt;/p&gt;&lt;p&gt;</w:t>
      </w:r>
      <w:r>
        <w:rPr>
          <w:sz w:val="32"/>
          <w:szCs w:val="32"/>
        </w:rPr>
        <w:t>在过去，面膜被认为是一个单纯用于清洁和滋润皮肤的小工具。但随着文化和科技的发展，现在的人们开始赋予它们更多的情感意义。一张精心选购且设计精美的面膜，可以成为一种小礼物，也可以作为一种心理安慰品。在这种情况下，“一边亲着”，实际上就是在享受这一过程中寻找内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长视频：现代人的娱乐与学习手段</w:t>
      </w:r>
      <w:r>
        <w:rPr>
          <w:sz w:val="32"/>
          <w:szCs w:val="32"/>
        </w:rPr>
        <w:t>&lt;/p&gt;&lt;p&gt;&lt;img src="/static-img/39LYldZBs3JLKwKXBHGEvmTjh0YxDfW4tkWzUH8B-xzen4rUGGHb6LriCfAOugQS3lh5eRCX_80FzlgZahY6Zi7nUf5Cg7byuPhqcqYozr92HbuB97ygoBJCjsrbbUCXWacpe169BCE37wJ5YE-EiJrKtdCx9G0f1MQejcZ2Sfk.jpg"&gt;&lt;/p&gt;&lt;p&gt;</w:t>
      </w:r>
      <w:r>
        <w:rPr>
          <w:sz w:val="32"/>
          <w:szCs w:val="32"/>
        </w:rPr>
        <w:t>长视频，在当今社会已经成为了多样化内容传播的一大平台，无论是电影、电视剧还是纪录片，每一种类型都能提供深刻而丰富的情感体验。在这样的背景下，“一边亲着，一边观看长视频”，就变成了一个既实用又有趣的事情做法。它既可以作为放松自我的心理缓解手段，也可以作为提升知识水平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一场温柔之战：如何高效利用时间</w:t>
      </w:r>
      <w:r>
        <w:rPr>
          <w:sz w:val="32"/>
          <w:szCs w:val="32"/>
        </w:rPr>
        <w:t>&lt;/p&gt;&lt;p&gt;&lt;img src="/static-img/VeMmkpuR6Iwx8L3oIvLO8mTjh0YxDfW4tkWzUH8B-xzen4rUGGHb6LriCfAOugQS3lh5eRCX_80FzlgZahY6Zi7nUf5Cg7byuPhqcqYozr92HbuB97ygoBJCjsrbbUCXWacpe169BCE37wJ5YE-EiJrKtdCx9G0f1MQejcZ2Sfk.jpg"&gt;&lt;/p&gt;&lt;p&gt;</w:t>
      </w:r>
      <w:r>
        <w:rPr>
          <w:sz w:val="32"/>
          <w:szCs w:val="32"/>
        </w:rPr>
        <w:t>对于那些忙碌且缺乏个人空间的人来说，学会有效利用每一次空隙变得尤为重要。“一边親著，一邊看長視頻”的行为模式，就是对此提出的挑战之一。在这样紧张快节奏的地球上，我们需要找到合适的时候去照顾好自己，而不是总是在工作或其他活动中忘记了自我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趋势：智能化与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我们的日常生活会更加智能化和互动性强。当我们的家居设备或者穿戴设备能够自动识别并应用最佳面的选择，并通过声音指导我们进行正确应用时，那么“一边親著，一邊看長視頻”的行为模式将会更加流畅且安全。此外，与朋友分享这样的经历也可能成为未来的社交热潮之一，因为分享并不只是信息，还包括了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边親著，一邊看長視頻”不仅是一种新的休闲方式，更是一次全方位地投入于自身护理以及精神世界探索的心灵旅行。这背后蕴含的是一个人追求完善自我的决心，以及对待每一次空隙所持有的珍惜态度。在这个快速变化的大环境里，如果你还没有尝试过这种方法，不妨给自己一点时间去探索，这或许会开启你的新世界视野。</w:t>
      </w:r>
      <w:r>
        <w:rPr>
          <w:sz w:val="32"/>
          <w:szCs w:val="32"/>
        </w:rPr>
        <w:t>&lt;/p&gt;&lt;p&gt;&lt;a href = "/doc/941481-</w:t>
      </w:r>
      <w:r>
        <w:rPr>
          <w:sz w:val="32"/>
          <w:szCs w:val="32"/>
        </w:rPr>
        <w:t>亲密接触一边亲着一面膜一边揭秘胸口的长视频</w:t>
      </w:r>
      <w:r>
        <w:rPr>
          <w:sz w:val="32"/>
          <w:szCs w:val="32"/>
        </w:rPr>
        <w:t>.doc" rel="alternate" download="941481-</w:t>
      </w:r>
      <w:r>
        <w:rPr>
          <w:sz w:val="32"/>
          <w:szCs w:val="32"/>
        </w:rPr>
        <w:t>亲密接触一边亲着一面膜一边揭秘胸口的长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