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乘坐经历公共交通的便捷与不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公交要了很多次？</w:t>
      </w:r>
      <w:r>
        <w:rPr>
          <w:sz w:val="32"/>
          <w:szCs w:val="32"/>
        </w:rPr>
        <w:t>&lt;/p&gt;&lt;p&gt;&lt;img src="/static-img/AoNCjZYPyjkP8AZpftHNXKuQkigkxfJBkAPqRVFd_3OdpaqpOc-_tc2YOUVXv234.jpg"&gt;&lt;/p&gt;&lt;p&gt;</w:t>
      </w:r>
      <w:r>
        <w:rPr>
          <w:sz w:val="32"/>
          <w:szCs w:val="32"/>
        </w:rPr>
        <w:t>生活的节奏有时会让人感到无助，尤其是在没有私家车的情况下。城市的拥挤和交通状况常常让人感叹“公交要了很多次”。在这样的大环境中，我也无法幸免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我频繁上下班公交？</w:t>
      </w:r>
      <w:r>
        <w:rPr>
          <w:sz w:val="32"/>
          <w:szCs w:val="32"/>
        </w:rPr>
        <w:t>&lt;/p&gt;&lt;p&gt;&lt;img src="/static-img/mutwfEdFuvceBA927FTltauQkigkxfJBkAPqRVFd_3NXsjy6VsnupjKgKKX3ZtsZlU2R0ZkNZQ46MPMO1up-F4Fc_uVEL-cAaqzgeanb0dioHIwGT0M-AugK7roB60EXgZfXJFWzvaGhl1WDX3OCiA.jpg"&gt;&lt;/p&gt;&lt;p&gt;</w:t>
      </w:r>
      <w:r>
        <w:rPr>
          <w:sz w:val="32"/>
          <w:szCs w:val="32"/>
        </w:rPr>
        <w:t>早晨五点起床，一路打卡到晚上七点，紧接着又是一段漫长的通勤之旅。我每天都必须坐上多趟公交才能抵达办公室。这样的日程让我感觉就像是被时间所束缚，每一刻都是为了赶上下一个站台而不停地奔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重复且乏味透顶的通勤体验？</w:t>
      </w:r>
      <w:r>
        <w:rPr>
          <w:sz w:val="32"/>
          <w:szCs w:val="32"/>
        </w:rPr>
        <w:t>&lt;/p&gt;&lt;p&gt;&lt;img src="/static-img/EL0UDesxHUhdLCDGwoyW76uQkigkxfJBkAPqRVFd_3NXsjy6VsnupjKgKKX3ZtsZlU2R0ZkNZQ46MPMO1up-F4Fc_uVEL-cAaqzgeanb0dioHIwGT0M-AugK7roB60EXgZfXJFWzvaGhl1WDX3OCiA.jpg"&gt;&lt;/p&gt;&lt;p&gt;</w:t>
      </w:r>
      <w:r>
        <w:rPr>
          <w:sz w:val="32"/>
          <w:szCs w:val="32"/>
        </w:rPr>
        <w:t>为了缓解这个问题，我开始尝试一些小技巧，比如利用乘车时间阅读书籍或者做些简单的心理游戏。但即便如此，这些方法也只能暂时分散注意力，最终还是不能改变我每天需要坐多个小时来完成通勤任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我学会了什么？</w:t>
      </w:r>
      <w:r>
        <w:rPr>
          <w:sz w:val="32"/>
          <w:szCs w:val="32"/>
        </w:rPr>
        <w:t>&lt;/p&gt;&lt;p&gt;&lt;img src="/static-img/_9dl8TxNNvuy2CNsCZNuiKuQkigkxfJBkAPqRVFd_3NXsjy6VsnupjKgKKX3ZtsZlU2R0ZkNZQ46MPMO1up-F4Fc_uVEL-cAaqzgeanb0dioHIwGT0M-AugK7roB60EXgZfXJFWzvaGhl1WDX3OCiA.jpg"&gt;&lt;/p&gt;&lt;p&gt;</w:t>
      </w:r>
      <w:r>
        <w:rPr>
          <w:sz w:val="32"/>
          <w:szCs w:val="32"/>
        </w:rPr>
        <w:t>经过数月的积累，我发现自己不仅学会了耐心，而且还培养了一种对于周围人的适应力。在等待的时候，无论是寒冷还是热浪，只要有人愿意与你分享空间，那么这个世界总会显得温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看待未来的人生轨迹？</w:t>
      </w:r>
      <w:r>
        <w:rPr>
          <w:sz w:val="32"/>
          <w:szCs w:val="32"/>
        </w:rPr>
        <w:t>&lt;/p&gt;&lt;p&gt;&lt;img src="/static-img/CClAmrHQuHtI_TlFS-GwKquQkigkxfJBkAPqRVFd_3NXsjy6VsnupjKgKKX3ZtsZlU2R0ZkNZQ46MPMO1up-F4Fc_uVEL-cAaqzgeanb0dioHIwGT0M-AugK7roB60EXgZfXJFWzvaGhl1WDX3OCiA.jpg"&gt;&lt;/p&gt;&lt;p&gt;</w:t>
      </w:r>
      <w:r>
        <w:rPr>
          <w:sz w:val="32"/>
          <w:szCs w:val="32"/>
        </w:rPr>
        <w:t>随着生活经验的积累，我开始思考未来的道路。虽然现在依旧不得不经历那些重复而辛苦的日子，但我的内心深处却燃烧着希望。我相信，不久之后，当技术进步和城市规划更加完善时，我们将拥有更快捷、更方便的人际交通工具，那时候，“公交要了很多次”这一困境将成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遥远的地方，有一种魔法能够瞬间把我们从一个地方带到另一个地方，而那就是我们的梦想。而直到那一天，我们只好继续忍受现实中的磨难，用耐心和坚持去支撑我们的灵魂，直至我们可以跳出这场命运赋予我们的“乘客”的角色。</w:t>
      </w:r>
      <w:r>
        <w:rPr>
          <w:sz w:val="32"/>
          <w:szCs w:val="32"/>
        </w:rPr>
        <w:t>&lt;/p&gt;&lt;p&gt;&lt;a href = "/doc/941656-</w:t>
      </w:r>
      <w:r>
        <w:rPr>
          <w:sz w:val="32"/>
          <w:szCs w:val="32"/>
        </w:rPr>
        <w:t>公交车乘坐经历公共交通的便捷与不便</w:t>
      </w:r>
      <w:r>
        <w:rPr>
          <w:sz w:val="32"/>
          <w:szCs w:val="32"/>
        </w:rPr>
        <w:t>.doc" rel="alternate" download="941656-</w:t>
      </w:r>
      <w:r>
        <w:rPr>
          <w:sz w:val="32"/>
          <w:szCs w:val="32"/>
        </w:rPr>
        <w:t>公交车乘坐经历公共交通的便捷与不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