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纠缠面对孩子性成熟期的困惑与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纠缠：面对孩子性成熟期的困惑与应对</w:t>
      </w:r>
      <w:r>
        <w:rPr>
          <w:sz w:val="32"/>
          <w:szCs w:val="32"/>
        </w:rPr>
        <w:t>&lt;/p&gt;&lt;p&gt;&lt;img src="/static-img/q69pQAiI87xNHvyD9t2UgbPlUrtrkZ7-ZDNCvtllolk0994Wgk89wBE_uymi7WTm.jpg"&gt;&lt;/p&gt;&lt;p&gt;</w:t>
      </w:r>
      <w:r>
        <w:rPr>
          <w:sz w:val="32"/>
          <w:szCs w:val="32"/>
        </w:rPr>
        <w:t>在这个快节奏、变化无常的世界里，家长们经常会遇到各种挑战。尤其是当我们的孩子逐渐走向青春期，他们开始表现出更成熟和独立的一面，这不仅给他们带来了新的体验，也为家长们带来了一系列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一晚上要我三回怎么办呢？这句话听起来可能有点奇怪，但对于很多家长来说，这并非什么稀奇的事情。随着孩子年龄的增长，他们对性的理解也越来越深刻。这时候，我们作为父母，应该如何处理这种情况？</w:t>
      </w:r>
      <w:r>
        <w:rPr>
          <w:sz w:val="32"/>
          <w:szCs w:val="32"/>
        </w:rPr>
        <w:t>&lt;/p&gt;&lt;p&gt;&lt;img src="/static-img/Vm7966xhTAzgP6Ptd8146LPlUrtrkZ7-ZDNCvtllolm8eSv2EpX_Kwa7-P4p1zGETmd7s76aE_VEY_tDJNeDOua22ngguSoW47cS0rpT2bxEyTElhzxHqIicEfKfDtzSK-CCq3mltwkWOunbXa8chaoRDEFEAHvLmrZP-mydx6qreqlSepEkVABaNXxn5Kzv.jpg"&gt;&lt;/p&gt;&lt;p&gt;</w:t>
      </w:r>
      <w:r>
        <w:rPr>
          <w:sz w:val="32"/>
          <w:szCs w:val="32"/>
        </w:rPr>
        <w:t>首先，我们需要意识到这是一个正常的生理过程。性教育对于帮助我们了解这些问题至关重要。在很多家庭中，关于性知识往往是通过媒体或者学校传递，而不是直接从父母那里获得。这导致了信息不全或者误解，从而产生了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母亲叫李华，她有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男孩。一天晚上，小男孩突然跑进她的房间，说自己很烦恼，因为他觉得自己的身体发生了变化。他不知道这些改变是什么原因，以及这些改变意味着什么。李华意识到她必须坐下来和他谈谈。她简单地解释了生理上的变化，并且告诉他这是每个人的自然过程。她还提醒他，在未来如果有任何疑问或需要帮助时，可以随时找她聊。</w:t>
      </w:r>
      <w:r>
        <w:rPr>
          <w:sz w:val="32"/>
          <w:szCs w:val="32"/>
        </w:rPr>
        <w:t>&lt;/p&gt;&lt;p&gt;&lt;img src="/static-img/gmFrWglnyMyVuZG8FPhT8rPlUrtrkZ7-ZDNCvtllolm8eSv2EpX_Kwa7-P4p1zGETmd7s76aE_VEY_tDJNeDOua22ngguSoW47cS0rpT2bxEyTElhzxHqIicEfKfDtzSK-CCq3mltwkWOunbXa8chaoRDEFEAHvLmrZP-mydx6qreqlSepEkVABaNXxn5Kzv.jpg"&gt;&lt;/p&gt;&lt;p&gt;</w:t>
      </w:r>
      <w:r>
        <w:rPr>
          <w:sz w:val="32"/>
          <w:szCs w:val="32"/>
        </w:rPr>
        <w:t>这样的沟通方式非常重要，它让孩子感觉到安全和被支持，同时也为他们提供了解决问题的工具。如果没有这样的沟通，许多家庭可能会因为缺乏信息而陷入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沟通外，还有一些实际操作上的方法可以帮助解决这个问题。当你的儿子开始表现出性成熟期的一些特征，比如梦游、夜间排卧等，你可以采取一些措施来调整他的睡眠环境，比如确保床单使用得当，不要穿太紧身或透气差的衣服，让房间保持适宜温度等。</w:t>
      </w:r>
      <w:r>
        <w:rPr>
          <w:sz w:val="32"/>
          <w:szCs w:val="32"/>
        </w:rPr>
        <w:t>&lt;/p&gt;&lt;p&gt;&lt;img src="/static-img/pVOVbayhlk_RuoGZR-DUCbPlUrtrkZ7-ZDNCvtllolm8eSv2EpX_Kwa7-P4p1zGETmd7s76aE_VEY_tDJNeDOua22ngguSoW47cS0rpT2bxEyTElhzxHqIicEfKfDtzSK-CCq3mltwkWOunbXa8chaoRDEFEAHvLmrZP-mydx6qreqlSepEkVABaNXxn5Kzv.jpg"&gt;&lt;/p&gt;&lt;p&gt;</w:t>
      </w:r>
      <w:r>
        <w:rPr>
          <w:sz w:val="32"/>
          <w:szCs w:val="32"/>
        </w:rPr>
        <w:t>此外，如果你发现你的儿子似乎过于焦虑或者不安，你可以鼓励他们寻求专业的心理咨询师。在专业人士那里，他们能够得到更加深入和细致的人际关系指导以及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的儿子一晚上要你三回的时候，你并不需要感到恐慌或迷茫。你只需记住，每个孩子都是独一无二的，他所经历的情感和身体变化也是如此。你作为父母，最重要的是保持开放的心态，与他们建立良好的沟通渠道，为他们提供必要的情感支持，并在必要的时候寻求专业意见。这样，你就能更好地陪伴他们一起度过这段充满挑战与机遇的人生旅程。</w:t>
      </w:r>
      <w:r>
        <w:rPr>
          <w:sz w:val="32"/>
          <w:szCs w:val="32"/>
        </w:rPr>
        <w:t>&lt;/p&gt;&lt;p&gt;&lt;img src="/static-img/ewWAh8s976GVvMabuKmuT7PlUrtrkZ7-ZDNCvtllolm8eSv2EpX_Kwa7-P4p1zGETmd7s76aE_VEY_tDJNeDOua22ngguSoW47cS0rpT2bxEyTElhzxHqIicEfKfDtzSK-CCq3mltwkWOunbXa8chaoRDEFEAHvLmrZP-mydx6qreqlSepEkVABaNXxn5Kzv.jpg"&gt;&lt;/p&gt;&lt;p&gt;&lt;a href = "/doc/941762-</w:t>
      </w:r>
      <w:r>
        <w:rPr>
          <w:sz w:val="32"/>
          <w:szCs w:val="32"/>
        </w:rPr>
        <w:t>儿子一晚上要我三回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纠缠面对孩子性成熟期的困惑与应对</w:t>
      </w:r>
      <w:r>
        <w:rPr>
          <w:sz w:val="32"/>
          <w:szCs w:val="32"/>
        </w:rPr>
        <w:t>.doc" rel="alternate" download="941762-</w:t>
      </w:r>
      <w:r>
        <w:rPr>
          <w:sz w:val="32"/>
          <w:szCs w:val="32"/>
        </w:rPr>
        <w:t>儿子一晚上要我三回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纠缠面对孩子性成熟期的困惑与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