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指南免费解锁心动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浪漫的世界里，初恋仿佛是一道难以跨越的鸿沟。它既是青春的起点，也是成长的一环。然而，如何去赢得那个特别的人的心，却又是一个让人头疼的问题。在这里，我们将为你揭开初恋之谜，分享一些宝贵的经验和技巧，让你的心跳加速，你的情感也随之升温。</w:t>
      </w:r>
      <w:r>
        <w:rPr>
          <w:sz w:val="32"/>
          <w:szCs w:val="32"/>
        </w:rPr>
        <w:t>&lt;/p&gt;&lt;p&gt;&lt;img src="/static-img/Keo-sQGae5gybZj_7jUqRqpEE-Be8oSdUriJUCvwV7kRYcRm6c3ANvEO78KeTpbr.jpg"&gt;&lt;/p&gt;&lt;p&gt;</w:t>
      </w:r>
      <w:r>
        <w:rPr>
          <w:sz w:val="32"/>
          <w:szCs w:val="32"/>
        </w:rPr>
        <w:t>了解对方</w:t>
      </w:r>
      <w:r>
        <w:rPr>
          <w:sz w:val="32"/>
          <w:szCs w:val="32"/>
        </w:rPr>
        <w:t>&lt;/p&gt;&lt;p&gt;</w:t>
      </w:r>
      <w:r>
        <w:rPr>
          <w:sz w:val="32"/>
          <w:szCs w:val="32"/>
        </w:rPr>
        <w:t>在进入任何关系之前，最重要的是要了解对方。你可以通过观察他们日常生活中的小细节来开始这一过程。这包括但不限于他们喜欢什么样的音乐、电影或书籍，以及他们通常在哪些地方最开心。了解这些信息后，你就能更好地找到共同话题，从而建立起彼此之间的情感联系。</w:t>
      </w:r>
      <w:r>
        <w:rPr>
          <w:sz w:val="32"/>
          <w:szCs w:val="32"/>
        </w:rPr>
        <w:t>&lt;/p&gt;&lt;p&gt;&lt;img src="/static-img/GAEVQz5J4E87-FHKUfFslapEE-Be8oSdUriJUCvwV7n6tw0bjM1jTL3FeSbaC0RLGAo_l3tJbA4p_Kios73A9dw0cxS0H8Z8N9miZwSHbrLnEvSU8PJX4sCtVuXDmGhLqWgvBL7AHya3FcXeuCRsJg.jpg"&gt;&lt;/p&gt;&lt;p&gt;</w:t>
      </w:r>
      <w:r>
        <w:rPr>
          <w:sz w:val="32"/>
          <w:szCs w:val="32"/>
        </w:rPr>
        <w:t>展现真实自我</w:t>
      </w:r>
      <w:r>
        <w:rPr>
          <w:sz w:val="32"/>
          <w:szCs w:val="32"/>
        </w:rPr>
        <w:t>&lt;/p&gt;&lt;p&gt;</w:t>
      </w:r>
      <w:r>
        <w:rPr>
          <w:sz w:val="32"/>
          <w:szCs w:val="32"/>
        </w:rPr>
        <w:t>初次见面时，不要试图成为别人的模样，而应该真实地展示自己。人们更倾向于那些能够让他们感觉到安全和舒适的人。如果你感到压力大，那么很可能就是因为你试图变得不是自己了。当你放下假象，与他人保持真诚相待时，你会发现关系更加紧密。</w:t>
      </w:r>
      <w:r>
        <w:rPr>
          <w:sz w:val="32"/>
          <w:szCs w:val="32"/>
        </w:rPr>
        <w:t>&lt;/p&gt;&lt;p&gt;&lt;img src="/static-img/g3G4SovDUXLoPtMLi6pyZKpEE-Be8oSdUriJUCvwV7n6tw0bjM1jTL3FeSbaC0RLGAo_l3tJbA4p_Kios73A9dw0cxS0H8Z8N9miZwSHbrLnEvSU8PJX4sCtVuXDmGhLqWgvBL7AHya3FcXeuCRsJg.jpg"&gt;&lt;/p&gt;&lt;p&gt;</w:t>
      </w:r>
      <w:r>
        <w:rPr>
          <w:sz w:val="32"/>
          <w:szCs w:val="32"/>
        </w:rPr>
        <w:t>主动表达关切</w:t>
      </w:r>
      <w:r>
        <w:rPr>
          <w:sz w:val="32"/>
          <w:szCs w:val="32"/>
        </w:rPr>
        <w:t>&lt;/p&gt;&lt;p&gt;</w:t>
      </w:r>
      <w:r>
        <w:rPr>
          <w:sz w:val="32"/>
          <w:szCs w:val="32"/>
        </w:rPr>
        <w:t>在一段新的关系中，表达关切和兴趣对于建立信任至关重要。这可以从简单的小问候开始，比如询问对方最近过得怎么样？或者对他的工作表现表示出赞赏等等。当他知道你的注意力都放在他身上时，他自然会感到被珍视，这种感觉总是让人愉快。</w:t>
      </w:r>
      <w:r>
        <w:rPr>
          <w:sz w:val="32"/>
          <w:szCs w:val="32"/>
        </w:rPr>
        <w:t>&lt;/p&gt;&lt;p&gt;&lt;img src="/static-img/Hq14iHKG7x7LrV8CrPcBGapEE-Be8oSdUriJUCvwV7n6tw0bjM1jTL3FeSbaC0RLGAo_l3tJbA4p_Kios73A9dw0cxS0H8Z8N9miZwSHbrLnEvSU8PJX4sCtVuXDmGhLqWgvBL7AHya3FcXeuCRsJg.jpg"&gt;&lt;/p&gt;&lt;p&gt;</w:t>
      </w:r>
      <w:r>
        <w:rPr>
          <w:sz w:val="32"/>
          <w:szCs w:val="32"/>
        </w:rPr>
        <w:t>互相支持</w:t>
      </w:r>
      <w:r>
        <w:rPr>
          <w:sz w:val="32"/>
          <w:szCs w:val="32"/>
        </w:rPr>
        <w:t>&lt;/p&gt;&lt;p&gt;</w:t>
      </w:r>
      <w:r>
        <w:rPr>
          <w:sz w:val="32"/>
          <w:szCs w:val="32"/>
        </w:rPr>
        <w:t>一个好的伴侣不仅仅是情感上的支持者，他们也是彼此生活中的伙伴。在遇到困难或挑战时，给予对方鼓励并提供帮助，可以极大地加深你们之间的情感纽带。当你看到他克服困难或者取得成就的时候，要记得庆祝，因为这是你们共同度过的一个美好瞬间。</w:t>
      </w:r>
      <w:r>
        <w:rPr>
          <w:sz w:val="32"/>
          <w:szCs w:val="32"/>
        </w:rPr>
        <w:t>&lt;/p&gt;&lt;p&gt;&lt;img src="/static-img/YU5xwYcDY0zbnKndQGS1LKpEE-Be8oSdUriJUCvwV7n6tw0bjM1jTL3FeSbaC0RLGAo_l3tJbA4p_Kios73A9dw0cxS0H8Z8N9miZwSHbrLnEvSU8PJX4sCtVuXDmGhLqWgvBL7AHya3FcXeuCRsJg.jpg"&gt;&lt;/p&gt;&lt;p&gt;</w:t>
      </w:r>
      <w:r>
        <w:rPr>
          <w:sz w:val="32"/>
          <w:szCs w:val="32"/>
        </w:rPr>
        <w:t>尊重个人空间</w:t>
      </w:r>
      <w:r>
        <w:rPr>
          <w:sz w:val="32"/>
          <w:szCs w:val="32"/>
        </w:rPr>
        <w:t>&lt;/p&gt;&lt;p&gt;</w:t>
      </w:r>
      <w:r>
        <w:rPr>
          <w:sz w:val="32"/>
          <w:szCs w:val="32"/>
        </w:rPr>
        <w:t>每个人都需要独处时间，无论是在忙碌的一天结束之后还是在处理个人的问题时。而且，每个人也有自己的界限，不要轻易触碰这些界限。尊重对方的空间有助于增进彼此之间的信任，并减少误解和冲突。此外，这也显示了你的成熟度，让对方觉得在一起真是太幸运了。</w:t>
      </w:r>
      <w:r>
        <w:rPr>
          <w:sz w:val="32"/>
          <w:szCs w:val="32"/>
        </w:rPr>
        <w:t>&lt;/p&gt;&lt;p&gt;</w:t>
      </w:r>
      <w:r>
        <w:rPr>
          <w:sz w:val="32"/>
          <w:szCs w:val="32"/>
        </w:rPr>
        <w:t>学习与沟通</w:t>
      </w:r>
      <w:r>
        <w:rPr>
          <w:sz w:val="32"/>
          <w:szCs w:val="32"/>
        </w:rPr>
        <w:t>&lt;/p&gt;&lt;p&gt;</w:t>
      </w:r>
      <w:r>
        <w:rPr>
          <w:sz w:val="32"/>
          <w:szCs w:val="32"/>
        </w:rPr>
        <w:t>沟通确保双方都能理解彼此想法。一段健康的关系依赖于开放、诚实以及积极倾听。如果有任何疑虑或不安，都不要害怕提出讨论。但记住，当谈判发生争执时，要以同理心去听取每个人的立场，并寻求共识，而非胜利者的姿态。这将使你们的手牵手走过更多风雨，用知识化作无价宝藏守护着这份初爱视频教程免费看中所蕴含的情感财富。</w:t>
      </w:r>
      <w:r>
        <w:rPr>
          <w:sz w:val="32"/>
          <w:szCs w:val="32"/>
        </w:rPr>
        <w:t>&lt;/p&gt;&lt;p&gt;</w:t>
      </w:r>
      <w:r>
        <w:rPr>
          <w:sz w:val="32"/>
          <w:szCs w:val="32"/>
        </w:rPr>
        <w:t>最后，如果想要进一步深入学习如何掌握初恋技巧，可以尝试观看“初爱视频教程免费看”，那里收集了一系列关于如何更好地理解自己，更好地吸引另一半，以及维持良性互动的小贴士及建议。不管结果如何，一段真正意义上的感情总会值得我们去追求，它本身就是一种价值不可估量的心灵旅程。</w:t>
      </w:r>
      <w:r>
        <w:rPr>
          <w:sz w:val="32"/>
          <w:szCs w:val="32"/>
        </w:rPr>
        <w:t>&lt;/p&gt;&lt;p&gt;&lt;a href = "/doc/942618-</w:t>
      </w:r>
      <w:r>
        <w:rPr>
          <w:sz w:val="32"/>
          <w:szCs w:val="32"/>
        </w:rPr>
        <w:t>初恋指南免费解锁心动秘诀</w:t>
      </w:r>
      <w:r>
        <w:rPr>
          <w:sz w:val="32"/>
          <w:szCs w:val="32"/>
        </w:rPr>
        <w:t>.doc" rel="alternate" download="942618-</w:t>
      </w:r>
      <w:r>
        <w:rPr>
          <w:sz w:val="32"/>
          <w:szCs w:val="32"/>
        </w:rPr>
        <w:t>初恋指南免费解锁心动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