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美水润妆容小雪的魅力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完美展现嫩面肌？</w:t>
      </w:r>
      <w:r>
        <w:rPr>
          <w:sz w:val="32"/>
          <w:szCs w:val="32"/>
        </w:rPr>
        <w:t>&lt;/p&gt;&lt;p&gt;&lt;img src="/static-img/716boXvuEljHby3ii5-YlNeyymTcGkx4fwpka29nighh6tZVy2nN8kZIlrdmibWt.jpg"&gt;&lt;/p&gt;&lt;p&gt;</w:t>
      </w:r>
      <w:r>
        <w:rPr>
          <w:sz w:val="32"/>
          <w:szCs w:val="32"/>
        </w:rPr>
        <w:t>在这个科技日新月异的时代，人们对美丽追求越来越高深。特别是在年轻女性中，他们更倾向于寻找一种自然、健康而又不失魅力的美。小雪作为一位时尚达人，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成为了众多粉丝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“嫩”与“紧”的秘诀</w:t>
      </w:r>
      <w:r>
        <w:rPr>
          <w:sz w:val="32"/>
          <w:szCs w:val="32"/>
        </w:rPr>
        <w:t>&lt;/p&gt;&lt;p&gt;&lt;img src="/static-img/9bFDQChC6G2DAC8ew_ElcdeyymTcGkx4fwpka29nigjPVE3umNBRGjsJOlg318ynqm13oCW2Z6iH2Nz0brvIJLFBxCPuktegw9W6DFXI2jmQAeNx0XAFoaeFWy7glBOSwojWs95U2NLjETzsCZRqjPxOwUaQzJcuSXjh5NUhEUpbuKQoCVIGZZlAPmvFZdYB.jpeg"&gt;&lt;/p&gt;&lt;p&gt;</w:t>
      </w:r>
      <w:r>
        <w:rPr>
          <w:sz w:val="32"/>
          <w:szCs w:val="32"/>
        </w:rPr>
        <w:t>对于想要拥有那种让人惊叹的小雪脸孔的人来说，最关键的一点就是如何保持皮肤的嫩滑和紧致感。在这个过程中，小雪通过她的日常护肤习惯，包括使用特定的洁面产品、精华液以及营养滋润霜等，让自己的皮肤得以充分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润妆容背后的故事</w:t>
      </w:r>
      <w:r>
        <w:rPr>
          <w:sz w:val="32"/>
          <w:szCs w:val="32"/>
        </w:rPr>
        <w:t>&lt;/p&gt;&lt;p&gt;&lt;img src="/static-img/Gd75YQ2XOn6GV3JvkTIsxNeyymTcGkx4fwpka29nigjPVE3umNBRGjsJOlg318ynqm13oCW2Z6iH2Nz0brvIJLFBxCPuktegw9W6DFXI2jmQAeNx0XAFoaeFWy7glBOSwojWs95U2NLjETzsCZRqjPxOwUaQzJcuSXjh5NUhEUpbuKQoCVIGZZlAPmvFZdYB.jpg"&gt;&lt;/p&gt;&lt;p&gt;</w:t>
      </w:r>
      <w:r>
        <w:rPr>
          <w:sz w:val="32"/>
          <w:szCs w:val="32"/>
        </w:rPr>
        <w:t>除了外在护理之外，小雪还非常注重内在营养摄入。她相信一个好的饮食可以从内部改善肌肤状态，从而减少外部产品做出的努力。但是，这并不意味着她忽视了妆容这一重要环节。相反，她总是会根据自己当天的心情和活动安排选择合适的妆容风格，无论是淡雅自然还是大胆鲜艳，都能完美地融入她的整体形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艺术</w:t>
      </w:r>
      <w:r>
        <w:rPr>
          <w:sz w:val="32"/>
          <w:szCs w:val="32"/>
        </w:rPr>
        <w:t>&lt;/p&gt;&lt;p&gt;&lt;img src="/static-img/1dHmoH0XgPzTHvvOq1gja9eyymTcGkx4fwpka29nigjPVE3umNBRGjsJOlg318ynqm13oCW2Z6iH2Nz0brvIJLFBxCPuktegw9W6DFXI2jmQAeNx0XAFoaeFWy7glBOSwojWs95U2NLjETzsCZRqjPxOwUaQzJcuSXjh5NUhEUpbuKQoCVIGZZlAPmvFZdYB.jpeg"&gt;&lt;/p&gt;&lt;p&gt;</w:t>
      </w:r>
      <w:r>
        <w:rPr>
          <w:sz w:val="32"/>
          <w:szCs w:val="32"/>
        </w:rPr>
        <w:t>如果说颜色是一种语言，那么小雪无疑是一个色彩搭配的大师。她能够将最柔弱的声音——如米白、粉红——与最强烈的情感——如橘黄或紫罗兰——巧妙地融合，让整个画面的气质变得更加丰富多彩。此刻，她站在镜前，手指轻轻触摸屏幕上的每一个角落，每一次点击都是对未来的期待和对过去回忆的一个致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技术革新的力量</w:t>
      </w:r>
      <w:r>
        <w:rPr>
          <w:sz w:val="32"/>
          <w:szCs w:val="32"/>
        </w:rPr>
        <w:t>&lt;/p&gt;&lt;p&gt;&lt;img src="/static-img/53r0og9CT-AGMDQgwpLKfdeyymTcGkx4fwpka29nigjPVE3umNBRGjsJOlg318ynqm13oCW2Z6iH2Nz0brvIJLFBxCPuktegw9W6DFXI2jmQAeNx0XAFoaeFWy7glBOSwojWs95U2NLjETzsCZRqjPxOwUaQzJcuSXjh5NUhEUpbuKQoCVIGZZlAPmvFZdYB.png"&gt;&lt;/p&gt;&lt;p&gt;</w:t>
      </w:r>
      <w:r>
        <w:rPr>
          <w:sz w:val="32"/>
          <w:szCs w:val="32"/>
        </w:rPr>
        <w:t>随着科技不断发展，小雪也开始尝试一些新颖且创新的化妆技巧，如微针治疗、光子雷射脱毛等。这不仅帮助她解决了一些长期困扰的问题，还为她的皮肤带来了全新的活力和光泽，使得即便是简单的一张照片，也能瞬间吸引众人的目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为别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令人赞叹的小雪这样的图像时，我们往往会思考：这些都只是怎样取得呢？答案很简单，就像小雪一样，将生活当作一场不断探索和学习的旅程，不断更新自己的知识储备，同时也要有耐心去实践每一个细节。这正所谓的是一点点积累，一步步靠近那份属于自己的完美世界。</w:t>
      </w:r>
      <w:r>
        <w:rPr>
          <w:sz w:val="32"/>
          <w:szCs w:val="32"/>
        </w:rPr>
        <w:t>&lt;/p&gt;&lt;p&gt;&lt;a href = "/doc/942632-</w:t>
      </w:r>
      <w:r>
        <w:rPr>
          <w:sz w:val="32"/>
          <w:szCs w:val="32"/>
        </w:rPr>
        <w:t>小雪的嫩美水润妆容小雪的魅力妆容</w:t>
      </w:r>
      <w:r>
        <w:rPr>
          <w:sz w:val="32"/>
          <w:szCs w:val="32"/>
        </w:rPr>
        <w:t>.doc" rel="alternate" download="942632-</w:t>
      </w:r>
      <w:r>
        <w:rPr>
          <w:sz w:val="32"/>
          <w:szCs w:val="32"/>
        </w:rPr>
        <w:t>小雪的嫩美水润妆容小雪的魅力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