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折火一场心灵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往往寻求各种方式来缓解酷暑。一些人可能会选择前往海边享受大海的涼爽，或是参加户外活动来释放压力。而我，却偏爱折火一夏。这不仅是一种习惯，更是我心中对美好事物的一种追求。</w:t>
      </w:r>
      <w:r>
        <w:rPr>
          <w:sz w:val="32"/>
          <w:szCs w:val="32"/>
        </w:rPr>
        <w:t>&lt;/p&gt;&lt;p&gt;&lt;img src="/static-img/hTGY0_DiDHr6hGQRveLEsslVnaezG4CrBAoDGHq85nwf62sfWb09ySu6oQRMFmXf.jpg"&gt;&lt;/p&gt;&lt;p&gt;</w:t>
      </w:r>
      <w:r>
        <w:rPr>
          <w:sz w:val="32"/>
          <w:szCs w:val="32"/>
        </w:rPr>
        <w:t>首先，折火是一种艺术。它需要耐心和细致，这正是我喜欢的地方。我从不急于求成，每一次点燃火焰，都仿佛是在创造一个小小的世界。在这过程中，我能感受到时间流逝，而不是被迫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折火是一门技术。每一种材料都有不同的特性，木材、竹叶、甚至是树枝，只要掌握了正确的手法，就能轻易点燃它们。这让我感到非常兴奋，因为我知道，无论何时何地，只要有一些基本工具，我就可以创造出自己的光明。</w:t>
      </w:r>
      <w:r>
        <w:rPr>
          <w:sz w:val="32"/>
          <w:szCs w:val="32"/>
        </w:rPr>
        <w:t>&lt;/p&gt;&lt;p&gt;&lt;img src="/static-img/26L84RUkNUNOtKZ6pCxV8MlVnaezG4CrBAoDGHq85nyNGwobuhD9rMo2ru_yI6H7QA5MuJysM-Q7ditmvSbpuYMTXk7-g9FBTg-2p7SZfT3Jfu1AVmYoBVYUEFs_2X6tBS45CC-vTGpB5j-sYqww9zbaEJj_6Cu5IpB9xVreD71nxP5viHTfBzK4ncORADATQtCz7PrjeTbnsTQ4XfbfKQ.jpg"&gt;&lt;/p&gt;&lt;p&gt;</w:t>
      </w:r>
      <w:r>
        <w:rPr>
          <w:sz w:val="32"/>
          <w:szCs w:val="32"/>
        </w:rPr>
        <w:t>再者，折火是一种社交手段。在野外露营或是野餐时，与他人的交流往往围绕着如何更好地进行这个过程展开。这种共同体验让人感到温馨而亲切，同时也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折火也是一个学习机会。不断尝试不同材料和方法，不仅锻炼了我的观察力，还提升了我的解决问题能力。在这个过程中，我学会了一项新的技能，并且享受着不断探索未知带来的乐趣。</w:t>
      </w:r>
      <w:r>
        <w:rPr>
          <w:sz w:val="32"/>
          <w:szCs w:val="32"/>
        </w:rPr>
        <w:t>&lt;/p&gt;&lt;p&gt;&lt;img src="/static-img/UFi6DcQ3n4cnFb3ay8ubD8lVnaezG4CrBAoDGHq85nyNGwobuhD9rMo2ru_yI6H7QA5MuJysM-Q7ditmvSbpuYMTXk7-g9FBTg-2p7SZfT3Jfu1AVmYoBVYUEFs_2X6tBS45CC-vTGpB5j-sYqww9zbaEJj_6Cu5IpB9xVreD71nxP5viHTfBzK4ncORADATQtCz7PrjeTbnsTQ4XfbfKQ.jpg"&gt;&lt;/p&gt;&lt;p&gt;</w:t>
      </w:r>
      <w:r>
        <w:rPr>
          <w:sz w:val="32"/>
          <w:szCs w:val="32"/>
        </w:rPr>
        <w:t>此外，折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还带给我一种宁静的心境。当夜幕降临，一盏微弱但坚定的灯塔，在黑暗中发出光芒，让我感觉到无比安慰和安全感。在这样的环境下，我能够暂时忘却世间纷扰，将注意力集中在眼前的这团微弱而坚强的小生命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它给予我一种内省与反思。我通常会在晚上点起一盏小灯，用它作为思考和写作的伴侣。那时候，没有手机没有其他干扰，只有星空、月亮，以及那柔和而稳定的光线，是我最好的朋友之一。我可以长时间地沉浸在自己的思想之中，不被任何事情打扰，从而更加深刻地理解自己内心的声音。</w:t>
      </w:r>
      <w:r>
        <w:rPr>
          <w:sz w:val="32"/>
          <w:szCs w:val="32"/>
        </w:rPr>
        <w:t>&lt;/p&gt;&lt;p&gt;&lt;img src="/static-img/pnfJCp5ZnKPGnG0n_UQ0EclVnaezG4CrBAoDGHq85nyNGwobuhD9rMo2ru_yI6H7QA5MuJysM-Q7ditmvSbpuYMTXk7-g9FBTg-2p7SZfT3Jfu1AVmYoBVYUEFs_2X6tBS45CC-vTGpB5j-sYqww9zbaEJj_6Cu5IpB9xVreD71nxP5viHTfBzK4ncORADATQtCz7PrjeTbnsTQ4XfbfKQ.jpg"&gt;&lt;/p&gt;&lt;p&gt;</w:t>
      </w:r>
      <w:r>
        <w:rPr>
          <w:sz w:val="32"/>
          <w:szCs w:val="32"/>
        </w:rPr>
        <w:t>总之，“偏爱折火一夏”并不只是单纯的一个习惯或技艺，它包含了许多层面的意义——艺术、技术、社交学习以及心理上的宁静与反思。每一次成功点燃，也就是一次自信增长，一次对生活充满期待的心情升华。如果你也有类似的经历，或许我们可以一起分享我们的故事，看看是否有哪些相同或者相似之处吧？</w:t>
      </w:r>
      <w:r>
        <w:rPr>
          <w:sz w:val="32"/>
          <w:szCs w:val="32"/>
        </w:rPr>
        <w:t>&lt;/p&gt;&lt;p&gt;&lt;a href = "/doc/943285-</w:t>
      </w:r>
      <w:r>
        <w:rPr>
          <w:sz w:val="32"/>
          <w:szCs w:val="32"/>
        </w:rPr>
        <w:t>夏日的折火一场心灵的温暖</w:t>
      </w:r>
      <w:r>
        <w:rPr>
          <w:sz w:val="32"/>
          <w:szCs w:val="32"/>
        </w:rPr>
        <w:t>.doc" rel="alternate" download="943285-</w:t>
      </w:r>
      <w:r>
        <w:rPr>
          <w:sz w:val="32"/>
          <w:szCs w:val="32"/>
        </w:rPr>
        <w:t>夏日的折火一场心灵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