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复仇与爱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糟糠之妻：复仇与爱的奇妙交织</w:t>
      </w:r>
      <w:r>
        <w:rPr>
          <w:sz w:val="32"/>
          <w:szCs w:val="32"/>
        </w:rPr>
        <w:t>&lt;/p&gt;&lt;p&gt;&lt;img src="/static-img/kqdhbAq2DeMtRHANkJS0qngLIdwQwYWkUSe1nmAvlTXVeiznGPg4uKGW9300DsQ5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有一位名叫李明的人，虽然生活平凡，但心中却藏着深深的不满。他的妻子周洁，是他大学时期的一段美好回忆，但命运似乎总是捉弄人，他们最终分手了。在这之后，李明发现自己无法释怀，他的心中充满了对周洁的思念和对过去的遗憾。</w:t>
      </w:r>
      <w:r>
        <w:rPr>
          <w:sz w:val="32"/>
          <w:szCs w:val="32"/>
        </w:rPr>
        <w:t>&lt;/p&gt;&lt;p&gt;&lt;img src="/static-img/pnU62k2LC-34ZSnhk6opIHgLIdwQwYWkUSe1nmAvlTXERVH0hTflCl1AdJL2qWrZ4g2VuaH_THiY5nBR3jAJufxbHqBdUWRDKXuRyI_l8lubWDEORy-gKpLIj_JZEGbiD3doturFUh8MauxNGfZTSVumFkr3BYWR6YcepCCalS3XzGi6f91YQPds3n9of4icgC21riRH0sGy6fPgpcPgDA.jpg"&gt;&lt;/p&gt;&lt;p&gt;</w:t>
      </w:r>
      <w:r>
        <w:rPr>
          <w:sz w:val="32"/>
          <w:szCs w:val="32"/>
        </w:rPr>
        <w:t>走向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李明意外获得了一笔巨大的财富，这让他有机会重新回到那个小镇。他决定买下那座曾经是他和周洁相遇的地方——老书店。然而，当他再次见到周洁时，却惊讶地发现她已经是一个被丈夫欺骗、背叛、并且孤独无依的糟糠之妻。</w:t>
      </w:r>
      <w:r>
        <w:rPr>
          <w:sz w:val="32"/>
          <w:szCs w:val="32"/>
        </w:rPr>
        <w:t>&lt;/p&gt;&lt;p&gt;&lt;img src="/static-img/EpWik00QyQM9ud4jhYwo63gLIdwQwYWkUSe1nmAvlTXERVH0hTflCl1AdJL2qWrZ4g2VuaH_THiY5nBR3jAJufxbHqBdUWRDKXuRyI_l8lubWDEORy-gKpLIj_JZEGbiD3doturFUh8MauxNGfZTSVumFkr3BYWR6YcepCCalS3XzGi6f91YQPds3n9of4icgC21riRH0sGy6fPgpcPgDA.jpg"&gt;&lt;/p&gt;&lt;p&gt;</w:t>
      </w:r>
      <w:r>
        <w:rPr>
          <w:sz w:val="32"/>
          <w:szCs w:val="32"/>
        </w:rPr>
        <w:t>复仇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眼前的现实，李明内心涌起强烈的情感波动。他开始思考如何帮助周洁摆脱困境，同时也要为自己过去未能珍惜那份感情而感到懊悔。通过不断地观察和倾听，他逐渐揭开了周洁丈夫背后的真相，并且帮助她找到了勇气站出来。</w:t>
      </w:r>
      <w:r>
        <w:rPr>
          <w:sz w:val="32"/>
          <w:szCs w:val="32"/>
        </w:rPr>
        <w:t>&lt;/p&gt;&lt;p&gt;&lt;img src="/static-img/Ltw1qh4gkRCuV2G3vQ_cG3gLIdwQwYWkUSe1nmAvlTXERVH0hTflCl1AdJL2qWrZ4g2VuaH_THiY5nBR3jAJufxbHqBdUWRDKXuRyI_l8lubWDEORy-gKpLIj_JZEGbiD3doturFUh8MauxNGfZTSVumFkr3BYWR6YcepCCalS3XzGi6f91YQPds3n9of4icgC21riRH0sGy6fPgpcPgDA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周洁之间的情感变得越来越复杂。他们共同度过了许多难忘瞬间，从旧书店里翻阅着那些曾经读过的手稿，再到一起散步于夜幕下的小镇街道。这一切，让两人之间产生了一种前所未有的亲密感，也让他们都意识到了彼此对于对方来说意味着什么。</w:t>
      </w:r>
      <w:r>
        <w:rPr>
          <w:sz w:val="32"/>
          <w:szCs w:val="32"/>
        </w:rPr>
        <w:t>&lt;/p&gt;&lt;p&gt;&lt;img src="/static-img/jTE3qGZHh-5DbHDAcsb4f3gLIdwQwYWkUSe1nmAvlTXERVH0hTflCl1AdJL2qWrZ4g2VuaH_THiY5nBR3jAJufxbHqBdUWRDKXuRyI_l8lubWDEORy-gKpLIj_JZEGbiD3doturFUh8MauxNGfZTSVumFkr3BYWR6YcepCCalS3XzGi6f91YQPds3n9of4icgC21riRH0sGy6fPgpcPgDA.jpg"&gt;&lt;/p&gt;&lt;p&gt;</w:t>
      </w:r>
      <w:r>
        <w:rPr>
          <w:sz w:val="32"/>
          <w:szCs w:val="32"/>
        </w:rPr>
        <w:t>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之间还存在很多障碍，比如既定的社会角色、家庭关系以及个人信仰等等。但正是在这些挑战中，他们更坚定地走上了自我成长和真正了解彼此道路。而当所有疑虑消散后，那份初恋中的纯真又一次点燃在他们的心头，使得他们终于能够坦诚地面对自己的感情，无论是往昔还是现在，都愿意陪伴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路途坎坷，但是经过多年的磨砺，最终两人的故事迎来了新篇章。在这个过程中，“重生之糟糠之妻”不仅仅是一部关于婚姻悲剧与爱情救赎的小说，更是一场关于自我探索与爱情修炼的大戏。当我们看到这样的结局，我们会明白，无论身处何种环境，只要勇敢追寻内心的声音，就一定能找到属于自己的幸福。</w:t>
      </w:r>
      <w:r>
        <w:rPr>
          <w:sz w:val="32"/>
          <w:szCs w:val="32"/>
        </w:rPr>
        <w:t>&lt;/p&gt;&lt;p&gt;&lt;a href = "/doc/943499-</w:t>
      </w:r>
      <w:r>
        <w:rPr>
          <w:sz w:val="32"/>
          <w:szCs w:val="32"/>
        </w:rPr>
        <w:t>重生之糟糠之妻复仇与爱的奇妙交织</w:t>
      </w:r>
      <w:r>
        <w:rPr>
          <w:sz w:val="32"/>
          <w:szCs w:val="32"/>
        </w:rPr>
        <w:t>.doc" rel="alternate" download="943499-</w:t>
      </w:r>
      <w:r>
        <w:rPr>
          <w:sz w:val="32"/>
          <w:szCs w:val="32"/>
        </w:rPr>
        <w:t>重生之糟糠之妻复仇与爱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