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叫做“肆意人生路”，它不是随波逐流，也不完全是逆袭，而是一种选择自己的道路，按照自己的节奏前行。我的故事，就发生在这样一条充满了挑战与机遇的道路上。</w:t>
      </w:r>
      <w:r>
        <w:rPr>
          <w:sz w:val="32"/>
          <w:szCs w:val="32"/>
        </w:rPr>
        <w:t>&lt;/p&gt;&lt;p&gt;&lt;img src="/static-img/EgqWQ94tidSWMVNYr-by3P0OFyDOOZzQrIqGOO2WZXSNurV1klacX_dZPMh56ywX.jpg"&gt;&lt;/p&gt;&lt;p&gt;</w:t>
      </w:r>
      <w:r>
        <w:rPr>
          <w:sz w:val="32"/>
          <w:szCs w:val="32"/>
        </w:rPr>
        <w:t>我记得那天，我拿着一本书，坐在公园的一角，看着那些匆匆的人群。我心中有个声音问自己：你想成为他们中的一个吗？还是要开启属于你的“肆意人生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后者。那个时候，我并不知道这条路会有多难走，但我知道，它是我自己的选择。我开始写作，那时的我只是一个文青，在网络上的小透明。但是，我对文字的热爱，让我决定把这个梦想付诸实践。</w:t>
      </w:r>
      <w:r>
        <w:rPr>
          <w:sz w:val="32"/>
          <w:szCs w:val="32"/>
        </w:rPr>
        <w:t>&lt;/p&gt;&lt;p&gt;&lt;img src="/static-img/h5sfNj6tNe7tR4Etpknsu_0OFyDOOZzQrIqGOO2WZXQEubmue9ZHnVL8oSJAabkm07yRSl8MID5SFSTLzp-cAym8D8F5LSrJUfczVGFM8A2H38CZuDN5X1TLBy_0_ztw8RnP6xtE09WId519ybzhlprknm7DB4mqT-Xo52OrE30.jpg"&gt;&lt;/p&gt;&lt;p&gt;</w:t>
      </w:r>
      <w:r>
        <w:rPr>
          <w:sz w:val="32"/>
          <w:szCs w:val="32"/>
        </w:rPr>
        <w:t>最初的日子很艰难，每天都在努力学习和提升自己。在朋友们眼中，我是一个追求文学梦想的小白领，但是在内心里，我已经踏上了“肆意人生路”。每当夜深人静的时候，我都会拿出笔和纸，记录下那些萌生的灵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不经意间，一篇篇短篇小说就像雨后的露水一般悄然涌现。这不仅仅是因为写作本身给我带来了快乐，更重要的是，这让我找到了自我的定位，以及为何要坚持下去的理由。那时候，每次看到别人的成功或者听到他人的赞美，都让我更加坚信：“这是我的‘肆意人生路’。”</w:t>
      </w:r>
      <w:r>
        <w:rPr>
          <w:sz w:val="32"/>
          <w:szCs w:val="32"/>
        </w:rPr>
        <w:t>&lt;/p&gt;&lt;p&gt;&lt;img src="/static-img/-zpivr_e5QKj6xldKOK7nP0OFyDOOZzQrIqGOO2WZXQEubmue9ZHnVL8oSJAabkm07yRSl8MID5SFSTLzp-cAym8D8F5LSrJUfczVGFM8A2H38CZuDN5X1TLBy_0_ztw8RnP6xtE09WId519ybzhlprknm7DB4mqT-Xo52OrE30.jpg"&gt;&lt;/p&gt;&lt;p&gt;</w:t>
      </w:r>
      <w:r>
        <w:rPr>
          <w:sz w:val="32"/>
          <w:szCs w:val="32"/>
        </w:rPr>
        <w:t>有一段时间里，因为各种原因，甚至一度怀疑自己是否真的该继续这条道路。但是我没有放弃，因为那份最初的心愿依旧存在。而且，当一次次的小成果如同星星点点照亮前行之路时，那份勇气也慢慢地被喂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的第一部长篇小说出版的时候，那种成就感简直无法用言语形容。那是我走过来的证明，也是我对未来无限憧憬的一张门票。从此之后，无论风雨，只要心中有那份对文字的热爱，即使再迷茫，“肆意人生路”也总能引领我们找到正确方向。</w:t>
      </w:r>
      <w:r>
        <w:rPr>
          <w:sz w:val="32"/>
          <w:szCs w:val="32"/>
        </w:rPr>
        <w:t>&lt;/p&gt;&lt;p&gt;&lt;img src="/static-img/kV1uPW5h6ir3YojSGpL0LP0OFyDOOZzQrIqGOO2WZXQEubmue9ZHnVL8oSJAabkm07yRSl8MID5SFSTLzp-cAym8D8F5LSrJUfczVGFM8A2H38CZuDN5X1TLBy_0_ztw8RnP6xtE09WId519ybzhlprknm7DB4mqT-Xo52OrE30.png"&gt;&lt;/p&gt;&lt;p&gt;</w:t>
      </w:r>
      <w:r>
        <w:rPr>
          <w:sz w:val="32"/>
          <w:szCs w:val="32"/>
        </w:rPr>
        <w:t>现在回头看，当年那个坐在公园里的我，或许还未意识到，他所谓的“逆袭”，不过是一场关于追梦、坚持与自主生活方式的小小冒险。而对于那些即将踏上相同旅程的人来说，无论你们选择什么样的道路，只要心中有着对自由与创造力的渴望，你们一定能够发现属于你们自己的“肆意人生路”。</w:t>
      </w:r>
      <w:r>
        <w:rPr>
          <w:sz w:val="32"/>
          <w:szCs w:val="32"/>
        </w:rPr>
        <w:t>&lt;/p&gt;&lt;p&gt;&lt;a href = "/doc/943592-</w:t>
      </w:r>
      <w:r>
        <w:rPr>
          <w:sz w:val="32"/>
          <w:szCs w:val="32"/>
        </w:rPr>
        <w:t>肆意人生路小说我的逆袭之旅</w:t>
      </w:r>
      <w:r>
        <w:rPr>
          <w:sz w:val="32"/>
          <w:szCs w:val="32"/>
        </w:rPr>
        <w:t>.doc" rel="alternate" download="943592-</w:t>
      </w:r>
      <w:r>
        <w:rPr>
          <w:sz w:val="32"/>
          <w:szCs w:val="32"/>
        </w:rPr>
        <w:t>肆意人生路小说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