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之速车速与肉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之速：车速与肉感的交响</w:t>
      </w:r>
      <w:r>
        <w:rPr>
          <w:sz w:val="32"/>
          <w:szCs w:val="32"/>
        </w:rPr>
        <w:t>&lt;/p&gt;&lt;p&gt;&lt;img src="/static-img/qOgeV5VCG6Bmoecl7cFNNU8hIgGeZ4H-pBXjJzCeVtG8CmwBAhpyqJy_oCDBszly.jpg"&gt;&lt;/p&gt;&lt;p&gt;</w:t>
      </w:r>
      <w:r>
        <w:rPr>
          <w:sz w:val="32"/>
          <w:szCs w:val="32"/>
        </w:rPr>
        <w:t>在高速公路上，一辆闪耀着光芒的汽车如同一条流星，穿梭于夜幕下的高速世界。车速快多肉的百合，如同这辆车子一般，既有速度又有魅力，它不仅能够在短时间内迅速成长，还能提供丰富的营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之风</w:t>
      </w:r>
      <w:r>
        <w:rPr>
          <w:sz w:val="32"/>
          <w:szCs w:val="32"/>
        </w:rPr>
        <w:t>&lt;/p&gt;&lt;p&gt;&lt;img src="/static-img/kzD72BopHWsUlp68LptC3k8hIgGeZ4H-pBXjJzCeVtFhv_kKFPE45-QFNiwk38ppx2DuqNALoSgNmg9F5nvGh0TQWEbhBFg_ZbnN9ho-psh-BAjhOA-IuW1L27QgDkqGCXHA2vIdG7v9c5RJXhOleLY_wrpPl4mcNP7cceAmaNvZnQiD4404doV36ypo6F0K.jpg"&gt;&lt;/p&gt;&lt;p&gt;</w:t>
      </w:r>
      <w:r>
        <w:rPr>
          <w:sz w:val="32"/>
          <w:szCs w:val="32"/>
        </w:rPr>
        <w:t>百合之风是指那些快速成长、竞争能力强的大型百合品种。它们能够在短时间内从地面到顶部迅速攀升，这正如高性能汽车一样，在竞争激烈的市场中脱颖而出。这种快速增长不仅需要良好的生长环境，也要求植物自身具备较强的地位和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感纹理</w:t>
      </w:r>
      <w:r>
        <w:rPr>
          <w:sz w:val="32"/>
          <w:szCs w:val="32"/>
        </w:rPr>
        <w:t>&lt;/p&gt;&lt;p&gt;&lt;img src="/static-img/EFkqlCWGJ3ukC63-yP1bkE8hIgGeZ4H-pBXjJzCeVtFhv_kKFPE45-QFNiwk38ppx2DuqNALoSgNmg9F5nvGh0TQWEbhBFg_ZbnN9ho-psh-BAjhOA-IuW1L27QgDkqGCXHA2vIdG7v9c5RJXhOleLY_wrpPl4mcNP7cceAmaNvZnQiD4404doV36ypo6F0K.jpg"&gt;&lt;/p&gt;&lt;p&gt;</w:t>
      </w:r>
      <w:r>
        <w:rPr>
          <w:sz w:val="32"/>
          <w:szCs w:val="32"/>
        </w:rPr>
        <w:t>除了速度，车速快多肉的百合还以其独特的肉感纹理著称。这是一种特殊的手工制作过程，使得花瓣表面出现了细腻且略带粗糙的感觉，就像驾驶中的颠簸路况，每一次变道都让人体验到不同的感觉。这也反映了人类对自然界中复杂性质物体探索的一种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&lt;img src="/static-img/CWbq0f8HNRke5pF9oyULkE8hIgGeZ4H-pBXjJzCeVtFhv_kKFPE45-QFNiwk38ppx2DuqNALoSgNmg9F5nvGh0TQWEbhBFg_ZbnN9ho-psh-BAjhOA-IuW1L27QgDkqGCXHA2vIdG7v9c5RJXhOleLY_wrpPl4mcNP7cceAmaNvZnQiD4404doV36ypo6F0K.jpg"&gt;&lt;/p&gt;&lt;p&gt;</w:t>
      </w:r>
      <w:r>
        <w:rPr>
          <w:sz w:val="32"/>
          <w:szCs w:val="32"/>
        </w:rPr>
        <w:t>对于园艺爱好者来说，选择一种既美观又营养丰富的地产植物是非常重要的一步。在这些“超级食材”中，车速快多肉的是一种宝贵资源，它们含有的维生素和矿物质为我们的身体健康提供了极大的帮助，就像是高性能汽车给驾驶者带来的舒适与安全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适应性</w:t>
      </w:r>
      <w:r>
        <w:rPr>
          <w:sz w:val="32"/>
          <w:szCs w:val="32"/>
        </w:rPr>
        <w:t>&lt;/p&gt;&lt;p&gt;&lt;img src="/static-img/4gkauaIQdMjHzWpKvChMXk8hIgGeZ4H-pBXjJzCeVtFhv_kKFPE45-QFNiwk38ppx2DuqNALoSgNmg9F5nvGh0TQWEbhBFg_ZbnN9ho-psh-BAjhOA-IuW1L27QgDkqGCXHA2vIdG7v9c5RJXhOleLY_wrpPl4mcNP7cceAmaNvZnQiD4404doV36ypo6F0K.jpg"&gt;&lt;/p&gt;&lt;p&gt;</w:t>
      </w:r>
      <w:r>
        <w:rPr>
          <w:sz w:val="32"/>
          <w:szCs w:val="32"/>
        </w:rPr>
        <w:t>为了保持其高速增长和优异表现，“超级食材”的培育需要精心设计各种条件，比如温度、水分、阳光等。就像高性能汽车必须经常进行保养，以确保它持续发挥最佳状态。而对于园艺爱好者来说，这意味着不断学习新技术、新知识，以提高自己的实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文化中，有些地区将百合视作纯洁、高贵和远离尘世的声音象征，而现代社会则把“超级食材”看作是生活品质提升的一个标志。当我们谈论“超级食材”，我们实际上是在讨论一种追求卓越、追求更好的生活方式，不断寻找新的可能性来满足自己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超级食材”并不是没有成本，它们通常需要更多的人工投入，如定期施肥、修剪等。但这种投资最终会回报，因为它们能够产生大量果实，为家庭及社区带来经济效益和食品安全。此外，其快速成熟减少了病虫害风险，更符合可持续发展原则。在这个全球化的大背景下，我们更加重视如何平衡生产与保护自然，从而实现一个健康稳定的生态系统。</w:t>
      </w:r>
      <w:r>
        <w:rPr>
          <w:sz w:val="32"/>
          <w:szCs w:val="32"/>
        </w:rPr>
        <w:t>&lt;/p&gt;&lt;p&gt;&lt;a href = "/doc/943887-</w:t>
      </w:r>
      <w:r>
        <w:rPr>
          <w:sz w:val="32"/>
          <w:szCs w:val="32"/>
        </w:rPr>
        <w:t>百合之速车速与肉感的交响</w:t>
      </w:r>
      <w:r>
        <w:rPr>
          <w:sz w:val="32"/>
          <w:szCs w:val="32"/>
        </w:rPr>
        <w:t>.doc" rel="alternate" download="943887-</w:t>
      </w:r>
      <w:r>
        <w:rPr>
          <w:sz w:val="32"/>
          <w:szCs w:val="32"/>
        </w:rPr>
        <w:t>百合之速车速与肉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