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如言十年一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巧妙地构建了一个充满悬疑与情感纠葛的故事世界。以下是对其几个关键要素的探讨：</w:t>
      </w:r>
      <w:r>
        <w:rPr>
          <w:sz w:val="32"/>
          <w:szCs w:val="32"/>
        </w:rPr>
        <w:t>&lt;/p&gt;&lt;p&gt;&lt;img src="/static-img/NfAnX4cNHVllRUBG7oY8KMPu8JwTge4PGM_Q3EPQMoZUjQM-RLkvWp3kqiFpo2J3.jpg"&gt;&lt;/p&gt;&lt;p&gt;</w:t>
      </w:r>
      <w:r>
        <w:rPr>
          <w:sz w:val="32"/>
          <w:szCs w:val="32"/>
        </w:rPr>
        <w:t>故事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温如言十年一品》的故事通过多个回合展开，每次都揭示新的线索和人物关系，让读者不断地追问真相。在这个过程中，作者使用了大量伏笔，为后文铺设了基石，使得整个叙事线条紧凑而不失丰富。</w:t>
      </w:r>
      <w:r>
        <w:rPr>
          <w:sz w:val="32"/>
          <w:szCs w:val="32"/>
        </w:rPr>
        <w:t>&lt;/p&gt;&lt;p&gt;&lt;img src="/static-img/1KKxA5qBIeqRxmunW1U2M8Pu8JwTge4PGM_Q3EPQMoZzD-iJQ0M5jPwpMLXFiMCVtYZFmknwMo61bNDkjcKUlSFO5WWpMv9q3skLoE2CMc9LhH0Z8_EaPCPwM1ILEXhcmMfUnejl4rX3fiE0CNJiOQ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温如言是一个复杂的人物，她既有着坚韧不拔的意志，也有着脆弱的心灵。她的成长历程从一个孤独的小女孩到最后成为权势兼备的女性，是整个故事的情感核心。每个人物都有其独特性格和动机，与主线情节紧密相连。</w:t>
      </w:r>
      <w:r>
        <w:rPr>
          <w:sz w:val="32"/>
          <w:szCs w:val="32"/>
        </w:rPr>
        <w:t>&lt;/p&gt;&lt;p&gt;&lt;img src="/static-img/5a_P6OVhuQuI7w9FSbdOGcPu8JwTge4PGM_Q3EPQMoZzD-iJQ0M5jPwpMLXFiMCVtYZFmknwMo61bNDkjcKUlSFO5WWpMv9q3skLoE2CMc9LhH0Z8_EaPCPwM1ILEXhcmMfUnejl4rX3fiE0CNJiOQ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关于爱恨交织、亲情与友谊之间矛盾纠缠的作品，《温如言十年一品》深刻描绘了人际关系中的复杂性。在此过程中，作者通过细腻的情感表达让读者能够共鸣，从而增强作品的情感吸引力。</w:t>
      </w:r>
      <w:r>
        <w:rPr>
          <w:sz w:val="32"/>
          <w:szCs w:val="32"/>
        </w:rPr>
        <w:t>&lt;/p&gt;&lt;p&gt;&lt;img src="/static-img/1Co6rgMGWY9IZwN2bLP7h8Pu8JwTge4PGM_Q3EPQMoZzD-iJQ0M5jPwpMLXFiMCVtYZFmknwMo61bNDkjcKUlSFO5WWpMv9q3skLoE2CMc9LhH0Z8_EaPCPwM1ILEXhcmMfUnejl4rX3fiE0CNJiOQ.jpg"&gt;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历史背景以明朝为背景，其政治斗争、社会风俗等元素被巧妙融入故事情节，使得整体氛围更加沉浸式。这些历史元素不仅增加了小说的文化价值，还使得虚构人物和事件更具说服力。</w:t>
      </w:r>
      <w:r>
        <w:rPr>
          <w:sz w:val="32"/>
          <w:szCs w:val="32"/>
        </w:rPr>
        <w:t>&lt;/p&gt;&lt;p&gt;&lt;img src="/static-img/9vyeJt5M0zVBaxNT_9L0u8Pu8JwTge4PGM_Q3EPQMoZzD-iJQ0M5jPwpMLXFiMCVtYZFmknwMo61bNDkjcKUlSFO5WWpMv9q3skLoE2CMc9LhH0Z8_EaPCPwM1ILEXhcmMfUnejl4rX3fiE0CNJiOQ.jpg"&gt;&lt;/p&gt;&lt;p&gt;</w:t>
      </w:r>
      <w:r>
        <w:rPr>
          <w:sz w:val="32"/>
          <w:szCs w:val="32"/>
        </w:rPr>
        <w:t>文化符号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中，不乏文化符号与象征性的元素，如月亮、花朵等，它们往往伴随着重要剧情节点出现，并具有隐喻意义，对于解析角色心理状态或预示未来的转折点起到了关键作用。这类象征赋予小说更多层次的含义，让读者在阅读时能进行更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温如言十年一品》超越单纯的情节叙述，它提供了一种对于人生选择与命运共同决定这一主题深刻反思。在这样的反思下，读者可以从个人经验出发，与主人公共享痛苦与成长，最终获得心灵上的慰藉。</w:t>
      </w:r>
      <w:r>
        <w:rPr>
          <w:sz w:val="32"/>
          <w:szCs w:val="32"/>
        </w:rPr>
        <w:t>&lt;/p&gt;&lt;p&gt;&lt;a href = "/doc/944177-</w:t>
      </w:r>
      <w:r>
        <w:rPr>
          <w:sz w:val="32"/>
          <w:szCs w:val="32"/>
        </w:rPr>
        <w:t>温如言十年一品</w:t>
      </w:r>
      <w:r>
        <w:rPr>
          <w:sz w:val="32"/>
          <w:szCs w:val="32"/>
        </w:rPr>
        <w:t>.doc" rel="alternate" download="944177-</w:t>
      </w:r>
      <w:r>
        <w:rPr>
          <w:sz w:val="32"/>
          <w:szCs w:val="32"/>
        </w:rPr>
        <w:t>温如言十年一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