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丰满一位毛发蓬勃的大隂户老太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有一位名叫岳丰满的老太。她是大隂户，生活条件比较艰苦，但她的身上却散发出一种特殊的魅力，那就是她那如同雪山一样洁白而又蓬勃茂盛的头发。让我们来探索一下这位老太所特有的魅力。</w:t>
      </w:r>
      <w:r>
        <w:rPr>
          <w:sz w:val="32"/>
          <w:szCs w:val="32"/>
        </w:rPr>
        <w:t>&lt;/p&gt;&lt;p&gt;&lt;img src="/static-img/nVypT59y--H0sZR5lsutp_3nMOFMiIKVx2KuSLKvUEo.jpg"&gt;&lt;/p&gt;&lt;p&gt;</w:t>
      </w:r>
      <w:r>
        <w:rPr>
          <w:sz w:val="32"/>
          <w:szCs w:val="32"/>
        </w:rPr>
        <w:t>毛发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丰满的头发，就像是一座座被时光雕琢成艺术品的山峰，每一根每一缕都显得那么珍贵和昂贵。在阳光照耀下，她那金色的长发仿佛有着生命般闪烁，给人以无尽遐想与诗意。她的头发，不仅仅是她的身份象征，更是她内心世界的一面镜子。</w:t>
      </w:r>
      <w:r>
        <w:rPr>
          <w:sz w:val="32"/>
          <w:szCs w:val="32"/>
        </w:rPr>
        <w:t>&lt;/p&gt;&lt;p&gt;&lt;img src="/static-img/K-OtdGkxlwzTvsZdk92tqP3nMOFMiIKVx2KuSLKvUEo.jpg"&gt;&lt;/p&gt;&lt;p&gt;</w:t>
      </w:r>
      <w:r>
        <w:rPr>
          <w:sz w:val="32"/>
          <w:szCs w:val="32"/>
        </w:rPr>
        <w:t>生活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岳丰满拥有如此令人惊叹的外表，但她并不是没有过困难的时候。在那个古旧的小村落中，资源匮乏、生活艰辛，这些都是日常不可避免的问题。而且，由于缺乏现代化医疗资源，她也曾经历过许多健康问题。但不论如何，她总能用坚韧不拔的心态去应对这些挑战。</w:t>
      </w:r>
      <w:r>
        <w:rPr>
          <w:sz w:val="32"/>
          <w:szCs w:val="32"/>
        </w:rPr>
        <w:t>&lt;/p&gt;&lt;p&gt;&lt;img src="/static-img/dakZXkozBX7eoI6-XWiD0P3nMOFMiIKVx2KuSLKvUEo.jpg"&gt;&lt;/p&gt;&lt;p&gt;</w:t>
      </w:r>
      <w:r>
        <w:rPr>
          <w:sz w:val="32"/>
          <w:szCs w:val="32"/>
        </w:rPr>
        <w:t>传统文化保守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丰满对传统文化有着浓厚的情感，她总是穿着传统服饰，无论是在家中还是出门</w:t>
      </w:r>
      <w:r>
        <w:rPr>
          <w:sz w:val="32"/>
          <w:szCs w:val="32"/>
        </w:rPr>
        <w:t>she</w:t>
      </w:r>
      <w:r>
        <w:rPr>
          <w:sz w:val="32"/>
          <w:szCs w:val="32"/>
        </w:rPr>
        <w:t>都不会忘记打扮得体。这对于维护当地文化的一份力量，是非常重要的。同时，她也会通过讲述往事和技艺教授后辈们，让他们了解和尊重自己的根源。</w:t>
      </w:r>
      <w:r>
        <w:rPr>
          <w:sz w:val="32"/>
          <w:szCs w:val="32"/>
        </w:rPr>
        <w:t>&lt;/p&gt;&lt;p&gt;&lt;img src="/static-img/W4oSqZ6Z1Nvcod6CwXHeHv3nMOFMiIKVx2KuSLKvUEo.jpg"&gt;&lt;/p&gt;&lt;p&gt;</w:t>
      </w:r>
      <w:r>
        <w:rPr>
          <w:sz w:val="32"/>
          <w:szCs w:val="32"/>
        </w:rPr>
        <w:t>独特的人生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与周围人的交流中，我们可以发现岳丰满的人生哲学——“天地不仁，以万物为刍狗”。这句话虽然看似悲观，却反映了她深刻理解宇宙间存在的事实，也许正因为如此，她才能更好地适应这个充斥着变数和挑战的地球。她认为，只有接受现实，并从中寻找乐趣，这样的人生才能够更加充实。</w:t>
      </w:r>
      <w:r>
        <w:rPr>
          <w:sz w:val="32"/>
          <w:szCs w:val="32"/>
        </w:rPr>
        <w:t>&lt;/p&gt;&lt;p&gt;&lt;img src="/static-img/E8OunDRV_6TK8fuRcZuH1P3nMOFMiIKVx2KuSLKvUEo.jpg"&gt;&lt;/p&gt;&lt;p&gt;</w:t>
      </w:r>
      <w:r>
        <w:rPr>
          <w:sz w:val="32"/>
          <w:szCs w:val="32"/>
        </w:rPr>
        <w:t>家庭爱情绵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对于岳丰满来说，是最温暖的地方。尽管经济条件有限，但是她始终把时间精力投入到家庭教育上，为孩子们提供了一个安全而温馨的地方。而在丈夫病重期间，也是不分昼夜陪伴左右，展现了一种典型女性应该有的柔情蜜意和坚强支持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的提升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身美丽，还有一点让人印象深刻，那就是她的善良与慈悲心。这使得很多邻居朋友纷纷向她学习，不仅如此，他们还开始改变自己，对待自然环境也变得更加尊重起来，从而推动了整个社区环保意识的大幅度提升。此举，也间接证明了一个人简单真挚的情感行为能够带来巨大的社会效益。</w:t>
      </w:r>
      <w:r>
        <w:rPr>
          <w:sz w:val="32"/>
          <w:szCs w:val="32"/>
        </w:rPr>
        <w:t>&lt;/p&gt;&lt;p&gt;&lt;a href = "/doc/944697-</w:t>
      </w:r>
      <w:r>
        <w:rPr>
          <w:sz w:val="32"/>
          <w:szCs w:val="32"/>
        </w:rPr>
        <w:t>岳丰满一位毛发蓬勃的大隂户老太的故事</w:t>
      </w:r>
      <w:r>
        <w:rPr>
          <w:sz w:val="32"/>
          <w:szCs w:val="32"/>
        </w:rPr>
        <w:t>.doc" rel="alternate" download="944697-</w:t>
      </w:r>
      <w:r>
        <w:rPr>
          <w:sz w:val="32"/>
          <w:szCs w:val="32"/>
        </w:rPr>
        <w:t>岳丰满一位毛发蓬勃的大隂户老太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