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雨婷的秘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镇边缘，有一条古老的河流，河水潺潺流过，带着岁月的沉淀和故事的回响。这里住着一个神秘的老人，他有一艘小船，那是一艘看似破旧但实际精心维护的小船，每当夜幕降临时，这位老人就会独自一人驾着这艘小船出海。</w:t>
      </w:r>
      <w:r>
        <w:rPr>
          <w:sz w:val="32"/>
          <w:szCs w:val="32"/>
        </w:rPr>
        <w:t>&lt;/p&gt;&lt;p&gt;&lt;img src="/static-img/jewRM09sbMiAoqW3Y2THBBvxNLYoTa3it8BxUvN9qNifF26OzyxwVGbL3ZrWWYgO.jpg"&gt;&lt;/p&gt;&lt;p&gt;</w:t>
      </w:r>
      <w:r>
        <w:rPr>
          <w:sz w:val="32"/>
          <w:szCs w:val="32"/>
        </w:rPr>
        <w:t>他在海上航行时总是低语着什么，但他的话语仿佛被风吹散了去，没有任何人能听到他说些什么。但是，有一次，一位好奇而又勇敢的少女名叫雨婷，她决定揭开这个神秘人物背后的面纱。她潜伏起来，等待机会偷偷观察，并最终发现了老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清晨，雨婷悄悄地跟随老人的足迹来到了河边，她看到那个小船正停靠在岸边。雨婷鼓起勇气，小心翼翼地上了船。在她的惊讶中，她发现了一部录像机，它播放的是《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》。这个视频显示了许多年前的一段往事，那时候年轻的她还没有到来，而那个时候的人们似乎都已经消失得无影无踪。</w:t>
      </w:r>
      <w:r>
        <w:rPr>
          <w:sz w:val="32"/>
          <w:szCs w:val="32"/>
        </w:rPr>
        <w:t>&lt;/p&gt;&lt;p&gt;&lt;img src="/static-img/CoImo-76fTbQ607HF_A8MBvxNLYoTa3it8BxUvN9qNhvjjR-CmHCK8weGjTobN3KG0HXc34Xq4tLleAkj9tbQqGhEnHWoN_Iig7UIAZLrrA9Ag9O-1xefRSjFXPQ0bkdLe2MZXMIculiRzfrU8wok6uWdwEM-jFb3RlHmLMS5NWdCu0UQmTgSuTQzNBEnju_1sko2fijB--tHM9dzd53Tg.jpg"&gt;&lt;/p&gt;&lt;p&gt;</w:t>
      </w:r>
      <w:r>
        <w:rPr>
          <w:sz w:val="32"/>
          <w:szCs w:val="32"/>
        </w:rPr>
        <w:t>视频中的画面显得格外珍贵，因为它不仅记录下了一段历史，也预示着未来的某个瞬间。而这份未来，却始终隐藏在时间与空间之间，只有当某个特别的人出现的时候，这份未来才会展现出来。这就是为什么每次当那位神秘的大爷启动录像机并播放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时，他都会微微一笑，然后再次陷入沉思。他知道，无论过去如何改变，都有一天会有人找回来那些被遗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雨婷开始理解了这个世界以及自己所处的地位。她意识到，每个人都有自己的故事，即使是在最平凡的地方也有可能发生最不可思议的事物。而对于那个神秘的大爷来说，他或许知道一些我们不知道的事情，或许他能够见证所有我们的过去、现在和将来。如果你想要了解更多关于他的故事，你可以继续追寻《老人船上的弄雨婷》系列作品，以找到答案。</w:t>
      </w:r>
      <w:r>
        <w:rPr>
          <w:sz w:val="32"/>
          <w:szCs w:val="32"/>
        </w:rPr>
        <w:t>&lt;/p&gt;&lt;p&gt;&lt;img src="/static-img/-GLWMk4sv8Jmf_FnAaqg3RvxNLYoTa3it8BxUvN9qNhvjjR-CmHCK8weGjTobN3KG0HXc34Xq4tLleAkj9tbQqGhEnHWoN_Iig7UIAZLrrA9Ag9O-1xefRSjFXPQ0bkdLe2MZXMIculiRzfrU8wok6uWdwEM-jFb3RlHmLMS5NWdCu0UQmTgSuTQzNBEnju_1sko2fijB--tHM9dzd53Tg.jpg"&gt;&lt;/p&gt;&lt;p&gt;&lt;a href = "/doc/944750-</w:t>
      </w:r>
      <w:r>
        <w:rPr>
          <w:sz w:val="32"/>
          <w:szCs w:val="32"/>
        </w:rPr>
        <w:t>老人船上雨婷的秘密之旅</w:t>
      </w:r>
      <w:r>
        <w:rPr>
          <w:sz w:val="32"/>
          <w:szCs w:val="32"/>
        </w:rPr>
        <w:t>.doc" rel="alternate" download="944750-</w:t>
      </w:r>
      <w:r>
        <w:rPr>
          <w:sz w:val="32"/>
          <w:szCs w:val="32"/>
        </w:rPr>
        <w:t>老人船上雨婷的秘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