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两泪汪汪演绎情感的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两泪汪汪，情感的深度何在？</w:t>
      </w:r>
      <w:r>
        <w:rPr>
          <w:sz w:val="32"/>
          <w:szCs w:val="32"/>
        </w:rPr>
        <w:t>&lt;/p&gt;&lt;p&gt;&lt;img src="/static-img/gYTvnmay_0J8AVRjWfnq-54hUYQiq6O0VDtJPXOk88hz02O8U8EyDUBhs8btGoo2.jpg"&gt;&lt;/p&gt;&lt;p&gt;</w:t>
      </w:r>
      <w:r>
        <w:rPr>
          <w:sz w:val="32"/>
          <w:szCs w:val="32"/>
        </w:rPr>
        <w:t>段落一：理解“两泪汪汪”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两泪汪汪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，听起来像是一个小动物的叫声，但实际上，它承载着人类的情感。它源自日文中的“にんにんちょう”（鸦雀），指的是鸦雀啼叫时的声音。但是，在中文网络用语中，“两泪汪汪”成为了形容某人因为悲伤或失望而流下双眼泾水的形容词。这不仅仅是一种表达方式，更是一种情感共鸣。</w:t>
      </w:r>
      <w:r>
        <w:rPr>
          <w:sz w:val="32"/>
          <w:szCs w:val="32"/>
        </w:rPr>
        <w:t>&lt;/p&gt;&lt;p&gt;&lt;img src="/static-img/wQ4l9P2fsQN6ecpMIQyUkZ4hUYQiq6O0VDtJPXOk88hfvI9wdmvWSRxI6-PFL8EH6jSrQjrexV0-ZgE46Dg581rXnqA0wnYu7qK7zUXPn-A.jpg"&gt;&lt;/p&gt;&lt;p&gt;</w:t>
      </w:r>
      <w:r>
        <w:rPr>
          <w:sz w:val="32"/>
          <w:szCs w:val="32"/>
        </w:rPr>
        <w:t>段落二：情绪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们看到有人因为心事重重而低头流泫，不禁会感到一丝同情。他们可能正在经历生活中的困难，或许是工作压力、关系问题，抑或是内心的无助。在这些时候，“两泪汪汥”的出现，是一种无言的诉说，它传递了一个信息：我现在很痛苦，你能理解我吗？</w:t>
      </w:r>
      <w:r>
        <w:rPr>
          <w:sz w:val="32"/>
          <w:szCs w:val="32"/>
        </w:rPr>
        <w:t>&lt;/p&gt;&lt;p&gt;&lt;img src="/static-img/Zq8lLieOBeCAsbt60I5-XJ4hUYQiq6O0VDtJPXOk88hfvI9wdmvWSRxI6-PFL8EH6jSrQjrexV0-ZgE46Dg581rXnqA0wnYu7qK7zUXPn-A.jpg"&gt;&lt;/p&gt;&lt;p&gt;</w:t>
      </w:r>
      <w:r>
        <w:rPr>
          <w:sz w:val="32"/>
          <w:szCs w:val="32"/>
        </w:rPr>
        <w:t>段落三：文化背景下的演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同的文化和社会中，“两波程满点”的表现形式各异。但无论是在东方还是西方，只要有人的存在，就必然会有各种各样的悲欢离合。而“两淮山河”，作为一种普遍的情感体现，无疑为人们提供了一种共同语言，让我们可以通过这种方式来交流和理解彼此的心境。</w:t>
      </w:r>
      <w:r>
        <w:rPr>
          <w:sz w:val="32"/>
          <w:szCs w:val="32"/>
        </w:rPr>
        <w:t>&lt;/p&gt;&lt;p&gt;&lt;img src="/static-img/u7TQFIOkxOTK9mWVxIV0Mp4hUYQiq6O0VDtJPXOk88hfvI9wdmvWSRxI6-PFL8EH6jSrQjrexV0-ZgE46Dg581rXnqA0wnYu7qK7zUXPn-A.jpg"&gt;&lt;/p&gt;&lt;p&gt;</w:t>
      </w:r>
      <w:r>
        <w:rPr>
          <w:sz w:val="32"/>
          <w:szCs w:val="32"/>
        </w:rPr>
        <w:t>段落四：艺术作品中的渲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文学到电影，从音乐到画作，每个艺术形式都试图捕捉这一刻，那个瞬间，当一个人因为愤怒、悲伤或绝望而无法控制自己的感情。当这样的场景被艺术家以生动细腻的手法描绘出来，我们仿佛也能够感受到那份沉甸甸的心疼，即使自己并没有亲身经历过。</w:t>
      </w:r>
      <w:r>
        <w:rPr>
          <w:sz w:val="32"/>
          <w:szCs w:val="32"/>
        </w:rPr>
        <w:t>&lt;/p&gt;&lt;p&gt;&lt;img src="/static-img/CDPt4m-vZhfWfveyl0eksJ4hUYQiq6O0VDtJPXOk88hfvI9wdmvWSRxI6-PFL8EH6jSrQjrexV0-ZgE46Dg581rXnqA0wnYu7qK7zUXPn-A.jpg"&gt;&lt;/p&gt;&lt;p&gt;</w:t>
      </w:r>
      <w:r>
        <w:rPr>
          <w:sz w:val="32"/>
          <w:szCs w:val="32"/>
        </w:rPr>
        <w:t>段落五：“两淮山河”的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词汇已经成为一种标签，被广泛用于社交媒体上，用以表达对他人的同理心。它鼓励人们去关注周围的人，也激励自己面对困难时不要放弃，而是勇敢地去寻找解决之道。尽管只是一个简单的小字串，但其力量却不容小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六：“两个眼睛里的世界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两个眼睛里的世界”正是由那些充满了希望与坚持的人们所构建。一滴眼 泟，可以化作千军万马；一个微笑，可以照亮整个宇宙。“两个眼睛里的世界”，这就是我们每个人都应该追求的一个目标——让我们的生命更加丰富多彩，而不是只停留在“两个眼睛里”。</w:t>
      </w:r>
      <w:r>
        <w:rPr>
          <w:sz w:val="32"/>
          <w:szCs w:val="32"/>
        </w:rPr>
        <w:t>&lt;/p&gt;&lt;p&gt;&lt;a href = "/doc/944754-</w:t>
      </w:r>
      <w:r>
        <w:rPr>
          <w:sz w:val="32"/>
          <w:szCs w:val="32"/>
        </w:rPr>
        <w:t>两泪汪汪演绎情感的深度</w:t>
      </w:r>
      <w:r>
        <w:rPr>
          <w:sz w:val="32"/>
          <w:szCs w:val="32"/>
        </w:rPr>
        <w:t>.doc" rel="alternate" download="944754-</w:t>
      </w:r>
      <w:r>
        <w:rPr>
          <w:sz w:val="32"/>
          <w:szCs w:val="32"/>
        </w:rPr>
        <w:t>两泪汪汪演绎情感的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