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背后揭秘一面亲下边一面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种特殊的拍摄技巧被称为“一面亲下边一面膜”的技术，这种技术在很多著名影片中得到了应用。它不仅能创造出令人印象深刻的视觉效果，而且还能够传达出复杂的情感和内心世界。</w:t>
      </w:r>
      <w:r>
        <w:rPr>
          <w:sz w:val="32"/>
          <w:szCs w:val="32"/>
        </w:rPr>
        <w:t>&lt;/p&gt;&lt;p&gt;&lt;img src="/static-img/VkZhxJqqrFgph70JcSaw1glc8ZJ3Tkbj7UWnri0FsGltbeGFy1EadbVY-ORM7hjU.png"&gt;&lt;/p&gt;&lt;p&gt;</w:t>
      </w:r>
      <w:r>
        <w:rPr>
          <w:sz w:val="32"/>
          <w:szCs w:val="32"/>
        </w:rPr>
        <w:t>首先，我们要了解这种拍摄方法是如何运作的。这是一种通过镜头角度和光线控制来实现的视觉效果，通常是指从一个角度拍摄时，一侧或上方有人物或物体，而另一侧则相反。这就像是在使用两块镜子，从不同角度观察同一个场景，形成了鲜明对比，使观众产生共鸣。</w:t>
      </w:r>
      <w:r>
        <w:rPr>
          <w:sz w:val="32"/>
          <w:szCs w:val="32"/>
        </w:rPr>
        <w:t>&lt;/p&gt;&lt;p&gt;</w:t>
      </w:r>
      <w:r>
        <w:rPr>
          <w:sz w:val="32"/>
          <w:szCs w:val="32"/>
        </w:rPr>
        <w:t>其次，这种拍照技巧常用于捕捉角色之间微妙的情感变化。例如，在《肖申克的救赎》中，当主角安迪走进监狱的大厅时，他的一半脸庞被阴影所笼罩，而另外半边却充满希望之光。这不仅展现了他内心斗争，也预示着故事中的转折点。</w:t>
      </w:r>
      <w:r>
        <w:rPr>
          <w:sz w:val="32"/>
          <w:szCs w:val="32"/>
        </w:rPr>
        <w:t>&lt;/p&gt;&lt;p&gt;&lt;img src="/static-img/gfqyet4M42pFiCwIA1mVgQlc8ZJ3Tkbj7UWnri0FsGnu_LEAtKulSFa-Hz8U3X7qh9kMGgbPos7ljlBwEv_HzQ1_JxLgIPaTNhhmaUw56aMl7a7dpyjnezx_R7d5qUWyB6Lq-0wQnizB21R-ljJUPqvKcrm-Wh3ORz_P-mrhsrA.jpg"&gt;&lt;/p&gt;&lt;p&gt;</w:t>
      </w:r>
      <w:r>
        <w:rPr>
          <w:sz w:val="32"/>
          <w:szCs w:val="32"/>
        </w:rPr>
        <w:t>此外，这种技术也常用于表达角色与环境间紧密联系。在《阿凡达》中，当纳维人与自然融为一体时，他们的一半身体融入水域或者树木，而另一半保持人类形态，强调他们既是地球上的居民，又拥有另一种生活方式。这样的画面不仅震撼人心，也让人们思考生态保护问题。</w:t>
      </w:r>
      <w:r>
        <w:rPr>
          <w:sz w:val="32"/>
          <w:szCs w:val="32"/>
        </w:rPr>
        <w:t>&lt;/p&gt;&lt;p&gt;</w:t>
      </w:r>
      <w:r>
        <w:rPr>
          <w:sz w:val="32"/>
          <w:szCs w:val="32"/>
        </w:rPr>
        <w:t>此外，它还能用来展示时间流逝、空间变换以及意识状态改变等概念。在《黑客帝国》中，当主角尼奥穿越到虚拟世界时，他会看到自己分成两个部分，一部分沉浸于虚拟现实，而另一部分仍然处于真实世界。这种技术使得观众可以直观地理解这两个不同的存在状态之间的差异。</w:t>
      </w:r>
      <w:r>
        <w:rPr>
          <w:sz w:val="32"/>
          <w:szCs w:val="32"/>
        </w:rPr>
        <w:t>&lt;/p&gt;&lt;p&gt;&lt;img src="/static-img/Gf2SmEpuhTgHK37MPjS8Pglc8ZJ3Tkbj7UWnri0FsGnu_LEAtKulSFa-Hz8U3X7qh9kMGgbPos7ljlBwEv_HzQ1_JxLgIPaTNhhmaUw56aMl7a7dpyjnezx_R7d5qUWyB6Lq-0wQnizB21R-ljJUPqvKcrm-Wh3ORz_P-mrhsrA.jpg"&gt;&lt;/p&gt;&lt;p&gt;</w:t>
      </w:r>
      <w:r>
        <w:rPr>
          <w:sz w:val="32"/>
          <w:szCs w:val="32"/>
        </w:rPr>
        <w:t>此外，这种拍照手法也常见于心理剧情描写，如在《蝙蝠侠：黑暗骑士》的某些场景里，布鲁斯</w:t>
      </w:r>
      <w:r>
        <w:rPr>
          <w:sz w:val="32"/>
          <w:szCs w:val="32"/>
        </w:rPr>
        <w:t>·</w:t>
      </w:r>
      <w:r>
        <w:rPr>
          <w:sz w:val="32"/>
          <w:szCs w:val="32"/>
        </w:rPr>
        <w:t>韦恩（蝙蝠侠）的心理冲突表现得淋漓尽致。当他站在街头，对着自己的车辆发呆的时候，有时候他的脸部会被高大建筑物遮挡，但同时也有可能直接对着镜头而无所畏惧，以此反映他内心深处两极化的情绪状态。</w:t>
      </w:r>
      <w:r>
        <w:rPr>
          <w:sz w:val="32"/>
          <w:szCs w:val="32"/>
        </w:rPr>
        <w:t>&lt;/p&gt;&lt;p&gt;</w:t>
      </w:r>
      <w:r>
        <w:rPr>
          <w:sz w:val="32"/>
          <w:szCs w:val="32"/>
        </w:rPr>
        <w:t>最后，该拍摄方法也是构建悬疑气氛的一个有效工具。在许多恐怖电影里，用这一技巧来制造惊悚效果尤其普遍，比如当一个人突然听到响声或者看到移动的事物，但由于特定的镜头设置，只有他们那一侧的人才能看到这些东西。而其他人则完全不知道发生了什么，因此造成了一种很大的悬念，让观众感到不安和期待。</w:t>
      </w:r>
      <w:r>
        <w:rPr>
          <w:sz w:val="32"/>
          <w:szCs w:val="32"/>
        </w:rPr>
        <w:t>&lt;/p&gt;&lt;p&gt;&lt;img src="/static-img/H304a2Et1LCov62fAcAm2glc8ZJ3Tkbj7UWnri0FsGnu_LEAtKulSFa-Hz8U3X7qh9kMGgbPos7ljlBwEv_HzQ1_JxLgIPaTNhhmaUw56aMl7a7dpyjnezx_R7d5qUWyB6Lq-0wQnizB21R-ljJUPqvKcrm-Wh3ORz_P-mrhsrA.jpg"&gt;&lt;/p&gt;&lt;p&gt;</w:t>
      </w:r>
      <w:r>
        <w:rPr>
          <w:sz w:val="32"/>
          <w:szCs w:val="32"/>
        </w:rPr>
        <w:t>总之，“一面亲下边一面的电影”通过各种形式展示了多层次的情感表达、视觉奇迹、时间空间交错以及心理剧情描写等元素，不断丰富我们对于电影艺术本身理解，为我们提供了一扇窗口去探索更深层次的人性和宇宙意义。</w:t>
      </w:r>
      <w:r>
        <w:rPr>
          <w:sz w:val="32"/>
          <w:szCs w:val="32"/>
        </w:rPr>
        <w:t>&lt;/p&gt;&lt;p&gt;&lt;a href = "/doc/944892-</w:t>
      </w:r>
      <w:r>
        <w:rPr>
          <w:sz w:val="32"/>
          <w:szCs w:val="32"/>
        </w:rPr>
        <w:t>亲密接触背后揭秘一面亲下边一面的电影艺术</w:t>
      </w:r>
      <w:r>
        <w:rPr>
          <w:sz w:val="32"/>
          <w:szCs w:val="32"/>
        </w:rPr>
        <w:t>.doc" rel="alternate" download="944892-</w:t>
      </w:r>
      <w:r>
        <w:rPr>
          <w:sz w:val="32"/>
          <w:szCs w:val="32"/>
        </w:rPr>
        <w:t>亲密接触背后揭秘一面亲下边一面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