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怎么无声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超疼我是如何解决这个问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，我是如何解决这个问题的</w:t>
      </w:r>
      <w:r>
        <w:rPr>
          <w:sz w:val="32"/>
          <w:szCs w:val="32"/>
        </w:rPr>
        <w:t>&lt;/p&gt;&lt;p&gt;&lt;img src="/static-img/Qok5RwuxcKAQCpZKu33s10XpLEkxbd2Ev33_r5EHEp9n2RaSU8666FeQUym6IvGy.jpeg"&gt;&lt;/p&gt;&lt;p&gt;</w:t>
      </w:r>
      <w:r>
        <w:rPr>
          <w:sz w:val="32"/>
          <w:szCs w:val="32"/>
        </w:rPr>
        <w:t>你知道吗，有时候我们在床上翻来覆去，总觉得被子里面好像有什么东西在挣扎。这种感觉让人既难受又好奇，不知不觉中就陷入了一个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晚上，我躺在床上，一夜未眠，因为一阵阵莫名其妙的刺痛感让我无法安宁。每次试图调整姿势，都像是触碰到了什么坚硬的物体，然而仔细一看，却找不到任何痕迹。我开始怀疑自己的神经是否出了问题，或者是房子里的某个地方出了问题。</w:t>
      </w:r>
      <w:r>
        <w:rPr>
          <w:sz w:val="32"/>
          <w:szCs w:val="32"/>
        </w:rPr>
        <w:t>&lt;/p&gt;&lt;p&gt;&lt;img src="/static-img/4efeo_-KLzF5encTwkagukXpLEkxbd2Ev33_r5EHEp86h_xs4P2BbkE0IJfEPheifNNHcubax62Smz26PVYSfe3fauxI7lhG035HJTIoNAQY2Y34l19Ik0_pAkgnkkUH_s9uS1BKmisgA13g29A7W7xBnixlFcneiZ0vIUSvEyc.jpeg"&gt;&lt;/p&gt;&lt;p&gt;</w:t>
      </w:r>
      <w:r>
        <w:rPr>
          <w:sz w:val="32"/>
          <w:szCs w:val="32"/>
        </w:rPr>
        <w:t>为了解开这场谜团，我决定深入探究。首先，我检查了床垫和枕头，看是否有损坏的地方，但一切都显得完好无损。这时我想到，也许是我穿戴着的衣服或内衣引起了一些不适，因此我换上了更舒适一些的睡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换掉了衣服，那种隐隐作痛的感觉依然存在。我意识到，这可能与我的睡姿有关，或许是我长时间保持同一种姿势导致肌肉疲劳和僵硬。于是，我尝试改变一下睡姿，每隔几小时就调整一次身位，以减少肌肉对相同位置压力的作用。</w:t>
      </w:r>
      <w:r>
        <w:rPr>
          <w:sz w:val="32"/>
          <w:szCs w:val="32"/>
        </w:rPr>
        <w:t>&lt;/p&gt;&lt;p&gt;&lt;img src="/static-img/3UM4udk3Ll-KdCOTKXka40XpLEkxbd2Ev33_r5EHEp86h_xs4P2BbkE0IJfEPheifNNHcubax62Smz26PVYSfe3fauxI7lhG035HJTIoNAQY2Y34l19Ik0_pAkgnkkUH_s9uS1BKmisgA13g29A7W7xBnixlFcneiZ0vIUSvEyc.jpg"&gt;&lt;/p&gt;&lt;p&gt;</w:t>
      </w:r>
      <w:r>
        <w:rPr>
          <w:sz w:val="32"/>
          <w:szCs w:val="32"/>
        </w:rPr>
        <w:t>经过一段时间后，这种刺激感逐渐减轻了。我也注意到了另外一个可能的问题，那就是房间温度过高或过低会影响人的睡眠质量。如果环境温度不是合适的话，我们很容易就会感到不适，所以我决定采取行动调节室温，使之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小改动，最终解决了那个让人心烦意乱的问题。我明白，现在生活中有很多事情虽然看似微不足道，但是它们却能影响我们的日常生活质量。不妨多花点时间去观察自己周围的小事，为自己的健康和幸福做出一点点努力吧！</w:t>
      </w:r>
      <w:r>
        <w:rPr>
          <w:sz w:val="32"/>
          <w:szCs w:val="32"/>
        </w:rPr>
        <w:t>&lt;/p&gt;&lt;p&gt;&lt;img src="/static-img/1Rxmlj62yAGhNBpHG_INk0XpLEkxbd2Ev33_r5EHEp86h_xs4P2BbkE0IJfEPheifNNHcubax62Smz26PVYSfe3fauxI7lhG035HJTIoNAQY2Y34l19Ik0_pAkgnkkUH_s9uS1BKmisgA13g29A7W7xBnixlFcneiZ0vIUSvEyc.jpeg"&gt;&lt;/p&gt;&lt;p&gt;&lt;a href = "/doc/945106-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我是如何解决这个问题的</w:t>
      </w:r>
      <w:r>
        <w:rPr>
          <w:sz w:val="32"/>
          <w:szCs w:val="32"/>
        </w:rPr>
        <w:t>.doc" rel="alternate" download="945106-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我是如何解决这个问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