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旧情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旧情牵挂</w:t>
      </w:r>
      <w:r>
        <w:rPr>
          <w:sz w:val="32"/>
          <w:szCs w:val="32"/>
        </w:rPr>
        <w:t>&lt;/p&gt;&lt;p&gt;&lt;img src="/static-img/UfePdzSXE0U7rm9hRvAs0_3nMOFMiIKVx2KuSLKvUEo.jpeg"&gt;&lt;/p&gt;&lt;p&gt;</w:t>
      </w:r>
      <w:r>
        <w:rPr>
          <w:sz w:val="32"/>
          <w:szCs w:val="32"/>
        </w:rPr>
        <w:t>在这个世界里，有些故事就像是被永恒的时光所铸造的宝石，闪耀着前世今生的光芒。今天，我们要讲述的是一个关于重生与爱情的奇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重现</w:t>
      </w:r>
      <w:r>
        <w:rPr>
          <w:sz w:val="32"/>
          <w:szCs w:val="32"/>
        </w:rPr>
        <w:t>&lt;/p&gt;&lt;p&gt;&lt;img src="/static-img/m7DmBVaj-S5zo6Tn1dyk7v3nMOFMiIKVx2KuSLKvUEo.jpeg"&gt;&lt;/p&gt;&lt;p&gt;</w:t>
      </w:r>
      <w:r>
        <w:rPr>
          <w:sz w:val="32"/>
          <w:szCs w:val="32"/>
        </w:rPr>
        <w:t>在某个无风的小镇上，有一位年轻人，他曾经深爱过一个女孩，但最终因为误会错失了机会。直到有一天，他意外地重生到了过去，那个女孩依然站在他的面前。但这次，他决心不再让那些遗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情复燃</w:t>
      </w:r>
      <w:r>
        <w:rPr>
          <w:sz w:val="32"/>
          <w:szCs w:val="32"/>
        </w:rPr>
        <w:t>&lt;/p&gt;&lt;p&gt;&lt;img src="/static-img/iD_Q8aHym4h_wDawJip4tv3nMOFMiIKVx2KuSLKvUEo.jpeg"&gt;&lt;/p&gt;&lt;p&gt;</w:t>
      </w:r>
      <w:r>
        <w:rPr>
          <w:sz w:val="32"/>
          <w:szCs w:val="32"/>
        </w:rPr>
        <w:t>他开始尝试接近那个女孩，用新的方式展现自己的真诚和善良。他意识到，真正重要的是了解对方，而不是简单的情感波动。他每天都去她工作的地方，为她带去小礼物，让她的生活变得更温馨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的种子</w:t>
      </w:r>
      <w:r>
        <w:rPr>
          <w:sz w:val="32"/>
          <w:szCs w:val="32"/>
        </w:rPr>
        <w:t>&lt;/p&gt;&lt;p&gt;&lt;img src="/static-img/A4rI1DExAfXPaUE7qb2F5P3nMOFMiIKVx2KuSLKvUEo.jpeg"&gt;&lt;/p&gt;&lt;p&gt;</w:t>
      </w:r>
      <w:r>
        <w:rPr>
          <w:sz w:val="32"/>
          <w:szCs w:val="32"/>
        </w:rPr>
        <w:t>随着时间的推移，他们之间逐渐建立起了信任。他们一起度过了许多美好的时光，无论是漫步于夕阳下的海边还是静坐星空下讨论未来的梦想。在这个过程中，他学会了如何倾听、如何理解，并用实际行动证明自己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初见</w:t>
      </w:r>
      <w:r>
        <w:rPr>
          <w:sz w:val="32"/>
          <w:szCs w:val="32"/>
        </w:rPr>
        <w:t>&lt;/p&gt;&lt;p&gt;&lt;img src="/static-img/qlldUTD8gX22rWKPk3Xpdf3nMOFMiIKVx2KuSLKvUEo.jpeg"&gt;&lt;/p&gt;&lt;p&gt;</w:t>
      </w:r>
      <w:r>
        <w:rPr>
          <w:sz w:val="32"/>
          <w:szCs w:val="32"/>
        </w:rPr>
        <w:t>尽管已经有了一定的了解，但当他们再次相遇的时候，就像初见一般，他们的心跳加速，每一次眼神交流都充满期待和热烈。当他第一次勇敢地告诉她自己对她的感情时，她没有犹豫，也没有拒绝，而是在他的怀抱中紧紧拥抱着他，不舍得放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两个人手牵手走在生活的大路上，他们共同创造着属于自己的未来。虽然过去留下了伤痛，但现在他们选择忘记那些痛苦，将所有精力投入到建设彼此幸福美满的人生中。他们知道，只要有爱，就没有什么是无法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和快乐的小镇上，一段关于重生的爱情故事即将成为传奇。而那位年轻人和那个女孩，每当夜幕降临，当星辰点亮整个宇宙，他们都会抬头望向那片繁星，看着它们静静地守护着他们的心灵，即使时间流转，也不会改变他们彼此间那份坚不可摧的情感纽带。这就是“旧情牵挂”的力量，它跨越时代而不衰，永远照亮我们前行的人生道路。</w:t>
      </w:r>
      <w:r>
        <w:rPr>
          <w:sz w:val="32"/>
          <w:szCs w:val="32"/>
        </w:rPr>
        <w:t>&lt;/p&gt;&lt;p&gt;&lt;a href = "/doc/945181-</w:t>
      </w:r>
      <w:r>
        <w:rPr>
          <w:sz w:val="32"/>
          <w:szCs w:val="32"/>
        </w:rPr>
        <w:t>重生之旧情牵挂</w:t>
      </w:r>
      <w:r>
        <w:rPr>
          <w:sz w:val="32"/>
          <w:szCs w:val="32"/>
        </w:rPr>
        <w:t>.doc" rel="alternate" download="945181-</w:t>
      </w:r>
      <w:r>
        <w:rPr>
          <w:sz w:val="32"/>
          <w:szCs w:val="32"/>
        </w:rPr>
        <w:t>重生之旧情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