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换着躁</w:t>
      </w:r>
      <w:r>
        <w:rPr>
          <w:sz w:val="48"/>
          <w:szCs w:val="48"/>
        </w:rPr>
        <w:t>B</w:t>
      </w:r>
      <w:r>
        <w:rPr>
          <w:sz w:val="48"/>
          <w:szCs w:val="48"/>
        </w:rPr>
        <w:t>一</w:t>
      </w:r>
      <w:r>
        <w:rPr>
          <w:sz w:val="48"/>
          <w:szCs w:val="48"/>
        </w:rPr>
        <w:t>PL</w:t>
      </w:r>
      <w:r>
        <w:rPr>
          <w:sz w:val="48"/>
          <w:szCs w:val="48"/>
        </w:rPr>
        <w:t>我和兄弟们的</w:t>
      </w:r>
      <w:r>
        <w:rPr>
          <w:sz w:val="48"/>
          <w:szCs w:val="48"/>
        </w:rPr>
        <w:t>PL</w:t>
      </w:r>
      <w:r>
        <w:rPr>
          <w:sz w:val="48"/>
          <w:szCs w:val="48"/>
        </w:rPr>
        <w:t>换人生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兄弟们的</w:t>
      </w:r>
      <w:r>
        <w:rPr>
          <w:sz w:val="32"/>
          <w:szCs w:val="32"/>
        </w:rPr>
        <w:t>PL</w:t>
      </w:r>
      <w:r>
        <w:rPr>
          <w:sz w:val="32"/>
          <w:szCs w:val="32"/>
        </w:rPr>
        <w:t>换人生经历</w:t>
      </w:r>
      <w:r>
        <w:rPr>
          <w:sz w:val="32"/>
          <w:szCs w:val="32"/>
        </w:rPr>
        <w:t>&lt;/p&gt;&lt;p&gt;&lt;img src="/static-img/jDRhwuLswgl4sm6S49rEFTmAY1Ler86r3GN16GN9wzhFIssoEc4y8OyZtCiDo2Gb.jpg"&gt;&lt;/p&gt;&lt;p&gt;</w:t>
      </w:r>
      <w:r>
        <w:rPr>
          <w:sz w:val="32"/>
          <w:szCs w:val="32"/>
        </w:rPr>
        <w:t>记得那是一个周末，我们三个好朋友聚在一起，聊着天说起了过去的游戏时光。我们曾经是职业电竞队的一部分，那个时候，每个人都有自己的位置，每一场比赛都是精心策划和激烈对抗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还记得我们的老底吧？”李哥眯着眼睛笑道，“我们那个队名叫‘风暴突袭’，每次上阵都像是一场真正的战争。”</w:t>
      </w:r>
      <w:r>
        <w:rPr>
          <w:sz w:val="32"/>
          <w:szCs w:val="32"/>
        </w:rPr>
        <w:t>&lt;/p&gt;&lt;p&gt;&lt;img src="/static-img/To_2Eu0HTm-RbGQmdqaaezmAY1Ler86r3GN16GN9wzgJw_92JVygIZfHzldD84XAzgVf9f5olRYv_2Lmjox6FSgIDe0eP9qLBXMOBbiPlbHJqkHgpM-B1hRcwMDJMYZseJn4FhBjiuYkaF27Dk5N4DrTEr-xsboJ8kRt9OwuykYS2VvuOAy-8X0pr9dxbA4FVeCQHGvorUbkdiSuKUw_8z6l16eWjbO5Mtxx4DlUPq4.jpg"&gt;&lt;/p&gt;&lt;p&gt;</w:t>
      </w:r>
      <w:r>
        <w:rPr>
          <w:sz w:val="32"/>
          <w:szCs w:val="32"/>
        </w:rPr>
        <w:t>确实，我、张三和李哥曾是</w:t>
      </w:r>
      <w:r>
        <w:rPr>
          <w:sz w:val="32"/>
          <w:szCs w:val="32"/>
        </w:rPr>
        <w:t>PL</w:t>
      </w:r>
      <w:r>
        <w:rPr>
          <w:sz w:val="32"/>
          <w:szCs w:val="32"/>
        </w:rPr>
        <w:t>（专业联赛）上的常客。那时候，我们之间关系密切，每一次比赛都像是家族间的较量。然而，一些事情总会发生，让我们不得不改变计划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那些年，我们可是大有希望啊。”张三回忆道，“但是后来因为种种原因，队伍解散了。我也逐渐淡出这个圈子。”</w:t>
      </w:r>
      <w:r>
        <w:rPr>
          <w:sz w:val="32"/>
          <w:szCs w:val="32"/>
        </w:rPr>
        <w:t>&lt;/p&gt;&lt;p&gt;&lt;img src="/static-img/bzm1Zf1VaR35QJkZnNhzWDmAY1Ler86r3GN16GN9wzgJw_92JVygIZfHzldD84XAzgVf9f5olRYv_2Lmjox6FSgIDe0eP9qLBXMOBbiPlbHJqkHgpM-B1hRcwMDJMYZseJn4FhBjiuYkaF27Dk5N4DrTEr-xsboJ8kRt9OwuykYS2VvuOAy-8X0pr9dxbA4FVeCQHGvorUbkdiSuKUw_8z6l16eWjbO5Mtxx4DlUPq4.jpg"&gt;&lt;/p&gt;&lt;p&gt;</w:t>
      </w:r>
      <w:r>
        <w:rPr>
          <w:sz w:val="32"/>
          <w:szCs w:val="32"/>
        </w:rPr>
        <w:t>我点头表示同意：“那段时间，对于每个人来说，都是一次成长的机会。但随着时间推移，我们各自走上了不同的道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为什么今天我们能坐在这里聊这些往事，因为现在的情况已经完全不同了。虽然我的职业生涯已经结束，但对于我而言，那些经历仍旧如同昨日一样清晰。</w:t>
      </w:r>
      <w:r>
        <w:rPr>
          <w:sz w:val="32"/>
          <w:szCs w:val="32"/>
        </w:rPr>
        <w:t>&lt;/p&gt;&lt;p&gt;&lt;img src="/static-img/fVSlRLiEt16haFUOMHDejzmAY1Ler86r3GN16GN9wzgJw_92JVygIZfHzldD84XAzgVf9f5olRYv_2Lmjox6FSgIDe0eP9qLBXMOBbiPlbHJqkHgpM-B1hRcwMDJMYZseJn4FhBjiuYkaF27Dk5N4DrTEr-xsboJ8kRt9OwuykYS2VvuOAy-8X0pr9dxbA4FVeCQHGvorUbkdiSuKUw_8z6l16eWjbO5Mtxx4DlUPq4.jpg"&gt;&lt;/p&gt;&lt;p&gt;“</w:t>
      </w:r>
      <w:r>
        <w:rPr>
          <w:sz w:val="32"/>
          <w:szCs w:val="32"/>
        </w:rPr>
        <w:t>你们知道吗？”李哥突然打断我们的回忆，“如果当初没有那些挫折，如果没有彼此相互扶持，那或许我们现在会是更好的版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他这么一说，我感到了一丝感慨。他说的没错，当时那种团结协作让人难以忘怀，就像是在战场上战斗那样紧密无比。而现在，不论是在生活还是工作中，与朋友们共同面对挑战，也是我最大的快乐之一。</w:t>
      </w:r>
      <w:r>
        <w:rPr>
          <w:sz w:val="32"/>
          <w:szCs w:val="32"/>
        </w:rPr>
        <w:t>&lt;/p&gt;&lt;p&gt;&lt;img src="/static-img/1vQlDgqMhB9hJd0v62J0MTmAY1Ler86r3GN16GN9wzgJw_92JVygIZfHzldD84XAzgVf9f5olRYv_2Lmjox6FSgIDe0eP9qLBXMOBbiPlbHJqkHgpM-B1hRcwMDJMYZseJn4FhBjiuYkaF27Dk5N4DrTEr-xsboJ8kRt9OwuykYS2VvuOAy-8X0pr9dxbA4FVeCQHGvorUbkdiSuKUw_8z6l16eWjbO5Mtxx4DlUPq4.jpg"&gt;&lt;/p&gt;&lt;p&gt;</w:t>
      </w:r>
      <w:r>
        <w:rPr>
          <w:sz w:val="32"/>
          <w:szCs w:val="32"/>
        </w:rPr>
        <w:t>张三接着说道：“要不是有一群志同道合的人，还有哪个普通人能够在这个充满竞争的地方留下脚印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他们所说，那段岁月虽然充满挑战，但也是我们成长为今日之人的重要组成部分。在那个过程中，无论输赢，只要一起努力，就是最宝贵的财富。当年的梦想虽已破碎，但友情永远不会消逝，而这份友情，即使在未来的某一天再度踏上征途，也将成为支撑我们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咖啡店门口分手之前，我转过身去，看了一眼那个熟悉的地标——一个曾经属于我们的城市景观。这座城市见证了太多故事，而我的故事中，有几章与你们共同编织。如果未来还有更多机会，让我重新穿梭于游戏世界里，或许一切都会变得更加精彩——但无论如何，这段旅程，将永远是我生命中的宝贵篇章。</w:t>
      </w:r>
      <w:r>
        <w:rPr>
          <w:sz w:val="32"/>
          <w:szCs w:val="32"/>
        </w:rPr>
        <w:t>&lt;/p&gt;&lt;p&gt;&lt;a href = "/doc/945468-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>PL</w:t>
      </w:r>
      <w:r>
        <w:rPr>
          <w:sz w:val="32"/>
          <w:szCs w:val="32"/>
        </w:rPr>
        <w:t>我和兄弟们的</w:t>
      </w:r>
      <w:r>
        <w:rPr>
          <w:sz w:val="32"/>
          <w:szCs w:val="32"/>
        </w:rPr>
        <w:t>PL</w:t>
      </w:r>
      <w:r>
        <w:rPr>
          <w:sz w:val="32"/>
          <w:szCs w:val="32"/>
        </w:rPr>
        <w:t>换人生经历</w:t>
      </w:r>
      <w:r>
        <w:rPr>
          <w:sz w:val="32"/>
          <w:szCs w:val="32"/>
        </w:rPr>
        <w:t>.doc" rel="alternate" download="945468-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>PL</w:t>
      </w:r>
      <w:r>
        <w:rPr>
          <w:sz w:val="32"/>
          <w:szCs w:val="32"/>
        </w:rPr>
        <w:t>我和兄弟们的</w:t>
      </w:r>
      <w:r>
        <w:rPr>
          <w:sz w:val="32"/>
          <w:szCs w:val="32"/>
        </w:rPr>
        <w:t>PL</w:t>
      </w:r>
      <w:r>
        <w:rPr>
          <w:sz w:val="32"/>
          <w:szCs w:val="32"/>
        </w:rPr>
        <w:t>换人生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