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欢乐不停歇的海底探险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乐不停歇的海底探险：それゆけまりんちゃん的奇妙冒险</w:t>
      </w:r>
      <w:r>
        <w:rPr>
          <w:sz w:val="32"/>
          <w:szCs w:val="32"/>
        </w:rPr>
        <w:t>&lt;/p&gt;&lt;p&gt;&lt;img src="/static-img/m8xu_h9bAYbF92mNukZXn8PISUlWeb1MXDvOzWW4dLWvVwdhol4wkukfPEcK07Bq.jpg"&gt;&lt;/p&gt;&lt;p&gt;</w:t>
      </w:r>
      <w:r>
        <w:rPr>
          <w:sz w:val="32"/>
          <w:szCs w:val="32"/>
        </w:rPr>
        <w:t>在蓝色的浩瀚大海中，有一个充满神秘色彩的地方，那里住着一群热爱探索和冒险的小朋友。他们每天都会聚集在那里，分享彼此的发现，互相激励，一起探索那未知的大海世界。这个团队就叫做“それゆけまりんちゃん”，意思是“来吧，美琳小队”——一个充满活力的、充满好奇心的小队，他们总是带着无限的热情和勇气前进。</w:t>
      </w:r>
      <w:r>
        <w:rPr>
          <w:sz w:val="32"/>
          <w:szCs w:val="32"/>
        </w:rPr>
        <w:t>&lt;/p&gt;&lt;p&gt;</w:t>
      </w:r>
      <w:r>
        <w:rPr>
          <w:sz w:val="32"/>
          <w:szCs w:val="32"/>
        </w:rPr>
        <w:t>那个春日暖阳照耀下，小组成员们决定组织一次特别的活动——他们要去寻找传说中的宝藏岛！听闻这个消息后，全体小朋友都兴奋得睡不着觉，每个人都想成为这次冒险旅程的一部分。</w:t>
      </w:r>
      <w:r>
        <w:rPr>
          <w:sz w:val="32"/>
          <w:szCs w:val="32"/>
        </w:rPr>
        <w:t>&lt;/p&gt;&lt;p&gt;&lt;img src="/static-img/K7HUARwPSaE33Q7AHY4IMMPISUlWeb1MXDvOzWW4dLUU1G6RKs5SHr-JKeM9Sf0TBKHJjgROQLYEegF4UveXeaaON1-yWmjnZt9pcZGJYBuzVIGOcB0n4v8jl6STTd3IMRtMN3C0fy4EQeNia_xI_wqgHApaoq36bVFsiDcHzlGAw7gCV5doiVGfujRX3Lug4SWptso9ZwtgNeJyeX7LBg.jpg"&gt;&lt;/p&gt;&lt;p&gt;</w:t>
      </w:r>
      <w:r>
        <w:rPr>
          <w:sz w:val="32"/>
          <w:szCs w:val="32"/>
        </w:rPr>
        <w:t>最终确定了出发日期，这支精英小队开始了他们的准备工作。一位名为米莉亚的小女孩负责制定详细的地图，并研究各种关于宝藏岛的情报；另一位名叫瑞秋的小男孩则专注于制作能耐受长时间潜水用的深度呼吸器具；而最年幼但又聪明异常的是艾米丽，她负责分析各种可能出现的问题并提出解决方案。</w:t>
      </w:r>
      <w:r>
        <w:rPr>
          <w:sz w:val="32"/>
          <w:szCs w:val="32"/>
        </w:rPr>
        <w:t>&lt;/p&gt;&lt;p&gt;</w:t>
      </w:r>
      <w:r>
        <w:rPr>
          <w:sz w:val="32"/>
          <w:szCs w:val="32"/>
        </w:rPr>
        <w:t>随后，他们搭建了一艘坚固而快速的小帆船，这艘船被命名为「マリンチャン号」，意即「美琳号」。它们装备上了最新技术，最重要的是，它们的心，是为了找到那些隐藏在海底深处珍贵遗迹，而不是单纯追求金银财宝。</w:t>
      </w:r>
      <w:r>
        <w:rPr>
          <w:sz w:val="32"/>
          <w:szCs w:val="32"/>
        </w:rPr>
        <w:t>&lt;/p&gt;&lt;p&gt;&lt;img src="/static-img/C9e1ujH3_Aho_cbU1gIAGMPISUlWeb1MXDvOzWW4dLUU1G6RKs5SHr-JKeM9Sf0TBKHJjgROQLYEegF4UveXeaaON1-yWmjnZt9pcZGJYBuzVIGOcB0n4v8jl6STTd3IMRtMN3C0fy4EQeNia_xI_wqgHApaoq36bVFsiDcHzlGAw7gCV5doiVGfujRX3Lug4SWptso9ZwtgNeJyeX7LBg.jpg"&gt;&lt;/p&gt;&lt;p&gt;</w:t>
      </w:r>
      <w:r>
        <w:rPr>
          <w:sz w:val="32"/>
          <w:szCs w:val="32"/>
        </w:rPr>
        <w:t>到了出发当天，小伙伴们穿上自己的救生衣，紧握手中的工具包，将信任与希望作为他们心中不可动摇的事物。正如所预期的一样，那些孩子们没有放弃过，即使面对狂风巨浪，也没有退缩过。在这漫长而危险的旅程中，他们不断地学习新技能，无论是在航行技巧还是如何应对突发状况方面，都变得更加熟练和自信。</w:t>
      </w:r>
      <w:r>
        <w:rPr>
          <w:sz w:val="32"/>
          <w:szCs w:val="32"/>
        </w:rPr>
        <w:t>&lt;/p&gt;&lt;p&gt;</w:t>
      </w:r>
      <w:r>
        <w:rPr>
          <w:sz w:val="32"/>
          <w:szCs w:val="32"/>
        </w:rPr>
        <w:t>经过数个月辛勤努力和挑战，不仅仅是因为幸运或偶然，他们终于找到了那个传说中的宝藏岛。这座岛屿隐藏在遥远偏僻的地方，看起来似乎是不经意间就可以忽略，但其实它承载了丰富历史文化及自然资源。当 「マリンチャン号」驶入古老港湾时，小伙伴们齐声欢呼，因为这一刻，就意味着一切都是真的！</w:t>
      </w:r>
      <w:r>
        <w:rPr>
          <w:sz w:val="32"/>
          <w:szCs w:val="32"/>
        </w:rPr>
        <w:t>&lt;/p&gt;&lt;p&gt;&lt;img src="/static-img/BrZX6-ovOTBEYX-Fsyt2wcPISUlWeb1MXDvOzWW4dLUU1G6RKs5SHr-JKeM9Sf0TBKHJjgROQLYEegF4UveXeaaON1-yWmjnZt9pcZGJYBuzVIGOcB0n4v8jl6STTd3IMRtMN3C0fy4EQeNia_xI_wqgHApaoq36bVFsiDcHzlGAw7gCV5doiVGfujRX3Lug4SWptso9ZwtgNeJyeX7LBg.jpg"&gt;&lt;/p&gt;&lt;p&gt;</w:t>
      </w:r>
      <w:r>
        <w:rPr>
          <w:sz w:val="32"/>
          <w:szCs w:val="32"/>
        </w:rPr>
        <w:t>通过这次成功之旅，那些孩子们不仅学会了如何合作，还学会了尊重自然环境，同时也成为了真正意义上的探险家。而对于这些勇敢且善良的人来说，“それゆけまりんちゃん”的精神将永远留存于每个人的内心，从此以后，无论遇到什么困难或者挑战，都会有这种团结协作的心态去迎接生活给予我们的任何事情。</w:t>
      </w:r>
      <w:r>
        <w:rPr>
          <w:sz w:val="32"/>
          <w:szCs w:val="32"/>
        </w:rPr>
        <w:t>&lt;/p&gt;&lt;p&gt;&lt;a href = "/doc/945473-</w:t>
      </w:r>
      <w:r>
        <w:rPr>
          <w:sz w:val="32"/>
          <w:szCs w:val="32"/>
        </w:rPr>
        <w:t>主题</w:t>
      </w:r>
      <w:r>
        <w:rPr>
          <w:sz w:val="32"/>
          <w:szCs w:val="32"/>
        </w:rPr>
        <w:t>-</w:t>
      </w:r>
      <w:r>
        <w:rPr>
          <w:sz w:val="32"/>
          <w:szCs w:val="32"/>
        </w:rPr>
        <w:t>欢乐不停歇的海底探险的奇妙冒险</w:t>
      </w:r>
      <w:r>
        <w:rPr>
          <w:sz w:val="32"/>
          <w:szCs w:val="32"/>
        </w:rPr>
        <w:t>.doc" rel="alternate" download="945473-</w:t>
      </w:r>
      <w:r>
        <w:rPr>
          <w:sz w:val="32"/>
          <w:szCs w:val="32"/>
        </w:rPr>
        <w:t>主题</w:t>
      </w:r>
      <w:r>
        <w:rPr>
          <w:sz w:val="32"/>
          <w:szCs w:val="32"/>
        </w:rPr>
        <w:t>-</w:t>
      </w:r>
      <w:r>
        <w:rPr>
          <w:sz w:val="32"/>
          <w:szCs w:val="32"/>
        </w:rPr>
        <w:t>欢乐不停歇的海底探险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