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的诱惑女人迈开腿男人心中无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序章：情感的甜蜜与挑逗</w:t>
      </w:r>
      <w:r>
        <w:rPr>
          <w:sz w:val="32"/>
          <w:szCs w:val="32"/>
        </w:rPr>
        <w:t>&lt;/p&gt;&lt;p&gt;&lt;img src="/static-img/YkqsudoEiOyBf5y1RAqu5Bv7xc6ls3gMnd5xLUGBDDPZjDUdEMvC0j2lZOibPnTn.jpg"&gt;&lt;/p&gt;&lt;p&gt;</w:t>
      </w:r>
      <w:r>
        <w:rPr>
          <w:sz w:val="32"/>
          <w:szCs w:val="32"/>
        </w:rPr>
        <w:t>在一个阳光明媚的午后，一位美丽的女子缓步走向一家熟悉的小巷里，她那轻盈的脚步仿佛是对周围世界的一种挑战。她的眼神透露出一种自信和魅力，而这份魅力正是吸引了路边一位正在品尝草莓的小男人的注意。</w:t>
      </w:r>
      <w:r>
        <w:rPr>
          <w:sz w:val="32"/>
          <w:szCs w:val="32"/>
        </w:rPr>
        <w:t>&lt;/p&gt;&lt;p&gt;</w:t>
      </w:r>
      <w:r>
        <w:rPr>
          <w:sz w:val="32"/>
          <w:szCs w:val="32"/>
        </w:rPr>
        <w:t>第一节：迈开腿，开始了一段奇妙旅程</w:t>
      </w:r>
      <w:r>
        <w:rPr>
          <w:sz w:val="32"/>
          <w:szCs w:val="32"/>
        </w:rPr>
        <w:t>&lt;/p&gt;&lt;p&gt;&lt;img src="/static-img/xMnwH87ZFsTNw-RTCzD4Oxv7xc6ls3gMnd5xLUGBDDOWWIxJEPiCGCtzrvf0d5ks3anzxJqQBTXFuxUhitKn2mNFDKp1S7-AiNXlMrEH6s0rTgS_qG6qzML9T7p33n0PnpWXcnzhMc1iTZ1LT6F8JxcgJqNLzShNA_1HlEZFJrY.jpg"&gt;&lt;/p&gt;&lt;p&gt;</w:t>
      </w:r>
      <w:r>
        <w:rPr>
          <w:sz w:val="32"/>
          <w:szCs w:val="32"/>
        </w:rPr>
        <w:t>她迈开了腿，那是一种既强势又优雅的动作，让人不由自主地想要追随。他的目光紧跟着她的每一步，直到她停下脚步，在小巷的一个角落里停留。她转过身来，看到了他，这个陌生人，却有着一种让人难以抗拒的亲切感。他举起手中的草莓，说出了那句话：“女人迈开腿，男人要吃草莓。”这句话背后的深意，是对美好事物的一种赞颂，也是对生活中某些不可预测瞬间的一种肯定。</w:t>
      </w:r>
      <w:r>
        <w:rPr>
          <w:sz w:val="32"/>
          <w:szCs w:val="32"/>
        </w:rPr>
        <w:t>&lt;/p&gt;&lt;p&gt;</w:t>
      </w:r>
      <w:r>
        <w:rPr>
          <w:sz w:val="32"/>
          <w:szCs w:val="32"/>
        </w:rPr>
        <w:t>第二节：草莓之恋，不仅仅是一顿饭</w:t>
      </w:r>
      <w:r>
        <w:rPr>
          <w:sz w:val="32"/>
          <w:szCs w:val="32"/>
        </w:rPr>
        <w:t>&lt;/p&gt;&lt;p&gt;&lt;img src="/static-img/xiiQNCjnioTrAvbUp1lHihv7xc6ls3gMnd5xLUGBDDOWWIxJEPiCGCtzrvf0d5ks3anzxJqQBTXFuxUhitKn2mNFDKp1S7-AiNXlMrEH6s0rTgS_qG6qzML9T7p33n0PnpWXcnzhMc1iTZ1LT6F8JxcgJqNLzShNA_1HlEZFJrY.jpg"&gt;&lt;/p&gt;&lt;p&gt;</w:t>
      </w:r>
      <w:r>
        <w:rPr>
          <w:sz w:val="32"/>
          <w:szCs w:val="32"/>
        </w:rPr>
        <w:t>他们开始交谈，那些关于生活、梦想和爱情的话题，就像是那些鲜红色的果实一样，无忧无虑又充满期待。在这个过程中，他意识到，“女人迈开腿”并非简单的一个动作，它蕴含着一种力量，一种能够改变一切的事情发生。就像那时候，他决定放下工作，追随内心的声音去旅行，从而遇见了那个令他生命亮度提升的人。</w:t>
      </w:r>
      <w:r>
        <w:rPr>
          <w:sz w:val="32"/>
          <w:szCs w:val="32"/>
        </w:rPr>
        <w:t>&lt;/p&gt;&lt;p&gt;</w:t>
      </w:r>
      <w:r>
        <w:rPr>
          <w:sz w:val="32"/>
          <w:szCs w:val="32"/>
        </w:rPr>
        <w:t>第三节：寻找真爱，不必遮掩自己的笑容</w:t>
      </w:r>
      <w:r>
        <w:rPr>
          <w:sz w:val="32"/>
          <w:szCs w:val="32"/>
        </w:rPr>
        <w:t>&lt;/p&gt;&lt;p&gt;&lt;img src="/static-img/dLAYHaf-P8YZGreVR2O49Rv7xc6ls3gMnd5xLUGBDDOWWIxJEPiCGCtzrvf0d5ks3anzxJqQBTXFuxUhitKn2mNFDKp1S7-AiNXlMrEH6s0rTgS_qG6qzML9T7p33n0PnpWXcnzhMc1iTZ1LT6F8JxcgJqNLzShNA_1HlEZFJrY.jpg"&gt;&lt;/p&gt;&lt;p&gt;</w:t>
      </w:r>
      <w:r>
        <w:rPr>
          <w:sz w:val="32"/>
          <w:szCs w:val="32"/>
        </w:rPr>
        <w:t>在一次偶然的相遇，他们发现彼此都在寻找同样的事情——真爱。而当他们一起分享那些甜美的心事时，便如同两人共同享用一盘新鲜摘来的草莓一般，那份纯粹的情感交流让彼此都感到温暖。这不仅是一场浪漫的手足之缘，更是两颗心灵之间最为真挚的情谊所展现出的那种坚韧与持久。</w:t>
      </w:r>
      <w:r>
        <w:rPr>
          <w:sz w:val="32"/>
          <w:szCs w:val="32"/>
        </w:rPr>
        <w:t>&lt;/p&gt;&lt;p&gt;</w:t>
      </w:r>
      <w:r>
        <w:rPr>
          <w:sz w:val="32"/>
          <w:szCs w:val="32"/>
        </w:rPr>
        <w:t>第四节：生活中的小确幸，每天都是特别日子</w:t>
      </w:r>
      <w:r>
        <w:rPr>
          <w:sz w:val="32"/>
          <w:szCs w:val="32"/>
        </w:rPr>
        <w:t>&lt;/p&gt;&lt;p&gt;&lt;img src="/static-img/eoGQKIeMFI1mHqW41glc4Bv7xc6ls3gMnd5xLUGBDDOWWIxJEPiCGCtzrvf0d5ks3anzxJqQBTXFuxUhitKn2mNFDKp1S7-AiNXlMrEH6s0rTgS_qG6qzML9T7p33n0PnpWXcnzhMc1iTZ1LT6F8JxcgJqNLzShNA_1HlEZFJrY.jpg"&gt;&lt;/p&gt;&lt;p&gt;</w:t>
      </w:r>
      <w:r>
        <w:rPr>
          <w:sz w:val="32"/>
          <w:szCs w:val="32"/>
        </w:rPr>
        <w:t>他们学会了珍惜每一个共同度过的小确幸，比如早晨一起散步、晚上一起看星空，以及偶尔会分配一些自己喜欢的事物给对方，比如说，这个男人会经常带回一些新鲜出炉的手工巧克力或者香气浓郁的地道奶酪作为礼物。而那个女人的微笑，就是所有这些小确幸汇聚成力的源泉。</w:t>
      </w:r>
      <w:r>
        <w:rPr>
          <w:sz w:val="32"/>
          <w:szCs w:val="32"/>
        </w:rPr>
        <w:t>&lt;/p&gt;&lt;p&gt;</w:t>
      </w:r>
      <w:r>
        <w:rPr>
          <w:sz w:val="32"/>
          <w:szCs w:val="32"/>
        </w:rPr>
        <w:t>总结：</w:t>
      </w:r>
      <w:r>
        <w:rPr>
          <w:sz w:val="32"/>
          <w:szCs w:val="32"/>
        </w:rPr>
        <w:t>&lt;/p&gt;&lt;p&gt;“</w:t>
      </w:r>
      <w:r>
        <w:rPr>
          <w:sz w:val="32"/>
          <w:szCs w:val="32"/>
        </w:rPr>
        <w:t>女人迈开腿”，也许只是一个简单的话语，但它承载着更多深层次的情感和故事。当我们面对生活中的各种选择时，或许应该像那个男子一样，用自己的方式去表达，我们的心声，我们的情感，我们对于美好事物渴望拥抱的一切。这是一个关于追求幸福、理解彼此以及珍视每一刻存在的人生故事，即使是在这样平凡但又充满可能性的日常中，也能找到属于自己的独特意义和乐趣。</w:t>
      </w:r>
      <w:r>
        <w:rPr>
          <w:sz w:val="32"/>
          <w:szCs w:val="32"/>
        </w:rPr>
        <w:t>&lt;/p&gt;&lt;p&gt;&lt;a href = "/doc/945969-</w:t>
      </w:r>
      <w:r>
        <w:rPr>
          <w:sz w:val="32"/>
          <w:szCs w:val="32"/>
        </w:rPr>
        <w:t>草莓的诱惑女人迈开腿男人心中无数</w:t>
      </w:r>
      <w:r>
        <w:rPr>
          <w:sz w:val="32"/>
          <w:szCs w:val="32"/>
        </w:rPr>
        <w:t>.doc" rel="alternate" download="945969-</w:t>
      </w:r>
      <w:r>
        <w:rPr>
          <w:sz w:val="32"/>
          <w:szCs w:val="32"/>
        </w:rPr>
        <w:t>草莓的诱惑女人迈开腿男人心中无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