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仕途风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官场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官场一直是一个充满争斗与机遇的地方。对于那些志存高远、胸怀大志的人来说，仕途之路往往充满了无数的挑战和逆境。但是，当命运再次给予他们一次机会时，他们可以通过不断地努力和学习来实现自己的梦想，这就是“重生之仕途风云”。</w:t>
      </w:r>
      <w:r>
        <w:rPr>
          <w:sz w:val="32"/>
          <w:szCs w:val="32"/>
        </w:rPr>
        <w:t>&lt;/p&gt;&lt;p&gt;&lt;img src="/static-img/Tr8YJr0ZLTgXDj4UOIWbOGJNce_HzFawVnAzzUBfofttbeGFy1EadbVY-ORM7hjU.png"&gt;&lt;/p&gt;&lt;p&gt;</w:t>
      </w:r>
      <w:r>
        <w:rPr>
          <w:sz w:val="32"/>
          <w:szCs w:val="32"/>
        </w:rPr>
        <w:t>在唐朝的一位叫做李白的小伙子，他自幼就对文学有着浓厚的兴趣，但由于家境贫寒，只能靠卖唱为生。一天，他偶然间得知皇帝举行诗词比赛，如果能够获得第一名，就可以直接进入科举考试。这对他来说是一次难得的机会。他利用这次机会，用他的才华赢得了比赛，并最终考上了进士，这一经历正是“重生之仕途风云”的典型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官场上不仅仅需要才华，还要有足够的智慧去应对各种复杂的情形。在宋朝，有一个叫做范仲淹的大臣，他因为提倡改革而遭到排挤，被贬职多年。直到有一天，他被召回京城担任宰相期间，因为他提出的治国方针深受当时社会各界欢迎，最终功成身死，这也是一个关于“重生之仕途风云”中的励志故事。</w:t>
      </w:r>
      <w:r>
        <w:rPr>
          <w:sz w:val="32"/>
          <w:szCs w:val="32"/>
        </w:rPr>
        <w:t>&lt;/p&gt;&lt;p&gt;&lt;img src="/static-img/ZyXYk3h3vcwQ_LjZOt6OTWJNce_HzFawVnAzzUBfofuwP2oCIXYMD60SoDfbo7xDgfGgpwAg-qJCqDQhKlCjJTQMm67QGjQDf0FB89XxhxY.png"&gt;&lt;/p&gt;&lt;p&gt;</w:t>
      </w:r>
      <w:r>
        <w:rPr>
          <w:sz w:val="32"/>
          <w:szCs w:val="32"/>
        </w:rPr>
        <w:t>除了这些著名人物以外，我们还可以从一些现代人的成功经历中找到类似的案例。比如，在信息时代背景下，一位初出茅庐的小程序开发者，由于一次偶然的发现自己擅长编程，从此开始了他的技术征程，不断学习新技术，最终创立了一家科技公司成为亿万富翁。这背后，是他不断追求知识和技能，以及勇于创新、敢于冒险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重生之仕途风云”不仅体现在古代历史上，也体现在现代社会，每个人都可能会遇到许多困难和挑战，但是只要坚持不懈，勇敢面对，无论是在哪个时代，都有可能实现自己的梦想，为这个世界带来更多正能量。</w:t>
      </w:r>
      <w:r>
        <w:rPr>
          <w:sz w:val="32"/>
          <w:szCs w:val="32"/>
        </w:rPr>
        <w:t>&lt;/p&gt;&lt;p&gt;&lt;img src="/static-img/XraRv2YffYovMHUDB8VX22JNce_HzFawVnAzzUBfofuwP2oCIXYMD60SoDfbo7xDgfGgpwAg-qJCqDQhKlCjJTQMm67QGjQDf0FB89XxhxY.png"&gt;&lt;/p&gt;&lt;p&gt;&lt;a href = "/doc/945973-</w:t>
      </w:r>
      <w:r>
        <w:rPr>
          <w:sz w:val="32"/>
          <w:szCs w:val="32"/>
        </w:rPr>
        <w:t>重生之仕途风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官场天命</w:t>
      </w:r>
      <w:r>
        <w:rPr>
          <w:sz w:val="32"/>
          <w:szCs w:val="32"/>
        </w:rPr>
        <w:t>.doc" rel="alternate" download="945973-</w:t>
      </w:r>
      <w:r>
        <w:rPr>
          <w:sz w:val="32"/>
          <w:szCs w:val="32"/>
        </w:rPr>
        <w:t>重生之仕途风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官场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