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摩托车上要了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风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的自由与快感，是许多人心中永远的梦想。然而，伴随着这份自由和快感，有时也会带来危险和挑战。在逆风的日子里，当你坐在摩托车上，感觉到那股强劲的风压推送，你的心跳加速，那一刻，你是否曾经被“在摩托车上要了你”？</w:t>
      </w:r>
      <w:r>
        <w:rPr>
          <w:sz w:val="32"/>
          <w:szCs w:val="32"/>
        </w:rPr>
        <w:t>&lt;/p&gt;&lt;p&gt;&lt;img src="/static-img/FzmulzT51i6M53nNiId6DO_j4ZR0JnKcBfVAyV7neVF3e---4c2TytkTfi5OnWFq.jpg"&gt;&lt;/p&gt;&lt;p&gt;</w:t>
      </w:r>
      <w:r>
        <w:rPr>
          <w:sz w:val="32"/>
          <w:szCs w:val="32"/>
        </w:rPr>
        <w:t>记得有个名叫杰克的小伙子，他是一位热衷于骑行的人。他总是喜欢在春天的时候去山区骑行，那时候山路蜿蜒曲折，空气清新，而他更喜欢的是那些逆风坡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决定尝试最难的一条路——黑暗峰，这条路全程都是下坡，最难的地方就是一个长长的直线坡，一边是悬崖，一边是悬崖，而前方则是一个无尽的大峡谷。在这里，即使小心翼翼，也很容易失去控制。</w:t>
      </w:r>
      <w:r>
        <w:rPr>
          <w:sz w:val="32"/>
          <w:szCs w:val="32"/>
        </w:rPr>
        <w:t>&lt;/p&gt;&lt;p&gt;&lt;img src="/static-img/39uebitx0LMzei8yMM2B8O_j4ZR0JnKcBfVAyV7neVFkO3AzaYq4snfooasefO_EsJ4XN4kxmBIAzLqf6SckihcCmPi9Y3lN_N2qKx2XNNljO5gZe0AwPdpn6IvsZyfQiqGFL_yb40uqhWdelupm0w.jpg"&gt;&lt;/p&gt;&lt;p&gt;</w:t>
      </w:r>
      <w:r>
        <w:rPr>
          <w:sz w:val="32"/>
          <w:szCs w:val="32"/>
        </w:rPr>
        <w:t>杰克穿上了他的皮革夹克，加装了特殊护具，然后启动引擎，将机器开到最高档。就在他准备冲刺的时候，他突然感到了一阵冷汗。他深吸了一口气，用力按下刹车踏板，让机器缓缓地向前移动。这一次不同于以往，每一次踏动都充满了紧张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逆风面前的那一刻，他猛然加速，仿佛整个世界都静止下来，只有他的呼吸声和引擎轰鸣声回荡在空旷的大峡谷之中。当他把脚从刹车抬起时，那种由内而外涌现出来的情绪，就像是在告诉每个人：我已经被这辆摩托车所征服，我已经被它所想要。</w:t>
      </w:r>
      <w:r>
        <w:rPr>
          <w:sz w:val="32"/>
          <w:szCs w:val="32"/>
        </w:rPr>
        <w:t>&lt;/p&gt;&lt;p&gt;&lt;img src="/static-img/cmleUF4R_pp7ffci0qv1ou_j4ZR0JnKcBfVAyV7neVFkO3AzaYq4snfooasefO_EsJ4XN4kxmBIAzLqf6SckihcCmPi9Y3lN_N2qKx2XNNljO5gZe0AwPdpn6IvsZyfQiqGFL_yb40uqhWdelupm0w.jpg"&gt;&lt;/p&gt;&lt;p&gt;</w:t>
      </w:r>
      <w:r>
        <w:rPr>
          <w:sz w:val="32"/>
          <w:szCs w:val="32"/>
        </w:rPr>
        <w:t>杰克成功过关，但也有很多人没有那么幸运，有些人因为勇敢地面对逆境而成为英雄；有些人却因为害怕或不慎而遭遇悲剧。所以当你站在摩托車旁，看着发光发热的引擎，不禁问自己：我是否真的准备好迎接这样的挑战？是否真的准备好让这个速度、这个力量、这个冒险将我们所有的一切带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只有时间可以给出。每一次坐进驾驶座，我们就像是置身于电影中的主角，被大自然赋予了一次又一次机会去选择我们的故事。而对于那些渴望真正体验“在摩托车上要了你”的人来说，无论结果如何，这一切都值得一试，因为只有这样，我们才能真正了解自己到底能承受多少重量，是不是真的能够抵抗住那不可阻挡的力量，要不要让它彻底占据你的生命。如果说爱情是一场旅行，那么骑行，就是一种独特且充满风险的地球周游。而当我们找到自己的方向，并勇敢地追求那个方向时，我们就会发现原来，“在摩托车上要了你”，其实是一种极其珍贵的人生体验。</w:t>
      </w:r>
      <w:r>
        <w:rPr>
          <w:sz w:val="32"/>
          <w:szCs w:val="32"/>
        </w:rPr>
        <w:t>&lt;/p&gt;&lt;p&gt;&lt;img src="/static-img/W-I7IsTHzFt3YuWOPK0D9u_j4ZR0JnKcBfVAyV7neVFkO3AzaYq4snfooasefO_EsJ4XN4kxmBIAzLqf6SckihcCmPi9Y3lN_N2qKx2XNNljO5gZe0AwPdpn6IvsZyfQiqGFL_yb40uqhWdelupm0w.png"&gt;&lt;/p&gt;&lt;p&gt;&lt;a href = "/doc/946173-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的诱惑</w:t>
      </w:r>
      <w:r>
        <w:rPr>
          <w:sz w:val="32"/>
          <w:szCs w:val="32"/>
        </w:rPr>
        <w:t>.doc" rel="alternate" download="946173-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