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了女儿的小花包一封来自童年角落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了女儿的小花包</w:t>
      </w:r>
      <w:r>
        <w:rPr>
          <w:sz w:val="32"/>
          <w:szCs w:val="32"/>
        </w:rPr>
        <w:t>&lt;/p&gt;&lt;p&gt;&lt;img src="/static-img/KzT0BeuSnWRzJ_swwRfHCPr0FgT6-qd4DuNQAic8E_YQoPGsg-YyOTMJocm_4GsZ.jpg"&gt;&lt;/p&gt;&lt;p&gt;</w:t>
      </w:r>
      <w:r>
        <w:rPr>
          <w:sz w:val="32"/>
          <w:szCs w:val="32"/>
        </w:rPr>
        <w:t>一、回忆中的小花包</w:t>
      </w:r>
      <w:r>
        <w:rPr>
          <w:sz w:val="32"/>
          <w:szCs w:val="32"/>
        </w:rPr>
        <w:t>&lt;/p&gt;&lt;p&gt;</w:t>
      </w:r>
      <w:r>
        <w:rPr>
          <w:sz w:val="32"/>
          <w:szCs w:val="32"/>
        </w:rPr>
        <w:t>小时候，夏天的午后，我总是喜欢躺在院子里，看着蝴蝶在花丛中飞舞。母亲总是在这个时候给我一个小花包，这是一个装满了新鲜水果和一些点心的小布袋，它不仅让我感受到了家乡的味道，还让我知道了妈妈对我的关爱。</w:t>
      </w:r>
      <w:r>
        <w:rPr>
          <w:sz w:val="32"/>
          <w:szCs w:val="32"/>
        </w:rPr>
        <w:t>&lt;/p&gt;&lt;p&gt;&lt;img src="/static-img/9_YLlFN6JYO49z9WDuTZqfr0FgT6-qd4DuNQAic8E_ZUo6fXUNjYOGetFzkSSle53ZtJqik-Tmbel6n1HUifWSeyRtY1fWFIUs6lnn7eImwD1-E80EJ41bfXZ1TQ_JwZ.jpg"&gt;&lt;/p&gt;&lt;p&gt;</w:t>
      </w:r>
      <w:r>
        <w:rPr>
          <w:sz w:val="32"/>
          <w:szCs w:val="32"/>
        </w:rPr>
        <w:t>二、打开时的惊喜</w:t>
      </w:r>
      <w:r>
        <w:rPr>
          <w:sz w:val="32"/>
          <w:szCs w:val="32"/>
        </w:rPr>
        <w:t>&lt;/p&gt;&lt;p&gt;</w:t>
      </w:r>
      <w:r>
        <w:rPr>
          <w:sz w:val="32"/>
          <w:szCs w:val="32"/>
        </w:rPr>
        <w:t>今天，当我看到女儿手里拿着一个看起来很旧的小布袋时，我突然想起了那年夏天母亲给我的小花包。我问她：“这是什么？”她笑着说，“这是你准备给你的好朋友们的礼物。”我感到既高兴又有点不好意思，因为这正是我小时候收到的东西。</w:t>
      </w:r>
      <w:r>
        <w:rPr>
          <w:sz w:val="32"/>
          <w:szCs w:val="32"/>
        </w:rPr>
        <w:t>&lt;/p&gt;&lt;p&gt;&lt;img src="/static-img/PO5nH9yarnrUSKb-wSsjG_r0FgT6-qd4DuNQAic8E_ZUo6fXUNjYOGetFzkSSle53ZtJqik-Tmbel6n1HUifWSeyRtY1fWFIUs6lnn7eImwD1-E80EJ41bfXZ1TQ_JwZ.jpg"&gt;&lt;/p&gt;&lt;p&gt;</w:t>
      </w:r>
      <w:r>
        <w:rPr>
          <w:sz w:val="32"/>
          <w:szCs w:val="32"/>
        </w:rPr>
        <w:t>三、内心的波澜</w:t>
      </w:r>
      <w:r>
        <w:rPr>
          <w:sz w:val="32"/>
          <w:szCs w:val="32"/>
        </w:rPr>
        <w:t>&lt;/p&gt;&lt;p&gt;</w:t>
      </w:r>
      <w:r>
        <w:rPr>
          <w:sz w:val="32"/>
          <w:szCs w:val="32"/>
        </w:rPr>
        <w:t>我轻轻地将手指穿过缝隙，将里面的小物品抽出来。一束新鲜摘下的蔬菜，一些煮熟后的鸡蛋，还有一些糕点。这一切都让人怀念起童年的简单生活。当我把这些东西递到女儿的手中，她脸上露出了幸福而自豪的微笑，这使得我的心也跟着温暖起来。</w:t>
      </w:r>
      <w:r>
        <w:rPr>
          <w:sz w:val="32"/>
          <w:szCs w:val="32"/>
        </w:rPr>
        <w:t>&lt;/p&gt;&lt;p&gt;&lt;img src="/static-img/wYzKYZFyGy0KgRao4-4o0Pr0FgT6-qd4DuNQAic8E_ZUo6fXUNjYOGetFzkSSle53ZtJqik-Tmbel6n1HUifWSeyRtY1fWFIUs6lnn7eImwD1-E80EJ41bfXZ1TQ_JwZ.jpg"&gt;&lt;/p&gt;&lt;p&gt;</w:t>
      </w:r>
      <w:r>
        <w:rPr>
          <w:sz w:val="32"/>
          <w:szCs w:val="32"/>
        </w:rPr>
        <w:t>四、教会与传承</w:t>
      </w:r>
      <w:r>
        <w:rPr>
          <w:sz w:val="32"/>
          <w:szCs w:val="32"/>
        </w:rPr>
        <w:t>&lt;/p&gt;&lt;p&gt;</w:t>
      </w:r>
      <w:r>
        <w:rPr>
          <w:sz w:val="32"/>
          <w:szCs w:val="32"/>
        </w:rPr>
        <w:t>当孩子们围坐在一起分享这些简单却充满爱意的礼物时，他们开始谈论起过去的事情，分享彼此对未来的梦想。这种交流，让我们意识到通过这样的方式，我们可以更好地理解彼此，也能更深入地了解他们所处时代的情况。同时，这也是一种文化传承，是一种无法用金钱衡量的情感纽带。</w:t>
      </w:r>
      <w:r>
        <w:rPr>
          <w:sz w:val="32"/>
          <w:szCs w:val="32"/>
        </w:rPr>
        <w:t>&lt;/p&gt;&lt;p&gt;&lt;img src="/static-img/Q_rpi0f2EDErl-hSA-RQB_r0FgT6-qd4DuNQAic8E_ZUo6fXUNjYOGetFzkSSle53ZtJqik-Tmbel6n1HUifWSeyRtY1fWFIUs6lnn7eImwD1-E80EJ41bfXZ1TQ_JwZ.jpg"&gt;&lt;/p&gt;&lt;p&gt;</w:t>
      </w:r>
      <w:r>
        <w:rPr>
          <w:sz w:val="32"/>
          <w:szCs w:val="32"/>
        </w:rPr>
        <w:t>五、重复与变革</w:t>
      </w:r>
      <w:r>
        <w:rPr>
          <w:sz w:val="32"/>
          <w:szCs w:val="32"/>
        </w:rPr>
        <w:t>&lt;/p&gt;&lt;p&gt;</w:t>
      </w:r>
      <w:r>
        <w:rPr>
          <w:sz w:val="32"/>
          <w:szCs w:val="32"/>
        </w:rPr>
        <w:t>随着时间推移，小花包里的内容可能会有所变化，但它背后的意义永远不会改变。在现代社会里，我们或许不能再像以前那样使用小布袋，但是我们仍然可以找到新的方式来表达我们的关爱和记忆。这也是成长的一个过程，不断寻找并创造新的方式来维护那些曾经给予我们快乐和温暖的事物。</w:t>
      </w:r>
      <w:r>
        <w:rPr>
          <w:sz w:val="32"/>
          <w:szCs w:val="32"/>
        </w:rPr>
        <w:t>&lt;/p&gt;&lt;p&gt;</w:t>
      </w:r>
      <w:r>
        <w:rPr>
          <w:sz w:val="32"/>
          <w:szCs w:val="32"/>
        </w:rPr>
        <w:t>六、一份无声的情谊</w:t>
      </w:r>
      <w:r>
        <w:rPr>
          <w:sz w:val="32"/>
          <w:szCs w:val="32"/>
        </w:rPr>
        <w:t>&lt;/p&gt;&lt;p&gt;</w:t>
      </w:r>
      <w:r>
        <w:rPr>
          <w:sz w:val="32"/>
          <w:szCs w:val="32"/>
        </w:rPr>
        <w:t>每当看到女儿用同样的方法准备送礼的时候，我就仿佛听到了一阵阵来自过去的声音。那是母亲的声音，那是亲情的声音，那是一种无声的情谊。这种情谊跨越年代，它能够帮助我们连接过去，与现在相连，同时向未来展望。而这一切，都源于那个简单而美好的瞬间——“开了女儿的小花包”。</w:t>
      </w:r>
      <w:r>
        <w:rPr>
          <w:sz w:val="32"/>
          <w:szCs w:val="32"/>
        </w:rPr>
        <w:t>&lt;/p&gt;&lt;p&gt;&lt;a href = "/doc/946176-</w:t>
      </w:r>
      <w:r>
        <w:rPr>
          <w:sz w:val="32"/>
          <w:szCs w:val="32"/>
        </w:rPr>
        <w:t>开了女儿的小花包一封来自童年角落的邀请</w:t>
      </w:r>
      <w:r>
        <w:rPr>
          <w:sz w:val="32"/>
          <w:szCs w:val="32"/>
        </w:rPr>
        <w:t>.doc" rel="alternate" download="946176-</w:t>
      </w:r>
      <w:r>
        <w:rPr>
          <w:sz w:val="32"/>
          <w:szCs w:val="32"/>
        </w:rPr>
        <w:t>开了女儿的小花包一封来自童年角落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