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岁月的铸就与风霜的洗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祭炼山河：岁月的铸就与风霜的洗礼</w:t>
      </w:r>
      <w:r>
        <w:rPr>
          <w:sz w:val="32"/>
          <w:szCs w:val="32"/>
        </w:rPr>
        <w:t>&lt;/p&gt;&lt;p&gt;&lt;img src="/static-img/EVnKDRW3hBzTFUaxJlqeVjJVrp20THYKqt4pasbUN5XWgFzdNQoquO_Gcto-2Z2T.jpg"&gt;&lt;/p&gt;&lt;p&gt;</w:t>
      </w:r>
      <w:r>
        <w:rPr>
          <w:sz w:val="32"/>
          <w:szCs w:val="32"/>
        </w:rPr>
        <w:t>在遥远的古老时代，人们对于自然界有着深刻而复杂的情感。他们不仅对大自然感到敬畏，更将其视为生命之源和精神寄托。在那片神秘而又辽阔的大地上，人们会举行各种各样的仪式，以表达对自然的尊重和感激。这些仪式被称作“祭炼”，它不仅是一种宗教信仰，也是人类与自然之间最原始、最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炼山河</w:t>
      </w:r>
      <w:r>
        <w:rPr>
          <w:sz w:val="32"/>
          <w:szCs w:val="32"/>
        </w:rPr>
        <w:t>&lt;/p&gt;&lt;p&gt;&lt;img src="/static-img/-kxXS3K-IKzAYxNOjBArRTJVrp20THYKqt4pasbUN5XQu8X8pmLITDkSnvogGXaXrw4Q4vkLRUqKfXBHm8OLw8LGjQRmNfgu_8uUT6hwKB-FWoj8liJv9icT_JaJyazERQK7ZGgXHQFfSnRfWP1RnCkmY70Z48YaxbOj-QCOVQs.jpg"&gt;&lt;/p&gt;&lt;p&gt;</w:t>
      </w:r>
      <w:r>
        <w:rPr>
          <w:sz w:val="32"/>
          <w:szCs w:val="32"/>
        </w:rPr>
        <w:t>在中国古代文化中，“祭炼”这一概念尤为重要，它体现了中华民族对于土地和天空的崇拜。这一习俗延续至今，每当秋收之后或春耕之前，农民们都会聚集在家门口或村庄边缘，对着四方八方施以祝福，以期丰收如舊、疾病远离。他们相信，只要能保持与大自然和谐相处，就能享受大地给予的一切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的铸就</w:t>
      </w:r>
      <w:r>
        <w:rPr>
          <w:sz w:val="32"/>
          <w:szCs w:val="32"/>
        </w:rPr>
        <w:t>&lt;/p&gt;&lt;p&gt;&lt;img src="/static-img/RYKaOi_hK8ww4Yhz3x4nrjJVrp20THYKqt4pasbUN5XQu8X8pmLITDkSnvogGXaXrw4Q4vkLRUqKfXBHm8OLw8LGjQRmNfgu_8uUT6hwKB-FWoj8liJv9icT_JaJyazERQK7ZGgXHQFfSnRfWP1RnCkmY70Z48YaxbOj-QCOVQs.jpg"&gt;&lt;/p&gt;&lt;p&gt;</w:t>
      </w:r>
      <w:r>
        <w:rPr>
          <w:sz w:val="32"/>
          <w:szCs w:val="32"/>
        </w:rPr>
        <w:t>时间像一位无形的大铁匠，在这片土地上不断地进行着自己的“铸造”。每一个季节都有其独特的声音，如春风拂面带来生机勃勃的小花；夏雨滋润万物成长；秋风送爽伴随落叶铺金路；冬雪皑皑覆盖白茫茫。我国先人通过观察这些季节变化，将它们融入到了日常生活中，并且用诗歌、书画等形式来记录下来，这些都是对岁月铸就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霜的洗礼</w:t>
      </w:r>
      <w:r>
        <w:rPr>
          <w:sz w:val="32"/>
          <w:szCs w:val="32"/>
        </w:rPr>
        <w:t>&lt;/p&gt;&lt;p&gt;&lt;img src="/static-img/fhqQX5y0ydGNOlO7g-WbKjJVrp20THYKqt4pasbUN5XQu8X8pmLITDkSnvogGXaXrw4Q4vkLRUqKfXBHm8OLw8LGjQRmNfgu_8uUT6hwKB-FWoj8liJv9icT_JaJyazERQK7ZGgXHQFfSnRfWP1RnCkmY70Z48YaxbOj-QCOVQs.jpg"&gt;&lt;/p&gt;&lt;p&gt;</w:t>
      </w:r>
      <w:r>
        <w:rPr>
          <w:sz w:val="32"/>
          <w:szCs w:val="32"/>
        </w:rPr>
        <w:t>然而，时间也不会总是温柔。她有时会带来暴风雨，让我们的世界变得模糊不清。但正是在这样的考验中，我们更好地理解了坚韧与毅力。而那些历经沧桑的人们，他们所经历过的事情就是一种特殊的心灵洗礼。他们学会了如何在逆境中找到前进的力量，从而更加珍惜现在拥有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中的意义</w:t>
      </w:r>
      <w:r>
        <w:rPr>
          <w:sz w:val="32"/>
          <w:szCs w:val="32"/>
        </w:rPr>
        <w:t>&lt;/p&gt;&lt;p&gt;&lt;img src="/static-img/6hXDZQK8sV3VnV7tQFKP-zJVrp20THYKqt4pasbUN5XQu8X8pmLITDkSnvogGXaXrw4Q4vkLRUqKfXBHm8OLw8LGjQRmNfgu_8uUT6hwKB-FWoj8liJv9icT_JaJyazERQK7ZGgXHQFfSnRfWP1RnCkmY70Z48YaxbOj-QCOVQs.jpg"&gt;&lt;/p&gt;&lt;p&gt;</w:t>
      </w:r>
      <w:r>
        <w:rPr>
          <w:sz w:val="32"/>
          <w:szCs w:val="32"/>
        </w:rPr>
        <w:t>今天，当我们站在这个快速发展却又充满挑战的时代里，我们是否还能听到那颗永恒的心声？当城市喧嚣声盖过了田野间呼唤的声音，是时候我们停下脚步，回望那些年轻时我们所做的事，以及那些曾经让我们心动的事物。那份对土地、对环境甚至是对自己内心深处声音的尊重，是不是值得我们去重新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祭炼山河》是一种传统，但同时也是一个新的开始。当我们再次踏出那一步，与大自然共舞的时候，或许可以发现，那个简单而纯真的自我，还没有完全消失，而只是沉睡在记忆深处等待被唤醒。在这样的情绪氛围下，我们能够更好地理解到保护环境，不仅是为了后代，更是为了那个未知但仍然存在于我们的内心深处——那个向往宁静、向往纯真的自己。</w:t>
      </w:r>
      <w:r>
        <w:rPr>
          <w:sz w:val="32"/>
          <w:szCs w:val="32"/>
        </w:rPr>
        <w:t>&lt;/p&gt;&lt;p&gt;&lt;a href = "/doc/946199-</w:t>
      </w:r>
      <w:r>
        <w:rPr>
          <w:sz w:val="32"/>
          <w:szCs w:val="32"/>
        </w:rPr>
        <w:t>祭炼山河岁月的铸就与风霜的洗礼</w:t>
      </w:r>
      <w:r>
        <w:rPr>
          <w:sz w:val="32"/>
          <w:szCs w:val="32"/>
        </w:rPr>
        <w:t>.doc" rel="alternate" download="946199-</w:t>
      </w:r>
      <w:r>
        <w:rPr>
          <w:sz w:val="32"/>
          <w:szCs w:val="32"/>
        </w:rPr>
        <w:t>祭炼山河岁月的铸就与风霜的洗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