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异世界之光的守护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Dowbell</w:t>
      </w:r>
      <w:r>
        <w:rPr>
          <w:sz w:val="32"/>
          <w:szCs w:val="32"/>
        </w:rPr>
        <w:t>的奇幻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为了人们心中的希望与力量。这个由一群来自不同地方、各怀千秋大志的年轻女性组成的小团体，以他们不屈不挠和无私奉献的精神，在这个充满挑战与困难的地方展现了出色的能力。</w:t>
      </w:r>
      <w:r>
        <w:rPr>
          <w:sz w:val="32"/>
          <w:szCs w:val="32"/>
        </w:rPr>
        <w:t>&lt;/p&gt;&lt;p&gt;&lt;img src="/static-img/eUyO70M6n1De8DcKVrU9w_3nMOFMiIKVx2KuSLKvUEo.jpg"&gt;&lt;/p&gt;&lt;p&gt;</w:t>
      </w:r>
      <w:r>
        <w:rPr>
          <w:sz w:val="32"/>
          <w:szCs w:val="32"/>
        </w:rPr>
        <w:t>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初是单独到达</w:t>
      </w:r>
      <w:r>
        <w:rPr>
          <w:sz w:val="32"/>
          <w:szCs w:val="32"/>
        </w:rPr>
        <w:t>Dowbell</w:t>
      </w:r>
      <w:r>
        <w:rPr>
          <w:sz w:val="32"/>
          <w:szCs w:val="32"/>
        </w:rPr>
        <w:t>，每个人都有着不同的背景和故事，但命运将她们带到了同一个小镇上。这是一个充满神秘感的小镇，居民们对外界事务知之甚少，而这些女孩却意外地发现自己拥有超越常人的能力。随着时间的推移，她们相互了解，共同面对着生活中的种种问题，从而形成了不可破解的友谊。</w:t>
      </w:r>
      <w:r>
        <w:rPr>
          <w:sz w:val="32"/>
          <w:szCs w:val="32"/>
        </w:rPr>
        <w:t>&lt;/p&gt;&lt;p&gt;&lt;img src="/static-img/V4A3-B-gbnw8nvWwlsaBlf3nMOFMiIKVx2KuSLKvUEo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具备独特且强大的能力，这些能力可以帮助他们克服各种困难。在战斗中，她们发挥出了自己的长处，无论是医疗、魔法还是物理攻击，她们总能找到最适合的情况来支援队友或击败敌人。这种协作方式让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为了一股无法忽视的力量。</w:t>
      </w:r>
      <w:r>
        <w:rPr>
          <w:sz w:val="32"/>
          <w:szCs w:val="32"/>
        </w:rPr>
        <w:t>&lt;/p&gt;&lt;p&gt;&lt;img src="/static-img/s2IRAW7Waz4T-Ucm0EX4bP3nMOFMiIKVx2KuSLKvUEo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这些女孩不仅解决了自身的问题，还开始帮助周围的人。她们利用自己的技能，为社区带来了改善，使得</w:t>
      </w:r>
      <w:r>
        <w:rPr>
          <w:sz w:val="32"/>
          <w:szCs w:val="32"/>
        </w:rPr>
        <w:t>Dowbell</w:t>
      </w:r>
      <w:r>
        <w:rPr>
          <w:sz w:val="32"/>
          <w:szCs w:val="32"/>
        </w:rPr>
        <w:t>变得更加繁荣昌盛。她们还创立了学校，为当地孩子提供教育机会，同时传授一些基本知识以防未来的危机。</w:t>
      </w:r>
      <w:r>
        <w:rPr>
          <w:sz w:val="32"/>
          <w:szCs w:val="32"/>
        </w:rPr>
        <w:t>&lt;/p&gt;&lt;p&gt;&lt;img src="/static-img/Ir2lKMRMejrwmm0t39u8Av3nMOFMiIKVx2KuSLKvUEo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股邪恶势力试图侵占这片土地，并摧毁一切美好的事物。这时候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站出来反抗，他们用坚定的意志和勇敢的心，用所学到的知识与技能，与邪恶势力进行斗争。在一次次艰苦卓绝的情景下，他们证明了没有什么是不能克服，只要大家携手合作，就一定能够迎难而上的成功。</w:t>
      </w:r>
      <w:r>
        <w:rPr>
          <w:sz w:val="32"/>
          <w:szCs w:val="32"/>
        </w:rPr>
        <w:t>&lt;/p&gt;&lt;p&gt;&lt;img src="/static-img/cuCibpU7YqQmGu2SjtF0gf3nMOFMiIKVx2KuSLKvUEo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战斗，这些女孩也学会了如何从失败中学习，从胜利中吸取教训。她们明白真正意义上的强大并不仅仅在于力量，更重要的是智慧、情感以及对他人的关爱。在这样的过程中，她們逐渐成熟起来，对未来有了更清晰的地图，也更加确定自己想要实现的事情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已经成为了许多人眼中的英雄。而她們也不忘初心，那就是保护这一片属于所有生命的地方，让这里永远保持那份纯真的光芒。虽然还有许多挑战等待前行，但她們相信只要继续加油，一切都会变得明朗起来，因为她们知道，无论何时何刻，都有人愿意站出来，用爱和勇气守护这片土地。</w:t>
      </w:r>
      <w:r>
        <w:rPr>
          <w:sz w:val="32"/>
          <w:szCs w:val="32"/>
        </w:rPr>
        <w:t>&lt;/p&gt;&lt;p&gt;&lt;a href = "/doc/946221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异世界之光的守护者们</w:t>
      </w:r>
      <w:r>
        <w:rPr>
          <w:sz w:val="32"/>
          <w:szCs w:val="32"/>
        </w:rPr>
        <w:t>.doc" rel="alternate" download="946221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异世界之光的守护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