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湿的羞愧英语课代表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湿的羞愧：英语课代表的尴尬日常</w:t>
      </w:r>
      <w:r>
        <w:rPr>
          <w:sz w:val="32"/>
          <w:szCs w:val="32"/>
        </w:rPr>
        <w:t>&lt;/p&gt;&lt;p&gt;&lt;img src="/static-img/g6KNlbRaRZJecWMRoE6BuBm5XOjF7ykHya3NiDNNENI.jpg"&gt;&lt;/p&gt;&lt;p&gt;</w:t>
      </w:r>
      <w:r>
        <w:rPr>
          <w:sz w:val="32"/>
          <w:szCs w:val="32"/>
        </w:rPr>
        <w:t>在高中的生活中，担任班级英语课代表是一项光荣而又责任重大的职务。这个位置不仅要求你对英语有扎实的掌握，还要具备很强的组织能力和沟通技巧。但是，即便是最优秀的课代表，也免不了会遇到一些让人脸红心跳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我们班上的英语课代表小李，在上完一节紧张刺激的英文口语考试后，兴奋地向同学们宣布自己下午将会举办一个小型庆祝活动。他说：“大家都辛苦了，我下面湿透了！”这句话原本是他用来形容自己的兴奋和满足感，但却因为他的肢体语言——双手高举、眼中闪烁着自豪光芒，而被误解成一种不同的含义。瞬间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一片沉默，只有窗外偶尔传来的风声打破了那份尴尬。</w:t>
      </w:r>
      <w:r>
        <w:rPr>
          <w:sz w:val="32"/>
          <w:szCs w:val="32"/>
        </w:rPr>
        <w:t>&lt;/p&gt;&lt;p&gt;&lt;img src="/static-img/ES5HllG098-n8l5tGMdaKRm5XOjF7ykHya3NiDNNENI.png"&gt;&lt;/p&gt;&lt;p&gt;</w:t>
      </w:r>
      <w:r>
        <w:rPr>
          <w:sz w:val="32"/>
          <w:szCs w:val="32"/>
        </w:rPr>
        <w:t>类似的小插曲也曾发生过在另一个学校。在那里，一个名叫杰克的小伙子，他总是在给学生们上关于如何更好地学习外语的一堂讲座。当他介绍到“发音”这一部分时，不经意间提到了“</w:t>
      </w:r>
      <w:r>
        <w:rPr>
          <w:sz w:val="32"/>
          <w:szCs w:val="32"/>
        </w:rPr>
        <w:t>he&amp;#39;s got a wet bum”</w:t>
      </w:r>
      <w:r>
        <w:rPr>
          <w:sz w:val="32"/>
          <w:szCs w:val="32"/>
        </w:rPr>
        <w:t>，意思是不太擅长表达某些词汇的声音。这句话虽然不是直接翻译为中文里的“下面湿透了”，但同样带来了不必要的笑话。从此之后，每当杰克想要谈论任何与声音相关的话题时，都不得不先做出某种姿势，以示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情况并不只限于这些个案例。在很多学校里，无论是为了庆祝还是为了展示他们对英文世界深厚热爱，小伙伴们总是在不同的场合说出这句令人脸红心跳的话。而每一次，都好像变成了他们的一个标签，让其他人难以忘怀那份轻松幽默以及背后的尴尬情绪。</w:t>
      </w:r>
      <w:r>
        <w:rPr>
          <w:sz w:val="32"/>
          <w:szCs w:val="32"/>
        </w:rPr>
        <w:t>&lt;/p&gt;&lt;p&gt;&lt;img src="/static-img/7Sk5rkjdqqUFhtbwOjx3HRm5XOjF7ykHya3NiDNNENI.jpg"&gt;&lt;/p&gt;&lt;p&gt;</w:t>
      </w:r>
      <w:r>
        <w:rPr>
          <w:sz w:val="32"/>
          <w:szCs w:val="32"/>
        </w:rPr>
        <w:t>尽管如此，这些经历并没有阻碍那些勇敢的心灵，因为他们明白，真正重要的是我们如何从这些微妙的情境中学习，以及如何在未来的日子里更好地理解对方所说的每一个字，每一句台词。所以，他们继续努力，用行动证明自己的价值，并且始终保持着微笑，因为只有这样，他们才能像小李那样，说出“我下面湿透了”这样的独特真言。</w:t>
      </w:r>
      <w:r>
        <w:rPr>
          <w:sz w:val="32"/>
          <w:szCs w:val="32"/>
        </w:rPr>
        <w:t>&lt;/p&gt;&lt;p&gt;&lt;a href = "/doc/946254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羞愧英语课代表的尴尬日常</w:t>
      </w:r>
      <w:r>
        <w:rPr>
          <w:sz w:val="32"/>
          <w:szCs w:val="32"/>
        </w:rPr>
        <w:t>.doc" rel="alternate" download="946254-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湿的羞愧英语课代表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